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Краткая характеристика лесничества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360" w:firstLine="349"/>
        <w:rPr>
          <w:b/>
          <w:b/>
        </w:rPr>
      </w:pPr>
      <w:r>
        <w:rPr>
          <w:b/>
        </w:rPr>
        <w:t>Местонахождение и площадь лесничества</w:t>
      </w:r>
    </w:p>
    <w:p>
      <w:pPr>
        <w:pStyle w:val="Normal"/>
        <w:spacing w:lineRule="auto" w:line="2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Езерищенское лесничество ГЛХУ «Городокский лесхоз» расположено в северной его части на территории Городокского района Витебской обла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Общая площадь лесничества по данным лесоустройства составляет </w:t>
      </w:r>
      <w:r>
        <w:rPr/>
        <w:t xml:space="preserve">21069,4 </w:t>
      </w:r>
      <w:r>
        <w:rPr>
          <w:color w:val="000000"/>
        </w:rPr>
        <w:t xml:space="preserve">га. Административное здание лесничества находится в </w:t>
      </w:r>
      <w:r>
        <w:rPr/>
        <w:t>г.п. Езерище</w:t>
      </w:r>
      <w:r>
        <w:rPr>
          <w:color w:val="000000"/>
        </w:rPr>
        <w:t>, на расстоянии 45 км от административного здания лесхоза.</w:t>
      </w:r>
    </w:p>
    <w:p>
      <w:pPr>
        <w:pStyle w:val="Normal"/>
        <w:spacing w:lineRule="auto" w:line="276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1.2 Организация территории. Объём выполненных лесоустроительных работ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редыдущее лесоустройство проводилось в 2006 году РДУП «Витебсклеспроект». </w:t>
      </w:r>
    </w:p>
    <w:p>
      <w:pPr>
        <w:pStyle w:val="Normal"/>
        <w:spacing w:lineRule="auto" w:line="288"/>
        <w:jc w:val="both"/>
        <w:rPr/>
      </w:pPr>
      <w:r>
        <w:rPr/>
        <w:tab/>
        <w:t>Настоящее лесоустройство проведено в соответствии с ТКП 337 – 2012 (02080) Правила проведения лесоустройства лесного фонда, утвержденным постановлением Минлесхоза от 11 апреля 2012 г. №5, протоколами лесоустроительных и технических совещаний, с использованием цветных аэрокосмических снимков масштаба 1:10000 залёта 2014 года, хорошего и удовлетворительного качества.</w:t>
      </w:r>
    </w:p>
    <w:p>
      <w:pPr>
        <w:pStyle w:val="Normal"/>
        <w:spacing w:lineRule="auto" w:line="288"/>
        <w:jc w:val="both"/>
        <w:rPr/>
      </w:pPr>
      <w:r>
        <w:rPr/>
        <w:tab/>
        <w:t>В лесничестве образовано 177 кварталов размерами 0,5х0,5 км и 1,0х1,0 км. Средняя площадь квартала составляет 119,0 га. Протяженность квартальных просек составляет 209,9 км. Общее количество выделов 7704 шт. Средняя площадь выдела 2,7 га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/>
        <w:tab/>
        <w:t>Инвентаризация лесного фонда осуществлялась преимущественно глазомерным методом, а насаждений, назначенных в рубку главного пользования в предстоящем реви-зионном периоде – выборочно-измерительным методом. В лесничестве заложено 1241 круговых реласкопических площадок полнотомером Биттерлиха.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>Таблица 1.2.1 Перечень и количество лесоустроительных материалов, изготовленных для лесничества при составлении лесоустроительного проекта</w:t>
      </w:r>
    </w:p>
    <w:p>
      <w:pPr>
        <w:pStyle w:val="21"/>
        <w:spacing w:lineRule="auto" w:line="240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629"/>
      </w:tblGrid>
      <w:tr>
        <w:trPr>
          <w:trHeight w:val="467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rPr/>
            </w:pPr>
            <w:r>
              <w:rPr/>
              <w:t>Наименование материалов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пояснительной записке по лесничеству (учёт лесного фонда по лесничеству (формы №1, 2), ведомости проектируемых мероприят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онное опис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ы масштаба 1:1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 масштаба 1:25000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лесонасаждений, окрашенные по преобладающим 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роектируемых хозяйствен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змещения ягодников, технического и лекарственного сыр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мастерских участков, окрашенные по преобладающи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обходов, окрашенные по преобладающим пород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окраше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Глава 2 </w:t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 xml:space="preserve">Основные положения организации и </w:t>
      </w:r>
    </w:p>
    <w:p>
      <w:pPr>
        <w:pStyle w:val="TextBodyIndent"/>
        <w:spacing w:lineRule="auto" w:line="288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>ведения лесного хозяйства</w:t>
      </w:r>
    </w:p>
    <w:p>
      <w:pPr>
        <w:pStyle w:val="Normal"/>
        <w:spacing w:lineRule="auto" w:line="288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88"/>
        <w:ind w:firstLine="72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88"/>
        <w:ind w:firstLine="720"/>
        <w:rPr/>
      </w:pPr>
      <w:r>
        <w:rPr>
          <w:b/>
        </w:rPr>
        <w:t>2.1 Деление лесов на группы и категории защитности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/>
      </w:pPr>
      <w:r>
        <w:rPr/>
        <w:tab/>
        <w:t xml:space="preserve">Распределение лесов лесничества по значению и целевому использованию на группы лесов и категории защитности определяет направление ведения хозяйства в них. В пределах каждой категории защитности, с учетом присущих ей функций, решаются вопросы ведения лесного хозяйства и определяются характерные особенности всех лесохозяйственных мероприятий. 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/>
        <w:tab/>
        <w:t>При проведении лесоустроительных работ в соответствии с установленной на момент таксации характеристикой выдела, исходя из состояния древостоя, потенциальных возможностей лесорастительных условий, лесоводственно-экологических требований, целевого назначения лесов запроектированы мероприятия.</w:t>
      </w:r>
    </w:p>
    <w:p>
      <w:pPr>
        <w:pStyle w:val="Normal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Таблица 2.1.1 Распределение лесов на группы и категории защитности </w:t>
      </w:r>
    </w:p>
    <w:p>
      <w:pPr>
        <w:pStyle w:val="Normal"/>
        <w:spacing w:lineRule="auto" w:line="288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5"/>
        <w:gridCol w:w="1914"/>
      </w:tblGrid>
      <w:tr>
        <w:trPr/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защитност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ая площадь</w:t>
            </w:r>
          </w:p>
        </w:tc>
      </w:tr>
      <w:tr>
        <w:trPr/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еса</w:t>
            </w:r>
            <w:r>
              <w:rPr>
                <w:bCs/>
                <w:color w:val="000000"/>
                <w:szCs w:val="24"/>
                <w:lang w:val="en-US"/>
              </w:rPr>
              <w:t xml:space="preserve"> I</w:t>
            </w:r>
            <w:r>
              <w:rPr>
                <w:bCs/>
                <w:color w:val="000000"/>
                <w:szCs w:val="24"/>
              </w:rPr>
              <w:t xml:space="preserve"> группы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еса лесопарковых частей зеленых зон вокруг городов и других населенных пун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hd w:fill="FFFFFF" w:val="clear"/>
              </w:rPr>
              <w:t>Леса первого и второго поясов зон санитарной охраны источников 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щитные полосы лесов вдоль железнодорожных линий шириной до 500 метров в каждую сторону от оси крайнего железнодорожного пу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щитные полосы лесов вдоль республиканских автомобильных дорог шириной до 250 метров в обе стороны от оси дор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еса лесохозяйственных частей зеленых зон вокруг городов и других населенных пун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претные полосы лесов по берегам рек, озер, водохранилищ и других водных объе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3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,3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 xml:space="preserve">Лес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группы (эксплуатационные лес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3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06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40" w:footer="709" w:bottom="11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31"/>
        <w:spacing w:lineRule="auto" w:line="288"/>
        <w:ind w:firstLine="709"/>
        <w:rPr>
          <w:b/>
          <w:b/>
        </w:rPr>
      </w:pPr>
      <w:r>
        <w:rPr>
          <w:sz w:val="24"/>
          <w:szCs w:val="24"/>
        </w:rPr>
        <w:t>Примечание: Наименование и последовательность категорий защитности лесов 1 группы производится согласно приложению 1 к Положению о порядке распределения лесов на группы и категории защитности, перевода лесов из одной группы или категории защитности в другую, а также выделения особо защитных участков леса, утвержденному Указом Президента Республики  Беларусь от 07.07.2008 г. №364 и постановлению Совета Министров Республики Беларусь №1 от 02.01.2012 года «О распределении лесов на группы и категории защитности по состоянию на 01 января 2011 г.</w:t>
      </w:r>
    </w:p>
    <w:p>
      <w:pPr>
        <w:pStyle w:val="21"/>
        <w:spacing w:lineRule="auto" w:line="240"/>
        <w:rPr/>
      </w:pPr>
      <w:r>
        <w:rPr/>
        <w:t>Таблица 2.1.2 Возрасты рубок леса (лесных пород по рубкам главного пользования)</w:t>
      </w:r>
    </w:p>
    <w:p>
      <w:pPr>
        <w:pStyle w:val="21"/>
        <w:spacing w:lineRule="auto" w:line="240"/>
        <w:rPr/>
      </w:pPr>
      <w:r>
        <w:rPr/>
      </w:r>
    </w:p>
    <w:tbl>
      <w:tblPr>
        <w:tblW w:w="14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991"/>
        <w:gridCol w:w="1261"/>
        <w:gridCol w:w="1409"/>
        <w:gridCol w:w="1108"/>
        <w:gridCol w:w="1170"/>
        <w:gridCol w:w="1083"/>
        <w:gridCol w:w="1447"/>
      </w:tblGrid>
      <w:tr>
        <w:trPr>
          <w:cantSplit w:val="true"/>
        </w:trPr>
        <w:tc>
          <w:tcPr>
            <w:tcW w:w="6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rPr/>
            </w:pPr>
            <w:r>
              <w:rPr/>
              <w:t>Категории защитности лесов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лесов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ы рубок по преобладающим породам, лет</w:t>
            </w:r>
          </w:p>
        </w:tc>
      </w:tr>
      <w:tr>
        <w:trPr>
          <w:trHeight w:val="1155" w:hRule="atLeast"/>
          <w:cantSplit w:val="true"/>
        </w:trPr>
        <w:tc>
          <w:tcPr>
            <w:tcW w:w="6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а, ель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,</w:t>
            </w:r>
          </w:p>
          <w:p>
            <w:pPr>
              <w:pStyle w:val="Normal"/>
              <w:jc w:val="center"/>
              <w:rPr/>
            </w:pPr>
            <w:r>
              <w:rPr/>
              <w:t>ясень, клён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па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rPr/>
            </w:pPr>
            <w:r>
              <w:rPr/>
              <w:t>берёза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а</w:t>
            </w:r>
          </w:p>
          <w:p>
            <w:pPr>
              <w:pStyle w:val="Normal"/>
              <w:jc w:val="center"/>
              <w:rPr/>
            </w:pPr>
            <w:r>
              <w:rPr/>
              <w:t>чёрная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са лесопарковых частей зеленых зон вокруг городов и других населенных пункт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са первого и второго поясов зон санитарной охраны источников водоснабжения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638" w:hRule="atLeast"/>
          <w:cantSplit w:val="true"/>
        </w:trPr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ные полосы лесов вдоль железнодорожных линий шириной до 500 метров в каждую сторону от оси крайнего железнодорожного пут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ные полосы лесов вдоль республиканских автомобильных дорог шириной до 250 метров в обе стороны от оси дорог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са лесохозяйственных частей зеленых зон вокруг городов и других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претные полосы лесов по берегам рек, озер, водохранилищ и других водных объектов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center"/>
          </w:tcPr>
          <w:p>
            <w:pPr>
              <w:pStyle w:val="BodyText24"/>
              <w:rPr/>
            </w:pPr>
            <w:r>
              <w:rPr/>
              <w:t>8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ые лес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418" w:footer="720" w:bottom="1418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ab/>
        <w:t>2.2 Перечень особо охраняемых природных территорий, особо защитных участков л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 </w:t>
      </w:r>
      <w:r>
        <w:rPr>
          <w:sz w:val="24"/>
        </w:rPr>
        <w:t>Таблица 2.2.1 Особо охраняемые  природные территории (ООПТ)</w:t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961"/>
      </w:tblGrid>
      <w:tr>
        <w:trPr>
          <w:trHeight w:val="1419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ОПТ,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(реш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бъявлении ООП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анным  </w:t>
            </w:r>
          </w:p>
          <w:p>
            <w:pPr>
              <w:pStyle w:val="Normal"/>
              <w:jc w:val="center"/>
              <w:rPr/>
            </w:pPr>
            <w:r>
              <w:rPr/>
              <w:t>настоящего лесоустройства, 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а лесных кварталов  и таксационных выделов (числитель – новая нумерация, знаменатель – нумерация при объявлении особо охраняемой природной территории)</w:t>
            </w:r>
          </w:p>
        </w:tc>
      </w:tr>
      <w:tr>
        <w:trPr>
          <w:trHeight w:val="165" w:hRule="atLeast"/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ники местного значения</w:t>
            </w:r>
          </w:p>
        </w:tc>
      </w:tr>
      <w:tr>
        <w:trPr>
          <w:trHeight w:val="165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й заказник местного значения «Сурмино». </w:t>
            </w:r>
          </w:p>
          <w:p>
            <w:pPr>
              <w:pStyle w:val="Normal"/>
              <w:rPr/>
            </w:pPr>
            <w:r>
              <w:rPr/>
              <w:t>Решение Городокского РИК от 19.12.2007 №146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в.7-8</w:t>
            </w:r>
            <w:r>
              <w:rPr/>
              <w:t xml:space="preserve">;   </w:t>
            </w:r>
            <w:r>
              <w:rPr>
                <w:u w:val="single"/>
              </w:rPr>
              <w:t>кв.11-13</w:t>
            </w:r>
            <w:r>
              <w:rPr/>
              <w:t xml:space="preserve">;   </w:t>
            </w:r>
            <w:r>
              <w:rPr>
                <w:u w:val="single"/>
              </w:rPr>
              <w:t>кв.17-22</w:t>
            </w:r>
            <w:r>
              <w:rPr/>
              <w:t xml:space="preserve">;   </w:t>
            </w:r>
            <w:r>
              <w:rPr>
                <w:u w:val="single"/>
              </w:rPr>
              <w:t>кв.27-28</w:t>
            </w:r>
            <w:r>
              <w:rPr/>
              <w:t xml:space="preserve">;   </w:t>
            </w:r>
            <w:r>
              <w:rPr>
                <w:u w:val="single"/>
              </w:rPr>
              <w:t>кв.2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в.5-6;    кв.9-11;    кв.13-17;   кв.18-19;   кв.25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.30-31</w:t>
            </w:r>
            <w:r>
              <w:rPr/>
              <w:t xml:space="preserve">;   </w:t>
            </w:r>
            <w:r>
              <w:rPr>
                <w:u w:val="single"/>
              </w:rPr>
              <w:t>кв.38-39</w:t>
            </w:r>
            <w:r>
              <w:rPr/>
              <w:t xml:space="preserve">;   </w:t>
            </w:r>
            <w:r>
              <w:rPr>
                <w:u w:val="single"/>
              </w:rPr>
              <w:t>кв.4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в.20-21;   кв.23-24;   кв.20.</w:t>
            </w:r>
          </w:p>
        </w:tc>
      </w:tr>
      <w:tr>
        <w:trPr>
          <w:trHeight w:val="165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заказник местного значения «Езерище».</w:t>
            </w:r>
          </w:p>
          <w:p>
            <w:pPr>
              <w:pStyle w:val="Normal"/>
              <w:rPr/>
            </w:pPr>
            <w:r>
              <w:rPr/>
              <w:t xml:space="preserve">Решение Витебского областного исполнительного комитета от 22.05.1979 №233. </w:t>
            </w:r>
          </w:p>
          <w:p>
            <w:pPr>
              <w:pStyle w:val="Normal"/>
              <w:rPr/>
            </w:pPr>
            <w:r>
              <w:rPr/>
              <w:t>Решение Городокского РИК от 19.12.2007 №146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в.16 (выд.1-9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Рябиновы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Биологический заказник местного значения «Сурмино» объявлен в целях сохранения в естественном состоянии ценных лесо-озерных экосистем с комплексом редких и исчезающих видов растений и животных, занесенных в Красную книгу Республики Беларусь.</w:t>
      </w:r>
    </w:p>
    <w:p>
      <w:pPr>
        <w:pStyle w:val="Normal"/>
        <w:ind w:firstLine="709"/>
        <w:jc w:val="both"/>
        <w:rPr/>
      </w:pPr>
      <w:r>
        <w:rPr/>
        <w:t>На территории биологического заказника местного значения «Сурмино» запре-ща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дение работ, связанных с изменением естественного ландшафта и существующего гидрологического режим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мещение отходов производства и потреб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жигание сухой растительности (палы), огневая очистка лесосек, выпас скота в лес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мысловая заготовка (закупка) технического и лекарственного сырья, за исключением ягод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бивка туристических лагере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ведение костров, стоянка автомобилей в местах, не предназначенных для этих це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вижение механизированного транспорта вне дорог, кроме машин, выполняющих сельскохозяйственные и лесохозяйственны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есенняя охота, за исключением охоты на глухар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се виды рубок, кроме сплошных санитарных в случае единовременной гибели насаждений в (числитель – новая нумерация, знаменатель – нумерация при объявлении особо охраняемой природной территории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в.13 выд.19,20,23,26,33,40-41,60</w:t>
      </w:r>
      <w:r>
        <w:rPr/>
        <w:t xml:space="preserve">;     </w:t>
      </w:r>
      <w:r>
        <w:rPr>
          <w:u w:val="single"/>
        </w:rPr>
        <w:t>кв.18 выд.47</w:t>
      </w:r>
      <w:r>
        <w:rPr/>
        <w:t xml:space="preserve">;   </w:t>
      </w:r>
      <w:r>
        <w:rPr>
          <w:u w:val="single"/>
        </w:rPr>
        <w:t>кв.20 выд.29</w:t>
      </w:r>
      <w:r>
        <w:rPr/>
        <w:t xml:space="preserve">;   </w:t>
      </w:r>
      <w:r>
        <w:rPr>
          <w:u w:val="single"/>
        </w:rPr>
        <w:t xml:space="preserve">  кв.21 выд.2,11,14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кв.11 выд.19,29,37,38               кв.14 выд.37    кв.16 выд.41      кв.17 выд.2,23,2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в. 22 выд.14,15</w:t>
      </w:r>
      <w:r>
        <w:rPr/>
        <w:t xml:space="preserve">     </w:t>
      </w:r>
      <w:r>
        <w:rPr>
          <w:u w:val="single"/>
        </w:rPr>
        <w:t>кв.27 выд.2,3,13,14</w:t>
      </w:r>
      <w:r>
        <w:rPr/>
        <w:t xml:space="preserve">;      </w:t>
      </w:r>
      <w:r>
        <w:rPr>
          <w:u w:val="single"/>
        </w:rPr>
        <w:t>кв.28 выд.1,18,24-27,30</w:t>
      </w:r>
      <w:r>
        <w:rPr/>
        <w:t xml:space="preserve">;     </w:t>
      </w:r>
      <w:r>
        <w:rPr>
          <w:u w:val="single"/>
        </w:rPr>
        <w:t>кв.31 выд.29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в.17 выд.35,37          кв.18 выд.3,11               кв.19 выд.1,22                кв.21 выд.30,4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в.29 выд.67,71,74,75</w:t>
      </w:r>
      <w:r>
        <w:rPr/>
        <w:t xml:space="preserve">;  </w:t>
      </w:r>
      <w:r>
        <w:rPr>
          <w:u w:val="single"/>
        </w:rPr>
        <w:t xml:space="preserve">  кв.40 выд.8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в.25 выд.59,67            кв.26 выд.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убки главного пользования в (числитель – новая нумерация, знаменатель – нумерация при объявлении особо охраняемой природной территории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в.7 выд.19,25-27,36</w:t>
      </w:r>
      <w:r>
        <w:rPr/>
        <w:t xml:space="preserve">;   </w:t>
      </w:r>
      <w:r>
        <w:rPr>
          <w:u w:val="single"/>
        </w:rPr>
        <w:t xml:space="preserve">      кв.8 выд.12,13,24,28,30-33       </w:t>
      </w:r>
      <w:r>
        <w:rPr/>
        <w:t xml:space="preserve">;   </w:t>
      </w:r>
    </w:p>
    <w:p>
      <w:pPr>
        <w:pStyle w:val="Normal"/>
        <w:ind w:firstLine="709"/>
        <w:jc w:val="both"/>
        <w:rPr/>
      </w:pPr>
      <w:r>
        <w:rPr/>
        <w:t>кв.5 выд.17,26,33,34     кв.6 выд.9,22,24,26,30,31,33,34,3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кв.11 выд.2,4-6,10,11,14,17-23      </w:t>
      </w:r>
      <w:r>
        <w:rPr/>
        <w:t xml:space="preserve">;   </w:t>
      </w:r>
      <w:r>
        <w:rPr>
          <w:u w:val="single"/>
        </w:rPr>
        <w:t xml:space="preserve">    кв.12 выд.1,3-6,8,14,15   </w:t>
      </w:r>
      <w:r>
        <w:rPr/>
        <w:t xml:space="preserve">;   </w:t>
      </w:r>
    </w:p>
    <w:p>
      <w:pPr>
        <w:pStyle w:val="Normal"/>
        <w:ind w:firstLine="709"/>
        <w:jc w:val="both"/>
        <w:rPr/>
      </w:pPr>
      <w:r>
        <w:rPr/>
        <w:t>кв.9 выд.3-6,9-11,15,18,19,21,23,25,26      кв.10 выд.1,4-8,10,11,14,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в.13 выд.2,3,10</w:t>
      </w:r>
      <w:r>
        <w:rPr/>
        <w:t xml:space="preserve">;   </w:t>
      </w:r>
      <w:r>
        <w:rPr>
          <w:u w:val="single"/>
        </w:rPr>
        <w:t>кв.17 выд.1-6,10</w:t>
      </w:r>
      <w:r>
        <w:rPr/>
        <w:t xml:space="preserve">;   </w:t>
      </w:r>
      <w:r>
        <w:rPr>
          <w:u w:val="single"/>
        </w:rPr>
        <w:t>кв.18 выд.2-4,7,8,13,15,40</w:t>
      </w:r>
      <w:r>
        <w:rPr/>
        <w:t xml:space="preserve">;   </w:t>
      </w:r>
      <w:r>
        <w:rPr>
          <w:u w:val="single"/>
        </w:rPr>
        <w:t>кв.19 выд.6,7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в.11 выд.2,3,16         кв.13 выд.1,3           кв.14 выд.2,4,8,10,38      кв.15 выд.6,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в.20 выд.18,27</w:t>
      </w:r>
      <w:r>
        <w:rPr/>
        <w:t xml:space="preserve">;   </w:t>
      </w:r>
      <w:r>
        <w:rPr>
          <w:u w:val="single"/>
        </w:rPr>
        <w:t>кв.21 выд.3,25</w:t>
      </w:r>
      <w:r>
        <w:rPr/>
        <w:t xml:space="preserve">;   </w:t>
      </w:r>
      <w:r>
        <w:rPr>
          <w:u w:val="single"/>
        </w:rPr>
        <w:t>кв.22 выд.5</w:t>
      </w:r>
      <w:r>
        <w:rPr/>
        <w:t xml:space="preserve">;   </w:t>
      </w:r>
      <w:r>
        <w:rPr>
          <w:u w:val="single"/>
        </w:rPr>
        <w:t>кв.27 выд.5</w:t>
      </w:r>
      <w:r>
        <w:rPr/>
        <w:t xml:space="preserve">;   </w:t>
      </w:r>
      <w:r>
        <w:rPr>
          <w:u w:val="single"/>
        </w:rPr>
        <w:t>кв.28 выд.16,23</w:t>
      </w:r>
      <w:r>
        <w:rPr/>
        <w:t xml:space="preserve">;   </w:t>
      </w:r>
    </w:p>
    <w:p>
      <w:pPr>
        <w:pStyle w:val="Normal"/>
        <w:ind w:firstLine="709"/>
        <w:jc w:val="both"/>
        <w:rPr/>
      </w:pPr>
      <w:r>
        <w:rPr/>
        <w:t>кв.16 выд.20,23    кв.17 выд.3,36   кв.17 выд.20   кв.18 выд.5    кв.19 выд.10,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в.30 выд.42</w:t>
      </w:r>
      <w:r>
        <w:rPr/>
        <w:t xml:space="preserve">;    </w:t>
      </w:r>
      <w:r>
        <w:rPr>
          <w:u w:val="single"/>
        </w:rPr>
        <w:t>кв.31 выд.13,22,24,29-31,34,39,41,42,44,45</w:t>
      </w:r>
      <w:r>
        <w:rPr/>
        <w:t xml:space="preserve">;   </w:t>
      </w:r>
      <w:r>
        <w:rPr>
          <w:u w:val="single"/>
        </w:rPr>
        <w:t xml:space="preserve">кв.38 выд.13,15,20-22,24   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в.20 выд.35     кв.21 выд.14,17,20,23,27,28,31,38,42-44,48    кв.23 выд.9,10,17,20,22,2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кв.39 выд.33-39    </w:t>
      </w:r>
      <w:r>
        <w:rPr/>
        <w:t xml:space="preserve">;   </w:t>
      </w:r>
      <w:r>
        <w:rPr>
          <w:u w:val="single"/>
        </w:rPr>
        <w:t xml:space="preserve">         _ кв.29 выд.2-4,32,64,67,68,72,73,78,79              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в.24 выд.43-45,48,49    кв.25 выд.2-4,25,60,61,63,70,73,76,79,80,100-102,10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в.40 выд.1,5,9,10,12,13,16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кв.26 выд.5-8,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лошные и постепенные рубки главного пользования в (числитель – новая нумерация, знаменатель – нумерация при объявлении особо охраняемой природной территории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в.7 выд.14,20,24,31</w:t>
      </w:r>
      <w:r>
        <w:rPr/>
        <w:t xml:space="preserve">;   </w:t>
      </w:r>
      <w:r>
        <w:rPr>
          <w:u w:val="single"/>
        </w:rPr>
        <w:t>кв.8 выд.26</w:t>
      </w:r>
      <w:r>
        <w:rPr/>
        <w:t xml:space="preserve">;   </w:t>
      </w:r>
      <w:r>
        <w:rPr>
          <w:u w:val="single"/>
        </w:rPr>
        <w:t xml:space="preserve">  кв.13 выд.6,24,61-62,65   </w:t>
      </w:r>
      <w:r>
        <w:rPr/>
        <w:t xml:space="preserve">;   </w:t>
      </w:r>
      <w:r>
        <w:rPr>
          <w:u w:val="single"/>
        </w:rPr>
        <w:t>кв.18 выд.23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кв.5 выд.10,18,22,25    кв.6 выд.19    кв.11 выд.7,18,27,30-32,34    кв.14 выд.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кв.19 выд.5</w:t>
      </w:r>
      <w:r>
        <w:rPr/>
        <w:t xml:space="preserve">;   </w:t>
      </w:r>
      <w:r>
        <w:rPr>
          <w:u w:val="single"/>
        </w:rPr>
        <w:t>кв.38 выд.7,9,10,17,26</w:t>
      </w:r>
      <w:r>
        <w:rPr/>
        <w:t xml:space="preserve">;   </w:t>
      </w:r>
      <w:r>
        <w:rPr>
          <w:u w:val="single"/>
        </w:rPr>
        <w:t>кв.39 выд.17,24</w:t>
      </w:r>
      <w:r>
        <w:rPr/>
        <w:t xml:space="preserve">;   </w:t>
      </w:r>
      <w:r>
        <w:rPr>
          <w:u w:val="single"/>
        </w:rPr>
        <w:t>кв.29 выд.9,27,54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кв.15 выд.5        кв.23 выд.7,8,16            кв.24 выд.25        кв.25 выд.5,7,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роительство зданий и сооружений, линий электропередач, дорог, прокладка трубопроводов и прочих инженерных коммуникаций, размещение мест отдыха, разработка месторождений общераспространенных полезных ископаемых на территории заказника осуществляется в соответствии с законодательством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/>
        <w:t>Биологическим заказником местного значения «Езерище» объявлена территория озера Езерище с островами общей площадью 1700,0 га (остров Городище, остров Рябиновый и другие) в целях сохранения в естественном состоянии мест гнездовий и биологического разнообразия птиц.</w:t>
      </w:r>
    </w:p>
    <w:p>
      <w:pPr>
        <w:pStyle w:val="Normal"/>
        <w:widowControl w:val="false"/>
        <w:ind w:firstLine="709"/>
        <w:jc w:val="both"/>
        <w:rPr/>
      </w:pPr>
      <w:r>
        <w:rPr/>
        <w:t>Согласно установленным нефиксированным границам земельных участков, предоставленных в постоянное пользование ГЛХУ «Городокский лесхоз» и по материалам ЗИСа Городокского района в территорию лесхоза включен остров Рябиновый, на котором, согласно решения Городокского РИК от 19.12.2007 №1464 «Об биологическом заказнике местного значения «Езерище»», запрещено:</w:t>
      </w:r>
    </w:p>
    <w:p>
      <w:pPr>
        <w:pStyle w:val="Normal"/>
        <w:widowControl w:val="false"/>
        <w:ind w:firstLine="709"/>
        <w:jc w:val="both"/>
        <w:rPr/>
      </w:pPr>
      <w:r>
        <w:rPr/>
        <w:t>- круглогодичная охота на все виды зверей и птиц, а также промысловый и любительский лов рыбы в 20-ти метровой зоне вокруг островов Городище и Рябиновый на озере Езерище с 1 апреля по 1 августа;</w:t>
      </w:r>
    </w:p>
    <w:p>
      <w:pPr>
        <w:pStyle w:val="Normal"/>
        <w:widowControl w:val="false"/>
        <w:ind w:firstLine="709"/>
        <w:jc w:val="both"/>
        <w:rPr/>
      </w:pPr>
      <w:r>
        <w:rPr/>
        <w:t>- выжигание тростника, вырубка деревьев, кустарников, сбор яиц и уничтожение кладок птиц, заготовка грибов и ягод, посещение людьми всех островов озера Езерище с 1 апреля по 1 августа (за исключением организованных туристических групп по утвержденным экологическим тропам);</w:t>
      </w:r>
    </w:p>
    <w:p>
      <w:pPr>
        <w:pStyle w:val="Normal"/>
        <w:widowControl w:val="false"/>
        <w:ind w:firstLine="709"/>
        <w:jc w:val="both"/>
        <w:rPr/>
      </w:pPr>
      <w:r>
        <w:rPr/>
        <w:t>- сенокошение и пастьба скота на островах озера Езерище с 1 апреля по 1 август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709"/>
        <w:jc w:val="both"/>
        <w:rPr/>
      </w:pPr>
      <w:r>
        <w:rPr/>
        <w:t>На основании «Положения о Красной книге Республики Беларусь», утвержденной постановлением Совета Министров Республики Беларусь от 27.12.2007 года №1836,</w:t>
      </w:r>
      <w:r>
        <w:rPr>
          <w:color w:val="FF0000"/>
        </w:rPr>
        <w:t xml:space="preserve"> </w:t>
      </w:r>
      <w:r>
        <w:rPr/>
        <w:t>«Лесного кодекса Республики Беларусь» от 14.07.2002 года, соответствующих решений Городокского РИК выделены места обитания диких животных и места произрастания дикорастущих растений, относящихся к видам, включенным в Красную книгу Республики Беларусь, где необходимо</w:t>
      </w:r>
      <w:r>
        <w:rPr>
          <w:color w:val="FF0000"/>
        </w:rPr>
        <w:t xml:space="preserve"> </w:t>
      </w:r>
      <w:r>
        <w:rPr/>
        <w:t>соблюдать режим лесопользования согласно ТКП 17.05-01-2014, ТКП 17.07-01-2014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аблица 2.2.1.1 Перечень мест произрастания растений, занесенных в Красную книгу Республики Беларусь</w:t>
      </w:r>
    </w:p>
    <w:p>
      <w:pPr>
        <w:pStyle w:val="31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612"/>
        <w:gridCol w:w="1613"/>
        <w:gridCol w:w="1613"/>
        <w:gridCol w:w="1615"/>
      </w:tblGrid>
      <w:tr>
        <w:trPr>
          <w:tblHeader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ст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ме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 объявлени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ая нуме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лесоустройство 2015 года)</w:t>
            </w:r>
          </w:p>
        </w:tc>
      </w:tr>
      <w:tr>
        <w:trPr>
          <w:tblHeader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е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коподиелла заливаем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лауночек заливаемы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а залив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4,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а  малоцветк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</w:tbl>
    <w:p>
      <w:pPr>
        <w:pStyle w:val="3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Таблица 2.2.1.2 Перечень мест обитания редких видов птиц, занесенных в Красную книгу Республики Беларусь</w:t>
      </w:r>
    </w:p>
    <w:p>
      <w:pPr>
        <w:pStyle w:val="31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612"/>
        <w:gridCol w:w="1613"/>
        <w:gridCol w:w="1613"/>
        <w:gridCol w:w="1615"/>
      </w:tblGrid>
      <w:tr>
        <w:trPr>
          <w:tblHeader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ст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уме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 объявлени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ая нуме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лесоустройство 2015 года)</w:t>
            </w:r>
          </w:p>
        </w:tc>
      </w:tr>
      <w:tr>
        <w:trPr>
          <w:tblHeader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е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де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о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й подорл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о данным проведенных охотпользователями учетов глухариных токов ГЛХУ «Городокский лесхоз» представил в Витебское государственное производственное лесохозяйственное объединение «Перечень глухариных токов, расположенных в гослесфонде», письмо от 01.12.2014 №1406.</w:t>
      </w:r>
    </w:p>
    <w:p>
      <w:pPr>
        <w:pStyle w:val="Normal"/>
        <w:widowControl w:val="false"/>
        <w:ind w:left="-57" w:right="-57" w:firstLine="766"/>
        <w:jc w:val="both"/>
        <w:rPr>
          <w:szCs w:val="24"/>
        </w:rPr>
      </w:pPr>
      <w:r>
        <w:rPr>
          <w:szCs w:val="24"/>
        </w:rPr>
        <w:t>Перечень глухариных токов, расположенных в гослесфонде (числитель – номера лесных кварталов и таксационных выделов согласно нумерации лесоустройства 2015 года, знаменатель – номера лесных кварталов и таксационных выделов согласно нумерации л/у 2006 г. и письму от 01.12.2014 №1406):</w:t>
      </w:r>
    </w:p>
    <w:p>
      <w:pPr>
        <w:pStyle w:val="Normal"/>
        <w:widowControl w:val="false"/>
        <w:ind w:left="-57" w:right="-57" w:firstLine="766"/>
        <w:rPr>
          <w:szCs w:val="24"/>
        </w:rPr>
      </w:pPr>
      <w:r>
        <w:rPr>
          <w:szCs w:val="24"/>
        </w:rPr>
      </w:r>
    </w:p>
    <w:tbl>
      <w:tblPr>
        <w:tblW w:w="6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83"/>
        <w:gridCol w:w="1383"/>
        <w:gridCol w:w="283"/>
        <w:gridCol w:w="2163"/>
        <w:gridCol w:w="283"/>
      </w:tblGrid>
      <w:tr>
        <w:trPr/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3 выд. 27-33,45,47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8 выд. 7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7 выд. 2-3,5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. 3 выд. 24,27-31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8 выд. 2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27 выд. 4,5,7,10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3"/>
        <w:gridCol w:w="1923"/>
        <w:gridCol w:w="283"/>
        <w:gridCol w:w="1503"/>
        <w:gridCol w:w="283"/>
        <w:gridCol w:w="1863"/>
        <w:gridCol w:w="283"/>
      </w:tblGrid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66 выд. 13-16,18,22-23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кв. 48 выд. 10,2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47 выд. 1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97 выд. 17,18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66 выд. 10,12,17,1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48 выд. 21,2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47 выд. 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97 выд. 17,1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83"/>
        <w:gridCol w:w="2663"/>
        <w:gridCol w:w="283"/>
        <w:gridCol w:w="1923"/>
        <w:gridCol w:w="283"/>
      </w:tblGrid>
      <w:tr>
        <w:trPr/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08 выд. 33,34,41-43,47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1 выд. 19,20,24-25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82 выд. 24,25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08 выд. 32,34,40-42,50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21 выд. 17,18,22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82 выд. 25,26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3"/>
        <w:gridCol w:w="2063"/>
        <w:gridCol w:w="283"/>
        <w:gridCol w:w="1983"/>
        <w:gridCol w:w="276"/>
      </w:tblGrid>
      <w:tr>
        <w:trPr/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83 выд. 19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57 выд. 43-45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59 выд. 1,2,6</w: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83 выд. 19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57 выд. 39,40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159 выд. 1,2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огласованию с ГЛХУ «Городокский лесхоз», Городокской районной инспекцией ПРиООС, Витебским областным комитетом ПРиООС и в соответствии с ТКП 291-2014 (02080) «Правила проведения охотоустройства», утвержденным постановлением Министерства лесного хозяйства Республики Беларусь от 26 мая 2014 г. № 11, вокруг вышеперечисленных глухариных токов выделены особо защитные участки леса общей площадью </w:t>
      </w:r>
      <w:r>
        <w:rPr>
          <w:color w:val="000000"/>
        </w:rPr>
        <w:t>1202,3</w:t>
      </w:r>
      <w:r>
        <w:rPr/>
        <w:t xml:space="preserve"> га, в которых ограничен режим лесопользования согласно ТКП 143-2008.</w:t>
      </w:r>
    </w:p>
    <w:p>
      <w:pPr>
        <w:pStyle w:val="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Таблица 2.2.2 Особо защитные участки леса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244"/>
        <w:gridCol w:w="1387"/>
        <w:gridCol w:w="3440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обо защитных участков лес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 лес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емель, г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ые виды рубок</w:t>
            </w:r>
          </w:p>
        </w:tc>
      </w:tr>
      <w:tr>
        <w:trPr>
          <w:trHeight w:val="55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рытых лесом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а с наличием редких и находящихся под угрозой исчезновения диких  животных и дикорастущих раст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зависимости от охраняемого вида растения и животного согласно ТКП 17.05-01-2014, ТКП 17.07-01-2014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леса вокруг глухариных токов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93,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ветление, прочистка, выборочные санитарные рубки, сплошные санитарные рубки (кроме периода с февраля по май), уборка захламлен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леса вокруг населенных пунктов и территорий садоводческих товарищест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93,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режные полосы леса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76,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бровольно-выборочные рубки РГП слабой интенсивности (11-20% от запаса до рубки) в зимний период, 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охраняемые части заказников местного значения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8,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Положением о заказнике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леса, примыкающие к железнодорожным линиям и республиканским автомобильным дорога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бки ухода за лесом, рубки обновления и переформирования, рубки реконструкции, санитарные рубки, уборка захлам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2.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244"/>
        <w:gridCol w:w="1387"/>
        <w:gridCol w:w="3440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обо защитных участков лес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 лесных земель, г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ые виды рубок</w:t>
            </w:r>
          </w:p>
        </w:tc>
      </w:tr>
      <w:tr>
        <w:trPr>
          <w:trHeight w:val="55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рытых лесом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Участки леса, имеющие специальное назначение: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убки ухода за лесом, рубки обновления и переформирования, санитарные рубк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участках  мониторинга - в соответствии с п.5.5.8.2 Изменения №5 ТКП 143-2008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и мониторинга ле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юсовые насаждения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астки леса в болотных леса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Рубки не проводятся в насаждениях </w:t>
            </w:r>
            <w:r>
              <w:rPr>
                <w:lang w:val="en-US"/>
              </w:rPr>
              <w:t>V</w:t>
            </w:r>
            <w:r>
              <w:rPr/>
              <w:t xml:space="preserve"> и ниже классов бонитета (сфагновые, осоково-сфагновые типы леса)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меча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номера лесных кварталов  и выделов особо защитных участков леса приводятся в Приложении к пояснительной записке по лесничеству лесоустроительного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ощадь выделенных особо защитных участков по лесничеству составляет 3806,8 га, что составляет 19,3% от общей площади лесных земель лесничества. </w:t>
      </w:r>
    </w:p>
    <w:p>
      <w:pPr>
        <w:pStyle w:val="Default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Кроме того, выделены ОЗУ на участках, которые исключены из расчета размера главного пользования по правилам рубок ТКП 143-2008:</w:t>
      </w:r>
    </w:p>
    <w:p>
      <w:pPr>
        <w:pStyle w:val="Default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сняки багульниковых и осоковых типов лес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 бонитета не обеспеченные благонадежным подростом – 207,7 га.</w:t>
      </w:r>
    </w:p>
    <w:p>
      <w:pPr>
        <w:pStyle w:val="Default"/>
        <w:spacing w:lineRule="auto" w:line="288"/>
        <w:ind w:firstLine="709"/>
        <w:jc w:val="both"/>
        <w:rPr/>
      </w:pPr>
      <w:r>
        <w:rPr>
          <w:color w:val="000000"/>
        </w:rPr>
        <w:t xml:space="preserve">Исключены из расчета размера главного пользования по категории защитности леса лесопарковых частей зеленых зон вокруг г.п.Езерище, леса </w:t>
      </w:r>
      <w:r>
        <w:rPr>
          <w:color w:val="000000"/>
          <w:shd w:fill="FFFFFF" w:val="clear"/>
        </w:rPr>
        <w:t>первого и второго поясов зон санитарной охраны источников водоснабжения, леса входящие в о</w:t>
      </w:r>
      <w:r>
        <w:rPr/>
        <w:t>хранную зону мест обитания редких видов животных</w:t>
      </w:r>
      <w:r>
        <w:rPr>
          <w:color w:val="000000"/>
        </w:rPr>
        <w:t xml:space="preserve"> – 231,6 га.</w:t>
      </w:r>
    </w:p>
    <w:p>
      <w:pPr>
        <w:pStyle w:val="Default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Из расчета размера главного пользования исключены насаждения, которые согласно протоколу первого лесоустроительного совещания, отнесены к топливным ресурсам – 2351,7 га покрытых лесом земель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rPr>
          <w:b/>
          <w:b/>
        </w:rPr>
      </w:pPr>
      <w:r>
        <w:rPr>
          <w:b/>
        </w:rPr>
        <w:t>2.3 Характеристика лесного фон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окрытые лесом земли занимают </w:t>
      </w:r>
      <w:r>
        <w:rPr>
          <w:bCs/>
        </w:rPr>
        <w:t>18818,9</w:t>
      </w:r>
      <w:r>
        <w:rPr/>
        <w:t xml:space="preserve"> га или 89,3 % от общей площади лесничества.</w:t>
      </w:r>
    </w:p>
    <w:p>
      <w:pPr>
        <w:pStyle w:val="21"/>
        <w:rPr/>
      </w:pPr>
      <w:r>
        <w:rPr/>
        <w:tab/>
        <w:t xml:space="preserve">Не покрытые лесом земли составляют </w:t>
      </w:r>
      <w:r>
        <w:rPr>
          <w:bCs/>
        </w:rPr>
        <w:t>748,6</w:t>
      </w:r>
      <w:r>
        <w:rPr/>
        <w:t xml:space="preserve"> га или 3,8 % от площади лесных земель.</w:t>
      </w:r>
      <w:r>
        <w:rPr>
          <w:color w:val="FF0000"/>
        </w:rPr>
        <w:t xml:space="preserve"> </w:t>
      </w:r>
      <w:r>
        <w:rPr/>
        <w:t>Распределение площади лесного фонда лесничества по видам земель, группам лесов и категориям защитности приводится в государственном учёте лесов (форма 1).</w:t>
      </w:r>
      <w:r>
        <w:rPr>
          <w:color w:val="FF0000"/>
        </w:rPr>
        <w:tab/>
      </w:r>
    </w:p>
    <w:p>
      <w:pPr>
        <w:pStyle w:val="21"/>
        <w:ind w:firstLine="709"/>
        <w:rPr/>
      </w:pPr>
      <w:r>
        <w:rPr/>
        <w:t xml:space="preserve">Покрытые лесом земли лесничества представлены, в основном, березовыми, сосновыми и сероольховыми древостоя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ов бонитета.</w:t>
        <w:tab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1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jc w:val="both"/>
        <w:rPr>
          <w:szCs w:val="24"/>
        </w:rPr>
      </w:pPr>
      <w:r>
        <w:rPr/>
        <w:tab/>
        <w:t>Полная характеристика лесного фонда лесничества приводится в Приложении к пояснительной записке по лесничеству лесоустроительного проекта.</w:t>
      </w:r>
      <w:r>
        <w:rPr>
          <w:szCs w:val="24"/>
        </w:rPr>
        <w:tab/>
      </w:r>
    </w:p>
    <w:p>
      <w:pPr>
        <w:pStyle w:val="BodyText25"/>
        <w:rPr/>
      </w:pPr>
      <w:r>
        <w:rPr>
          <w:sz w:val="24"/>
          <w:szCs w:val="24"/>
        </w:rPr>
        <w:t>Таблица 2.3.1  Распределение лесных земель в пределах преобладающих пород</w:t>
      </w:r>
    </w:p>
    <w:p>
      <w:pPr>
        <w:pStyle w:val="BodyText24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4"/>
        <w:ind w:left="7200" w:firstLine="720"/>
        <w:jc w:val="right"/>
        <w:rPr/>
      </w:pPr>
      <w:r>
        <w:rPr/>
        <w:t>Площадь, 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8"/>
        <w:gridCol w:w="1257"/>
        <w:gridCol w:w="1397"/>
        <w:gridCol w:w="1396"/>
        <w:gridCol w:w="1397"/>
        <w:gridCol w:w="1256"/>
        <w:gridCol w:w="1397"/>
        <w:gridCol w:w="1025"/>
        <w:gridCol w:w="1175"/>
        <w:gridCol w:w="8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/>
            </w:pPr>
            <w:r>
              <w:rPr/>
              <w:t xml:space="preserve">Преобладающая </w:t>
            </w:r>
          </w:p>
          <w:p>
            <w:pPr>
              <w:pStyle w:val="BodyText24"/>
              <w:rPr/>
            </w:pPr>
            <w:r>
              <w:rPr/>
              <w:t>пород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ые лесом зем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мкнувшиеся лесные культу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ые питомники, плантации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крытые лесом зем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/>
              <w:t>Всего лесных земель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%</w:t>
            </w:r>
          </w:p>
        </w:tc>
      </w:tr>
      <w:tr>
        <w:trPr>
          <w:trHeight w:val="15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лесные культур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,</w:t>
            </w:r>
          </w:p>
          <w:p>
            <w:pPr>
              <w:pStyle w:val="Normal"/>
              <w:jc w:val="center"/>
              <w:rPr/>
            </w:pPr>
            <w:r>
              <w:rPr/>
              <w:t>погибшие наса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выруб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/>
              <w:t>прогалины, пусты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сна по суходо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7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1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3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сна по боло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5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Ел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2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0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6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иственни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1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0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6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0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2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льха се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3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льха чер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5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ва древовид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81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8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6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4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70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</w:tr>
    </w:tbl>
    <w:p>
      <w:pPr>
        <w:pStyle w:val="BodyText24"/>
        <w:ind w:left="7200" w:firstLine="720"/>
        <w:jc w:val="right"/>
        <w:rPr/>
      </w:pPr>
      <w:r>
        <w:rPr/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138" w:right="1138" w:gutter="0" w:header="720" w:top="1411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BodyText24"/>
        <w:ind w:left="7200" w:firstLine="720"/>
        <w:jc w:val="left"/>
        <w:rPr/>
      </w:pPr>
      <w:r>
        <w:rPr/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b/>
        </w:rPr>
        <w:t>2.4 Разряды такс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Леса лесничества в соответствии с постановлением Министерства лесного хозяйства Республики Беларусь от 11.05.2010 г. №12 «О распределении лесов лесного фонда по лесотаксовым разрядам» отнесены к следующим разрядам та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/>
        <w:rPr>
          <w:szCs w:val="24"/>
        </w:rPr>
      </w:pPr>
      <w:r>
        <w:rPr/>
        <w:t>Таблица 2.4.1 Проектируемое распределение территории лесничества по  разрядам такс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4"/>
        <w:gridCol w:w="5761"/>
        <w:gridCol w:w="1262"/>
      </w:tblGrid>
      <w:tr>
        <w:trPr>
          <w:trHeight w:val="59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  <w:t>так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вывозки</w:t>
            </w:r>
          </w:p>
          <w:p>
            <w:pPr>
              <w:pStyle w:val="Normal"/>
              <w:jc w:val="center"/>
              <w:rPr/>
            </w:pPr>
            <w:r>
              <w:rPr/>
              <w:t>древесины</w:t>
            </w:r>
          </w:p>
        </w:tc>
        <w:tc>
          <w:tcPr>
            <w:tcW w:w="5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а кварта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ислитель – новая нумерация, </w:t>
            </w:r>
          </w:p>
          <w:p>
            <w:pPr>
              <w:pStyle w:val="Normal"/>
              <w:jc w:val="center"/>
              <w:rPr/>
            </w:pPr>
            <w:r>
              <w:rPr/>
              <w:t>знаменатель – старая нумерация)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анц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5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62-68</w:t>
            </w:r>
            <w:r>
              <w:rPr/>
              <w:t xml:space="preserve">,  </w:t>
            </w:r>
            <w:r>
              <w:rPr>
                <w:u w:val="single"/>
              </w:rPr>
              <w:t>74-76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80-103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104-129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130-15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62-68   74-76   80-103(часть)  104-129(часть)    130-15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56</w:t>
            </w:r>
            <w:r>
              <w:rPr/>
              <w:t xml:space="preserve">,   </w:t>
            </w:r>
            <w:r>
              <w:rPr>
                <w:u w:val="single"/>
              </w:rPr>
              <w:t xml:space="preserve">        157-160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161-168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56    Бычихинское 1-4   Бычихинское 7-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169           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     170-173         </w:t>
            </w:r>
            <w:r>
              <w:rPr/>
              <w:t xml:space="preserve">,   </w:t>
            </w:r>
            <w:r>
              <w:rPr>
                <w:u w:val="single"/>
              </w:rPr>
              <w:t xml:space="preserve">     175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чихинское 18   Бычихинское 20-23    103(ча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176     </w:t>
            </w:r>
            <w:r>
              <w:rPr/>
              <w:t xml:space="preserve">,   </w:t>
            </w:r>
            <w:r>
              <w:rPr>
                <w:u w:val="single"/>
              </w:rPr>
              <w:t>177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29(часть)    к-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/>
            </w:pPr>
            <w:r>
              <w:rPr/>
              <w:t>13215,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ок</w:t>
            </w:r>
          </w:p>
        </w:tc>
        <w:tc>
          <w:tcPr>
            <w:tcW w:w="5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-61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 69-70     </w:t>
            </w:r>
            <w:r>
              <w:rPr/>
              <w:t xml:space="preserve">,   </w:t>
            </w:r>
            <w:r>
              <w:rPr>
                <w:u w:val="single"/>
              </w:rPr>
              <w:t>71-73</w:t>
            </w:r>
            <w:r>
              <w:rPr/>
              <w:t xml:space="preserve">,  </w:t>
            </w:r>
            <w:r>
              <w:rPr>
                <w:u w:val="single"/>
              </w:rPr>
              <w:t>77-79</w:t>
            </w:r>
            <w:r>
              <w:rPr/>
              <w:t xml:space="preserve">,  </w:t>
            </w:r>
            <w:r>
              <w:rPr>
                <w:u w:val="single"/>
              </w:rPr>
              <w:t xml:space="preserve">     174    </w:t>
            </w:r>
          </w:p>
          <w:p>
            <w:pPr>
              <w:pStyle w:val="Normal"/>
              <w:rPr/>
            </w:pPr>
            <w:r>
              <w:rPr/>
              <w:t>1-61   69-70(часть)   71-73   77-79   70(часть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/>
            </w:pPr>
            <w:r>
              <w:rPr/>
              <w:t>7853,9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069,4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88"/>
        <w:ind w:firstLine="709"/>
        <w:rPr>
          <w:b/>
          <w:b/>
          <w:caps/>
        </w:rPr>
      </w:pPr>
      <w:r>
        <w:rPr>
          <w:b/>
          <w:caps/>
        </w:rPr>
        <w:t>Глава 3 Проектируемые мероприятия на ревизионный период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3.1 Заготовка древесины. Рубки главного пользования лесом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/>
        <w:jc w:val="both"/>
        <w:rPr>
          <w:i w:val="false"/>
          <w:i w:val="false"/>
          <w:color w:val="FF0000"/>
          <w:sz w:val="24"/>
          <w:szCs w:val="24"/>
        </w:rPr>
      </w:pPr>
      <w:r>
        <w:rPr/>
        <w:tab/>
      </w:r>
      <w:r>
        <w:rPr>
          <w:i w:val="false"/>
          <w:sz w:val="24"/>
          <w:szCs w:val="24"/>
        </w:rPr>
        <w:t>Расчёт размера главного пользования произведен в целом по лесхозу в соответствии с «Правилами определения и утверждения расчетной лесосеки по рубкам главного пользования в лесах Республики Беларусь», утвержденными постановлением Министерства лесного хозяйства  Республики Беларусь от 25 декабря 2005 г. №50,  и «Правилами отнесения участков леса к труднодоступным», утвержденными постановлением Комлесхоза, Минфина и Минэкономики от 24 декабря 2002 г. №19/284/17. По лесничеству размер главного пользования определён путём распределения расчётной лесосеки, принятой по лесхозу, исходя из наличия в лесничестве лесосечного фонда включенных в расчет насаждений. Набор выделов рубок главного пользования на ревизионный период приводится в ведомости главной рубки на период с 2017 по 2026 годы в приложении к настоящей пояснительной записк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411" w:right="850" w:gutter="0" w:header="720" w:top="1138" w:footer="720" w:bottom="1138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720"/>
        </w:tabs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/>
        <w:t xml:space="preserve">Таблица 3.1.1 Ежегодный размер расчетной лесосеки по группам пород, преобладающим породам и способам рубок 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66"/>
        <w:gridCol w:w="771"/>
        <w:gridCol w:w="783"/>
        <w:gridCol w:w="865"/>
        <w:gridCol w:w="766"/>
        <w:gridCol w:w="773"/>
        <w:gridCol w:w="865"/>
        <w:gridCol w:w="765"/>
        <w:gridCol w:w="690"/>
        <w:gridCol w:w="865"/>
        <w:gridCol w:w="765"/>
        <w:gridCol w:w="773"/>
        <w:gridCol w:w="865"/>
        <w:gridCol w:w="765"/>
        <w:gridCol w:w="690"/>
        <w:gridCol w:w="984"/>
      </w:tblGrid>
      <w:tr>
        <w:trPr>
          <w:trHeight w:val="28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7,5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8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8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8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0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0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997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с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7,5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997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18,4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89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98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7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82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5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449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берёз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3,2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2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2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5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5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125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1,2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77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а чёр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34,0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7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7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9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9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897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75,9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48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6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496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65,3</w:t>
            </w:r>
          </w:p>
        </w:tc>
      </w:tr>
      <w:tr>
        <w:trPr>
          <w:trHeight w:val="28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8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.1.1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0"/>
        <w:gridCol w:w="770"/>
        <w:gridCol w:w="816"/>
        <w:gridCol w:w="860"/>
        <w:gridCol w:w="766"/>
        <w:gridCol w:w="816"/>
        <w:gridCol w:w="854"/>
        <w:gridCol w:w="765"/>
        <w:gridCol w:w="679"/>
        <w:gridCol w:w="854"/>
        <w:gridCol w:w="765"/>
        <w:gridCol w:w="765"/>
        <w:gridCol w:w="854"/>
        <w:gridCol w:w="765"/>
        <w:gridCol w:w="679"/>
        <w:gridCol w:w="984"/>
      </w:tblGrid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54,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66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7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34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0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4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29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29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349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с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96,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4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4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63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855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2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8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378,3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320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0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626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098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05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40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2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2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7574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берё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959,1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49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4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49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4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9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9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247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4,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2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2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16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а чё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55,2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9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6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10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4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6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0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2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832,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8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39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3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3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4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5923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23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7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,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должение таблицы 3.1.1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Числитель – площадь, га,</w:t>
      </w:r>
    </w:p>
    <w:p>
      <w:pPr>
        <w:pStyle w:val="Normal"/>
        <w:ind w:left="120" w:hanging="0"/>
        <w:jc w:val="right"/>
        <w:rPr/>
      </w:pPr>
      <w:r>
        <w:rPr/>
        <w:t>знаменатель – ликвидный запас, 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60"/>
        <w:gridCol w:w="770"/>
        <w:gridCol w:w="816"/>
        <w:gridCol w:w="860"/>
        <w:gridCol w:w="766"/>
        <w:gridCol w:w="816"/>
        <w:gridCol w:w="854"/>
        <w:gridCol w:w="765"/>
        <w:gridCol w:w="679"/>
        <w:gridCol w:w="854"/>
        <w:gridCol w:w="765"/>
        <w:gridCol w:w="765"/>
        <w:gridCol w:w="854"/>
        <w:gridCol w:w="765"/>
        <w:gridCol w:w="679"/>
        <w:gridCol w:w="984"/>
      </w:tblGrid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ы пород</w:t>
            </w:r>
          </w:p>
        </w:tc>
        <w:tc>
          <w:tcPr>
            <w:tcW w:w="1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ая расчетная лесосека по рубкам главного польз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-ный объем на рев-период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по способам рубки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ы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 сохранением подрост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-выборочны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ны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но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уп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3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4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2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512,0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72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86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44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138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58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80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8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9248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с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54,4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0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4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4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5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4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70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4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4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632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7,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7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855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2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4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0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2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1596,7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710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1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02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472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13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78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37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237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320248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берё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5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22,3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7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6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6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9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65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6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5599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5,2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8646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ха чёр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489,2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8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5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5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6003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6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8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2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4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4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4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108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33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8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915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36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17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1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12735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8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6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7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  <w:u w:val="single"/>
              </w:rPr>
            </w:pPr>
            <w:r>
              <w:rPr>
                <w:bCs/>
                <w:u w:val="singl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u w:val="single"/>
              </w:rPr>
              <w:t>1115,7</w:t>
            </w:r>
          </w:p>
        </w:tc>
      </w:tr>
      <w:tr>
        <w:trPr>
          <w:trHeight w:val="28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5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6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62,2</w:t>
            </w:r>
          </w:p>
        </w:tc>
      </w:tr>
    </w:tbl>
    <w:p>
      <w:pPr>
        <w:pStyle w:val="Normal"/>
        <w:ind w:left="120" w:hanging="0"/>
        <w:rPr/>
      </w:pPr>
      <w:r>
        <w:rPr/>
      </w:r>
      <w:r>
        <w:br w:type="page"/>
      </w:r>
    </w:p>
    <w:p>
      <w:pPr>
        <w:pStyle w:val="Normal"/>
        <w:spacing w:lineRule="auto" w:line="288"/>
        <w:ind w:left="120" w:firstLine="589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20" w:firstLine="589"/>
        <w:rPr>
          <w:b/>
          <w:b/>
        </w:rPr>
      </w:pPr>
      <w:r>
        <w:rPr>
          <w:b/>
        </w:rPr>
        <w:t xml:space="preserve">3.2 Рубки промежуточного пользования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При назначении рубок ухода, выборочных санитарных рубок, рубок реконструкции, рубок обновления и переформирования принималось во внимание состояние насаждений при таксации. </w:t>
      </w:r>
    </w:p>
    <w:p>
      <w:pPr>
        <w:pStyle w:val="21"/>
        <w:rPr>
          <w:sz w:val="28"/>
        </w:rPr>
      </w:pPr>
      <w:r>
        <w:rPr/>
        <w:tab/>
        <w:t>Набор выделов с запроектированными рубками ухода, выборочными санитарными рубками,  рубками реконструкции, рубками обновления и переформирования, намечаемыми на ревизионный период, приводится в соответствующих ведомостях.</w:t>
      </w:r>
    </w:p>
    <w:p>
      <w:pPr>
        <w:pStyle w:val="31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BodyText25"/>
        <w:spacing w:lineRule="auto" w:line="288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аблица  3.2.1 Размер проектируемой заготовки древесины при проведении рубок ухода за лесом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9"/>
        <w:gridCol w:w="1158"/>
        <w:gridCol w:w="1025"/>
        <w:gridCol w:w="1024"/>
        <w:gridCol w:w="1042"/>
        <w:gridCol w:w="1014"/>
        <w:gridCol w:w="1029"/>
        <w:gridCol w:w="1047"/>
        <w:gridCol w:w="1030"/>
        <w:gridCol w:w="1051"/>
        <w:gridCol w:w="1706"/>
      </w:tblGrid>
      <w:tr>
        <w:trPr>
          <w:trHeight w:val="46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насаждений, г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овто-ряе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озрасте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рубок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запроек-тировано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к уход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би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емы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сухос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то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щадь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ухо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ликвид-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делово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тле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Итого освет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6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/>
            </w:pPr>
            <w:r>
              <w:rPr>
                <w:sz w:val="20"/>
              </w:rPr>
              <w:t>Кроме того, осветление в молодняках, возникающих в течение ревизио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jc w:val="right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ст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 прочи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7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живание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5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BodyText25"/>
        <w:jc w:val="left"/>
        <w:rPr>
          <w:sz w:val="24"/>
          <w:szCs w:val="24"/>
        </w:rPr>
      </w:pPr>
      <w:r>
        <w:rPr>
          <w:sz w:val="24"/>
          <w:szCs w:val="24"/>
        </w:rPr>
        <w:t>Продолжение таблицы 3.2.1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89"/>
        <w:gridCol w:w="1158"/>
        <w:gridCol w:w="1025"/>
        <w:gridCol w:w="1024"/>
        <w:gridCol w:w="1042"/>
        <w:gridCol w:w="1014"/>
        <w:gridCol w:w="1029"/>
        <w:gridCol w:w="1047"/>
        <w:gridCol w:w="1030"/>
        <w:gridCol w:w="1051"/>
        <w:gridCol w:w="1706"/>
      </w:tblGrid>
      <w:tr>
        <w:trPr>
          <w:trHeight w:val="46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насаждений, г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овто-ряе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ост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Степень</w:t>
            </w:r>
          </w:p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охвата насаждений в возрасте рубок ухода за лесом,  %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озрасте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рубок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уход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запроек-тировано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к уход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ыби-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раемы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сухос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то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пло-</w:t>
            </w:r>
          </w:p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щадь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ухо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ликвид-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szCs w:val="24"/>
              </w:rPr>
              <w:t>деловой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4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режи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6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4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 того, прорубка технологических коридор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szCs w:val="24"/>
              </w:rPr>
            </w:pPr>
            <w:r>
              <w:rPr>
                <w:b/>
                <w:szCs w:val="24"/>
              </w:rPr>
              <w:t>Проходная руб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44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0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5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роходных руб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85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0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50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ме того, прорубка технологических коридоров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1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убок уход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4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7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Тверд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0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1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7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14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3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4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8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/>
            </w:pPr>
            <w:r>
              <w:rPr>
                <w:sz w:val="20"/>
              </w:rPr>
              <w:t>Кроме того, осветление в молодняках, возникающих в течение ревизион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jc w:val="right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Caaieiaie2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бки обновления и переформирования проводятся в насаждениях, в которых не допускается проведение рубок главного пользования лесом.</w:t>
      </w:r>
    </w:p>
    <w:p>
      <w:pPr>
        <w:pStyle w:val="Normal"/>
        <w:spacing w:lineRule="auto" w:line="288"/>
        <w:jc w:val="both"/>
        <w:rPr/>
      </w:pPr>
      <w:r>
        <w:rPr/>
        <w:tab/>
        <w:t>Основной целью этих рубок является недопущение естественного распада насаждений вследствие их старения, обеспечение постоянства лесопокрытого состояния лесных земель, сохранение и усиление специальных функций насаждений путем формирования преимущественно разновозрастных, смешанных по составу и сложных по форме насаждений.</w:t>
      </w:r>
    </w:p>
    <w:p>
      <w:pPr>
        <w:pStyle w:val="Normal"/>
        <w:spacing w:lineRule="auto" w:line="288"/>
        <w:jc w:val="both"/>
        <w:rPr/>
      </w:pPr>
      <w:r>
        <w:rPr/>
        <w:tab/>
        <w:t>Набор выделов с запроектированными рубками переформирования, намечаемых на ревизионный период, приводится в приложении к пояснительной записке по лесничеству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21"/>
        <w:spacing w:lineRule="auto" w:line="240"/>
        <w:rPr/>
      </w:pPr>
      <w:r>
        <w:rPr/>
        <w:t xml:space="preserve">Таблица 3.2.2 Размер проектируемой заготовки древесины при проведении рубок </w:t>
      </w:r>
      <w:r>
        <w:rPr>
          <w:szCs w:val="24"/>
        </w:rPr>
        <w:t>обновления</w:t>
      </w:r>
      <w:r>
        <w:rPr/>
        <w:t xml:space="preserve"> и переформирования</w:t>
      </w:r>
    </w:p>
    <w:p>
      <w:pPr>
        <w:pStyle w:val="TextBody"/>
        <w:ind w:left="10800" w:firstLine="72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ощадь, га; запас, м</w:t>
      </w:r>
      <w:r>
        <w:rPr>
          <w:i w:val="false"/>
          <w:sz w:val="24"/>
          <w:szCs w:val="24"/>
          <w:vertAlign w:val="superscript"/>
        </w:rPr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/>
            </w:pPr>
            <w:r>
              <w:rPr>
                <w:sz w:val="24"/>
                <w:szCs w:val="24"/>
              </w:rPr>
              <w:t>Рубки обновлени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ab/>
        <w:t>Выборочные санитарные рубки проводят с целью поддержания в лесах удовлетворительного санитарного состояния, а также предотвращения возможного экономического и экологического ущерба, причиняемого вредителями, болезнями и другими негативными факторами. Выборочные санитарные рубки</w:t>
      </w:r>
      <w:r>
        <w:rPr>
          <w:szCs w:val="24"/>
        </w:rPr>
        <w:t xml:space="preserve"> в Езерищенском лесничестве не проектируются за отсутствием выявленного фонда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 w:val="28"/>
        </w:rPr>
        <w:tab/>
      </w:r>
    </w:p>
    <w:p>
      <w:pPr>
        <w:pStyle w:val="Normal"/>
        <w:spacing w:lineRule="auto" w:line="288"/>
        <w:jc w:val="both"/>
        <w:rPr/>
      </w:pPr>
      <w:r>
        <w:rPr/>
        <w:tab/>
        <w:t xml:space="preserve">Рубки реконструкции проводятся в насаждениях естественного и искусственного происхождения, которые по своим продуктивным, защитным и иным функциям не отвечают целям лесовыращивания. Рубки реконструкции назначаются на участках леса, где невозможно улучшить породный состав, продуктивность и качество растущих насаждений  другими способами рубок и лесохозяйственными мероприятиями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/>
      </w:pPr>
      <w:r>
        <w:rPr/>
        <w:t>Таблица 3.2.3 Размер проектируемой заготовки древесины при проведении рубок реконструкции</w:t>
      </w:r>
    </w:p>
    <w:p>
      <w:pPr>
        <w:pStyle w:val="TextBody"/>
        <w:spacing w:lineRule="auto" w:line="288"/>
        <w:ind w:left="10800" w:firstLine="72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ощадь, га; запас, м</w:t>
      </w:r>
      <w:r>
        <w:rPr>
          <w:i w:val="false"/>
          <w:sz w:val="24"/>
          <w:szCs w:val="24"/>
          <w:vertAlign w:val="superscript"/>
        </w:rPr>
        <w:t>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02"/>
        <w:gridCol w:w="906"/>
        <w:gridCol w:w="855"/>
        <w:gridCol w:w="940"/>
        <w:gridCol w:w="1143"/>
        <w:gridCol w:w="921"/>
        <w:gridCol w:w="1047"/>
        <w:gridCol w:w="945"/>
        <w:gridCol w:w="893"/>
        <w:gridCol w:w="953"/>
        <w:gridCol w:w="1143"/>
        <w:gridCol w:w="933"/>
        <w:gridCol w:w="1047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проектировано в рубку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размер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способ реконструкци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ный способ реконструкци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</w:tbl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  <w:r>
        <w:rPr>
          <w:b/>
        </w:rPr>
        <w:t>3.3 Прочие рубк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Таблица 3.3.1 Размер проектируемой заготовки древесины при проведении прочих рубок </w:t>
      </w:r>
    </w:p>
    <w:p>
      <w:pPr>
        <w:pStyle w:val="TextBody"/>
        <w:ind w:left="10800" w:firstLine="720"/>
        <w:jc w:val="right"/>
        <w:rPr/>
      </w:pPr>
      <w:r>
        <w:rPr>
          <w:i w:val="false"/>
          <w:sz w:val="24"/>
          <w:szCs w:val="24"/>
          <w:vertAlign w:val="superscript"/>
        </w:rPr>
        <w:t>Площадь, га; запас, м</w:t>
      </w:r>
      <w:r>
        <w:rPr/>
        <w:t>3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76"/>
        <w:gridCol w:w="936"/>
        <w:gridCol w:w="876"/>
        <w:gridCol w:w="936"/>
        <w:gridCol w:w="1143"/>
        <w:gridCol w:w="1077"/>
        <w:gridCol w:w="1150"/>
        <w:gridCol w:w="876"/>
        <w:gridCol w:w="787"/>
        <w:gridCol w:w="914"/>
        <w:gridCol w:w="1143"/>
        <w:gridCol w:w="870"/>
        <w:gridCol w:w="1047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ро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явленный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роектировано в рубк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рок выруб-ки,</w:t>
            </w:r>
          </w:p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ый запас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икви-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д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сухост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ликви-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ловой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хламленнос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и в топливно-энергетических целях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5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8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5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87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06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7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6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5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8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5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87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06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7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6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бка квартальных просек и противопожарных разрыв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Хвой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jc w:val="left"/>
              <w:rPr>
                <w:szCs w:val="24"/>
              </w:rPr>
            </w:pPr>
            <w:r>
              <w:rPr>
                <w:szCs w:val="24"/>
              </w:rPr>
              <w:t>Мягколистве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6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9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6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92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09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2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7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94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37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194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91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4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8" w:right="1138" w:gutter="0" w:header="720" w:top="141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ab/>
        <w:t>3.4 Общий объем проектируемой заготовки древесины при проведении всех видов рубок лес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Таблица 3.4.1 Проектируемый ежегодный размер лесопользования по всем видам рубок </w:t>
      </w:r>
    </w:p>
    <w:p>
      <w:pPr>
        <w:pStyle w:val="BodyText25"/>
        <w:jc w:val="right"/>
        <w:rPr>
          <w:sz w:val="24"/>
          <w:szCs w:val="24"/>
        </w:rPr>
      </w:pPr>
      <w:r>
        <w:rPr>
          <w:sz w:val="24"/>
          <w:szCs w:val="24"/>
        </w:rPr>
        <w:t>Площадь, га; запас, м</w:t>
      </w:r>
      <w:r>
        <w:rPr>
          <w:sz w:val="24"/>
          <w:szCs w:val="24"/>
          <w:vertAlign w:val="superscript"/>
        </w:rPr>
        <w:t>3</w:t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6"/>
        <w:gridCol w:w="816"/>
        <w:gridCol w:w="911"/>
        <w:gridCol w:w="933"/>
        <w:gridCol w:w="798"/>
        <w:gridCol w:w="756"/>
        <w:gridCol w:w="816"/>
        <w:gridCol w:w="911"/>
        <w:gridCol w:w="933"/>
        <w:gridCol w:w="816"/>
        <w:gridCol w:w="756"/>
        <w:gridCol w:w="816"/>
        <w:gridCol w:w="911"/>
        <w:gridCol w:w="933"/>
        <w:gridCol w:w="81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 xml:space="preserve">I </w:t>
            </w:r>
            <w:r>
              <w:rPr/>
              <w:t>групп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са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-щадь 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ираемый запас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лов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главного польз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8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7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8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6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2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0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2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37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3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7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39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2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1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8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88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216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промежуточного пользова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3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4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2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0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5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9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6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2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18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убк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0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1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2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93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2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1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4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6012</w:t>
            </w:r>
          </w:p>
        </w:tc>
      </w:tr>
      <w:tr>
        <w:trPr/>
        <w:tc>
          <w:tcPr>
            <w:tcW w:w="1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1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54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3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листве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7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91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46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99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4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016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5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0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2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7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13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4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5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53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7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646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25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5 Заготовка живицы 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ab/>
        <w:t>Лесоустройством произведен набор сосновых насаждений, пригодных для подсочки, площадь которых составляет  631,5 га.</w:t>
      </w:r>
    </w:p>
    <w:p>
      <w:pPr>
        <w:pStyle w:val="21"/>
        <w:spacing w:lineRule="auto" w:line="240"/>
        <w:rPr/>
      </w:pPr>
      <w:r>
        <w:rPr/>
        <w:t xml:space="preserve">Таблица 3.5.1 Сырьевая база подсочки сосновых насаждений </w:t>
      </w:r>
    </w:p>
    <w:p>
      <w:pPr>
        <w:pStyle w:val="21"/>
        <w:spacing w:lineRule="auto" w:line="240"/>
        <w:jc w:val="right"/>
        <w:rPr/>
      </w:pPr>
      <w:r>
        <w:rPr/>
        <w:t>Площадь, 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43"/>
        <w:gridCol w:w="1642"/>
        <w:gridCol w:w="1643"/>
        <w:gridCol w:w="1642"/>
        <w:gridCol w:w="1536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аждения пригодные для подсочк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находится в подсочк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возможный объем подсочк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лые и перестой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е-</w:t>
            </w:r>
          </w:p>
          <w:p>
            <w:pPr>
              <w:pStyle w:val="Normal"/>
              <w:jc w:val="center"/>
              <w:rPr/>
            </w:pPr>
            <w:r>
              <w:rPr/>
              <w:t>вающ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в-</w:t>
            </w:r>
          </w:p>
          <w:p>
            <w:pPr>
              <w:pStyle w:val="Normal"/>
              <w:jc w:val="center"/>
              <w:rPr/>
            </w:pPr>
            <w:r>
              <w:rPr/>
              <w:t>период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21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6 Побочное лесопользование и заготовка второстепенных ленных ресурсов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>Из видов побочного лесопользования наибольшее значение в лесничестве имеют сенокошение, сбор грибов и ягод, заготовка лекарственного и технического сырья, берёзового сока, пчеловодство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>Таблица 3.6.1 Ресурсы побочного лесопользования и возможные объемы их ис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418"/>
        <w:gridCol w:w="1417"/>
        <w:gridCol w:w="1559"/>
      </w:tblGrid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ид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ыявлен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Эксплуа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озможный ежегодный объем использова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 Пищевы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1 Дикорастущие ягод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клюк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брус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чер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голуб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2 Дикорастущие пл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1.3 Плантационные пл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4 Дикорастущие гриб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белый гри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волну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груздь че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лисичка обыкно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масл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опенок настоящ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дберезов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досинов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ольский гри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рыжи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одолжение таблицы 3.6.1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ид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 xml:space="preserve">Выявлен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сур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Эксплуа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Возможный ежегодный объем использова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строчок обыкнове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колпак кольчат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5 Березовый со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6 Ме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7 Количество пчело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8 Вылов ры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 Лекарственное сы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 Техническое сыр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4 Земельные ресурсы – всего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ахот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пастбищ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сенокос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 Другие виды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Таблица 3.6.2 Сырьевая база и возможный объем заготовки второстепенных лесных ресурсов</w:t>
      </w:r>
    </w:p>
    <w:p>
      <w:pPr>
        <w:pStyle w:val="Normal"/>
        <w:ind w:firstLine="90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559"/>
      </w:tblGrid>
      <w:tr>
        <w:trPr>
          <w:trHeight w:val="117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сплу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ый ежегодный объем использования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ни и корни (пневой осмо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ерест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Ветки деревь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Новогодние  деревья хвойных пород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1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новогодние ел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3.7 Рекреационное, охотхозяйственное и иное пользование участками лесного фон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Таблица 3.7.1 Рекреационное использование лесного фонда и проектируемые мероприятия по благоустройству зон отдых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2068"/>
        <w:gridCol w:w="1027"/>
        <w:gridCol w:w="1408"/>
        <w:gridCol w:w="1407"/>
        <w:gridCol w:w="140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онные леса</w:t>
            </w:r>
          </w:p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5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:</w:t>
            </w:r>
          </w:p>
          <w:p>
            <w:pPr>
              <w:pStyle w:val="Normal"/>
              <w:jc w:val="center"/>
              <w:rPr/>
            </w:pPr>
            <w:r>
              <w:rPr/>
              <w:t>числитель – имеется, знаменатель – дополнительно проектируется, штук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  <w:p>
            <w:pPr>
              <w:pStyle w:val="Normal"/>
              <w:jc w:val="center"/>
              <w:rPr/>
            </w:pPr>
            <w:r>
              <w:rPr/>
              <w:t>ле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а лесо-парковых частей зеленых з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шла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ищ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418" w:right="851" w:gutter="0" w:header="720" w:top="1140" w:footer="720" w:bottom="11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8 Лесовосстановительные мероприятия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/>
      </w:pPr>
      <w:r>
        <w:rPr/>
        <w:t xml:space="preserve">Таблица 3.8.1 Проектируемые целевые породы при проведении лесовосстановительных мероприятий 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098"/>
        <w:gridCol w:w="1454"/>
        <w:gridCol w:w="1275"/>
        <w:gridCol w:w="1315"/>
        <w:gridCol w:w="1469"/>
        <w:gridCol w:w="1469"/>
        <w:gridCol w:w="1417"/>
        <w:gridCol w:w="1418"/>
        <w:gridCol w:w="120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Целевая пор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 покрытые лесом зем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Лесосеки ревизионного перио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>и лесосеки 201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ки реконст-ру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насажде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го польз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убки (сплошные санруб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пливно-энергити-ческих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ыруб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гибшие наса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алины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усты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ступн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рудно-доступ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Создание лесных культур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8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9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3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22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иствен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97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79,7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 Содействие естественному возобновлению лес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,8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4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9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4,3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 Естественное возобновление лес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3,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07,1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1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1,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68,4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сопутствующее (естественное возобновление главными порода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 xml:space="preserve"> </w:t>
            </w:r>
            <w:r>
              <w:rPr/>
              <w:t>в результате проведения несплошных рубок главного пользования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6,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6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3.8.1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098"/>
        <w:gridCol w:w="1454"/>
        <w:gridCol w:w="1275"/>
        <w:gridCol w:w="1315"/>
        <w:gridCol w:w="1469"/>
        <w:gridCol w:w="1469"/>
        <w:gridCol w:w="1417"/>
        <w:gridCol w:w="1418"/>
        <w:gridCol w:w="1208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Целевая поро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е покрытые лесом зем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Лесосеки ревизионного перио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>и лесосеки 2016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частки реконст-ру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4"/>
              </w:rPr>
              <w:t>насажден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лавного польз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убки (сплошные санрубки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убк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 топливно-энергити-ческих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я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ырубк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га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гибшие наса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алины,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устыр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ступн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трудно-доступ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ледующее (естественное возобновление без мер содействия естественному возобновлению)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,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4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80,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1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1,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4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95,9</w:t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лесничеству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94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43,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1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04,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Листвен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4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ре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1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1,3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льха чер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5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4,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1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4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572,4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аблица 3.8.2 Рекомендуемый породный состав лесных культур с учетом адаптации к изменениям климат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есорастительных услов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лесных культу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0</w:t>
            </w:r>
            <w:r>
              <w:rPr/>
              <w:t>, А</w:t>
            </w:r>
            <w:r>
              <w:rPr>
                <w:vertAlign w:val="subscript"/>
              </w:rPr>
              <w:t xml:space="preserve">1 </w:t>
            </w:r>
            <w:r>
              <w:rPr/>
              <w:t>(боры сух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С; 8С2Б; шелюг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боры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Б; 6С2Кл2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 (субори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С3Б; 5С2Кл3Б; 5С2Л3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3  </w:t>
            </w:r>
            <w:r>
              <w:rPr/>
              <w:t>(боры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Б; 5С1Д2Кл2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3  </w:t>
            </w:r>
            <w:r>
              <w:rPr/>
              <w:t>(субори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Е; 8С2Б; 6Д2С1Кл1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4  </w:t>
            </w:r>
            <w:r>
              <w:rPr/>
              <w:t>(боры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С1Б; 6С2Я1Кл1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 xml:space="preserve">4  </w:t>
            </w:r>
            <w:r>
              <w:rPr/>
              <w:t>(субори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С2Е; 8С2Б; 6Д3Кл1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2  </w:t>
            </w:r>
            <w:r>
              <w:rPr/>
              <w:t>(судубравы свежи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С3Л; 7С3Е; 7Д3Кл(Лп); 5С5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(судубравы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Е3С; 7Е3Л; 5Л5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, Д</w:t>
            </w:r>
            <w:r>
              <w:rPr>
                <w:vertAlign w:val="subscript"/>
              </w:rPr>
              <w:t xml:space="preserve">3  </w:t>
            </w:r>
            <w:r>
              <w:rPr/>
              <w:t>(дубравы свежие и влажн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Е; 7Д3Е; 5Д5Кл; 7Л3К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, Д</w:t>
            </w:r>
            <w:r>
              <w:rPr>
                <w:vertAlign w:val="subscript"/>
              </w:rPr>
              <w:t xml:space="preserve">4 </w:t>
            </w:r>
            <w:r>
              <w:rPr/>
              <w:t>(дубравы и судубравы сырые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Я4Е; 7Я3Олч; 6Д3Я1К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аблица 3.8.3 Проектируемый объем дополнения лесных культур</w:t>
      </w:r>
    </w:p>
    <w:p>
      <w:pPr>
        <w:pStyle w:val="Normal"/>
        <w:jc w:val="right"/>
        <w:rPr/>
      </w:pPr>
      <w:r>
        <w:rPr/>
        <w:t>Площадь, г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50"/>
        <w:gridCol w:w="1044"/>
        <w:gridCol w:w="1044"/>
        <w:gridCol w:w="1044"/>
        <w:gridCol w:w="1044"/>
        <w:gridCol w:w="1044"/>
        <w:gridCol w:w="1044"/>
        <w:gridCol w:w="1052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ци-рован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Создание топливных плантаций не проектируется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9 Реконструкция  насаждений лесокультурными методам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ind w:firstLine="709"/>
        <w:rPr/>
      </w:pPr>
      <w:r>
        <w:rPr/>
        <w:tab/>
        <w:t xml:space="preserve">Реконструкции лесокультурными методами подлежат малоценные молодняки и средневозрастные насаждения, которые по своему составу, полноте, ожидаемой к возрасту спелости продуктивности и выполняемым функциям не соответствуют лесорастительным условиям и целевому назначению лесов. При реконструкции лесокультурными методами большое внимание уделяется устранению конкуренции второстепенных пород высаженным растениям главных древесных видов. </w:t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Таблица 3.9.1 Распределение объема реконструкции насаждений по способам реконструкции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86"/>
        <w:gridCol w:w="1147"/>
        <w:gridCol w:w="1025"/>
        <w:gridCol w:w="997"/>
        <w:gridCol w:w="975"/>
        <w:gridCol w:w="1177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еконструкци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выяв-лен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оекти-руемый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бъем на ревпериод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годовой объем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способам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и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-но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и-дорный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инно-групповой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частки кустарников, пригодные для создания продуктивных древосто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7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ение таблицы 3.9.1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еконструкци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выяв-лен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Проекти-руемый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/>
              <w:t>объем на ревпериод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годовой объем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способам 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и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ш-но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и-дорный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инно-групповой </w:t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Мягколиственные порослевые молодняки, не соответствующие по своим биологическим особенностям почвенным условиям (включая граб), дающие древесину плохого качеств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Средневозрастные насаждения, не соответствующие по своим биологическим особенностям, почвенным условиям – 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мягколиственные с полнотой 0,4 и ни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. Хвойные средневозраст-ные насаждения с полнотой 0,4 и ниже, 2-3 класса биологической устойчив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 Хвойные молодняки с полнотой 0,4 и ни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Твердолиственные сред-невозрастные насаждения с полнотой 0,4 и ниж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3 класса биологической устойчив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</w:tbl>
    <w:p>
      <w:pPr>
        <w:pStyle w:val="21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rPr>
          <w:sz w:val="24"/>
        </w:rPr>
      </w:pPr>
      <w:r>
        <w:rPr>
          <w:sz w:val="24"/>
        </w:rPr>
        <w:t>Таблица 3.9.2 Проектируемый объем реконструкции насаждений по вводимым породам</w:t>
      </w:r>
    </w:p>
    <w:p>
      <w:pPr>
        <w:pStyle w:val="23"/>
        <w:jc w:val="right"/>
        <w:rPr/>
      </w:pPr>
      <w:r>
        <w:rPr/>
        <w:t>Площадь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573"/>
        <w:gridCol w:w="959"/>
        <w:gridCol w:w="960"/>
        <w:gridCol w:w="1134"/>
        <w:gridCol w:w="786"/>
        <w:gridCol w:w="698"/>
      </w:tblGrid>
      <w:tr>
        <w:trPr>
          <w:cantSplit w:val="true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р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всего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водимым породам</w:t>
            </w:r>
          </w:p>
        </w:tc>
      </w:tr>
      <w:tr>
        <w:trPr>
          <w:cantSplit w:val="true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вен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1"/>
        <w:ind w:firstLine="709"/>
        <w:rPr>
          <w:color w:val="FF0000"/>
        </w:rPr>
      </w:pPr>
      <w:r>
        <w:rPr>
          <w:color w:val="FF0000"/>
        </w:rPr>
      </w:r>
    </w:p>
    <w:p>
      <w:pPr>
        <w:pStyle w:val="21"/>
        <w:ind w:firstLine="709"/>
        <w:rPr>
          <w:color w:val="FF0000"/>
        </w:rPr>
      </w:pPr>
      <w:r>
        <w:rPr>
          <w:color w:val="FF0000"/>
        </w:rPr>
      </w:r>
    </w:p>
    <w:p>
      <w:pPr>
        <w:pStyle w:val="21"/>
        <w:ind w:firstLine="709"/>
        <w:rPr>
          <w:color w:val="FF0000"/>
        </w:rPr>
      </w:pPr>
      <w:r>
        <w:rPr>
          <w:color w:val="FF0000"/>
        </w:rPr>
      </w:r>
    </w:p>
    <w:p>
      <w:pPr>
        <w:pStyle w:val="21"/>
        <w:ind w:firstLine="709"/>
        <w:rPr>
          <w:color w:val="FF0000"/>
        </w:rPr>
      </w:pPr>
      <w:r>
        <w:rPr>
          <w:color w:val="FF0000"/>
        </w:rPr>
      </w:r>
    </w:p>
    <w:p>
      <w:pPr>
        <w:pStyle w:val="21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0 Охрана лесного фон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Таблица 3.10.1 Распределение территории лесничества по классам пожарной 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2"/>
        <w:gridCol w:w="1592"/>
        <w:gridCol w:w="1592"/>
        <w:gridCol w:w="1395"/>
      </w:tblGrid>
      <w:tr>
        <w:trPr>
          <w:trHeight w:val="284" w:hRule="atLeast"/>
          <w:cantSplit w:val="true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га</w:t>
            </w:r>
          </w:p>
        </w:tc>
        <w:tc>
          <w:tcPr>
            <w:tcW w:w="77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классам пожарной опасности,   га / %</w:t>
            </w:r>
          </w:p>
        </w:tc>
      </w:tr>
      <w:tr>
        <w:trPr>
          <w:trHeight w:val="284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06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0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37</w:t>
            </w:r>
          </w:p>
        </w:tc>
      </w:tr>
      <w:tr>
        <w:trPr>
          <w:trHeight w:val="28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редний класс пожарной опасности 3,9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Таблица 3.10.2 Проектируемые мероприятия по противопожарному устройству лесного фонда</w:t>
      </w:r>
    </w:p>
    <w:p>
      <w:pPr>
        <w:pStyle w:val="Normal"/>
        <w:ind w:left="1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24"/>
        <w:gridCol w:w="19"/>
        <w:gridCol w:w="1033"/>
        <w:gridCol w:w="35"/>
        <w:gridCol w:w="169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едупредительные мероприятия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едупредительных плакатов, аншлаг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износа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игодности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эксплуатации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ат </w:t>
            </w:r>
          </w:p>
          <w:p>
            <w:pPr>
              <w:pStyle w:val="Normal"/>
              <w:ind w:left="-11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лагбаум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ьных постов при въезде в лес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ст отдыха и курения вдоль автомобильных доро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указателей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Мероприятия по ограничению распространения лесных пожаров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разрыв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*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противопожарными разрыва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од за минерализованными полоса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убка квартальных просе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квартальных просе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троительство дорог и водоемов противопожарного назначения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 противопожарного назнач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противопожарного назнач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емов противопожарного назнач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ов к естественным водоема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службы борьбы с лесными пожарами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ХС – </w:t>
            </w:r>
            <w:r>
              <w:rPr>
                <w:lang w:val="en-US"/>
              </w:rPr>
              <w:t xml:space="preserve">II </w:t>
            </w:r>
            <w:r>
              <w:rPr/>
              <w:t>тип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ХС – </w:t>
            </w:r>
            <w:r>
              <w:rPr>
                <w:lang w:val="en-US"/>
              </w:rPr>
              <w:t>I</w:t>
            </w:r>
            <w:r>
              <w:rPr/>
              <w:t xml:space="preserve"> тип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ПИ при лесничества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комплектование ПХС – </w:t>
            </w:r>
            <w:r>
              <w:rPr>
                <w:lang w:val="en-US"/>
              </w:rPr>
              <w:t xml:space="preserve">II </w:t>
            </w:r>
            <w:r>
              <w:rPr/>
              <w:t>тип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согласно мин. перечню, установленному Правилами пожарной безопасности в лесах Республики Беларусь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комплектование ПХС – </w:t>
            </w:r>
            <w:r>
              <w:rPr>
                <w:lang w:val="en-US"/>
              </w:rPr>
              <w:t xml:space="preserve">I </w:t>
            </w:r>
            <w:r>
              <w:rPr/>
              <w:t>тип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ППИ при лесничества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автомашин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цистерн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топомп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рукавов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олжение таблицы 3.10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885"/>
        <w:gridCol w:w="1087"/>
        <w:gridCol w:w="1836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 дополнительно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прыскивател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есопожарных модул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подвоза воды (объёмом 1 т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**Средства пожаротушения подлежат замене и обновлению по мере их непригодности к эксплуатации 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рганизация службы обнаружения лесных пожаров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патрулирование лес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ршрутов наземного патрулирован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-наблюдательных выше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жарно-наблюдательных мач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лефонных линий к пожарно-наблюдательным вышка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ем временных пожарных сторо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диостан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бильной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обилей типа "УАЗ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тоциклов типа "Минск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елосипе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инок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гаф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Противопожарные разрывы совмещены с дорогами с усовершенствованным покрытием, с линиями электропередач и путепроводами.</w:t>
      </w:r>
    </w:p>
    <w:p>
      <w:pPr>
        <w:pStyle w:val="Normal"/>
        <w:jc w:val="both"/>
        <w:rPr>
          <w:color w:val="FF0000"/>
        </w:rPr>
      </w:pPr>
      <w:r>
        <w:rPr/>
        <w:t>** - Потребность в пожарной технике и оборудовании, средствах транспорта и связи для ПХС, а также в пожарном инвентаре и оборудовании для пунктов противопожарного инвентаря (ППИ) принимается согласно действующим нормам обеспечения</w:t>
      </w:r>
    </w:p>
    <w:p>
      <w:pPr>
        <w:pStyle w:val="Normal"/>
        <w:ind w:left="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Таблица 3.10.3 Проект деления территории лесничества на мастерские участки и обходы</w:t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37"/>
        <w:gridCol w:w="962"/>
        <w:gridCol w:w="1239"/>
        <w:gridCol w:w="1101"/>
        <w:gridCol w:w="1375"/>
        <w:gridCol w:w="1688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лесничеств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 участки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ходы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тся</w:t>
            </w:r>
          </w:p>
        </w:tc>
      </w:tr>
      <w:tr>
        <w:trPr>
          <w:trHeight w:val="85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3.11  Защита леса от вредителей и болезней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  <w:tab/>
        <w:t>Общее санитарное состояние насаждений лесничества хорошее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Лесоустройством на территории лесничества выявлены участки с наличием сухостоя и захламленности, требующие проведения санитарно-оздоровительных мероприятий. Общие и ежегодные объёмы санитарных рубок и уборки захламленности приведены в разделах 3.2 и 3.3. </w:t>
      </w:r>
    </w:p>
    <w:p>
      <w:pPr>
        <w:pStyle w:val="Normal"/>
        <w:jc w:val="both"/>
        <w:rPr/>
      </w:pPr>
      <w:r>
        <w:rPr/>
        <w:tab/>
        <w:t>Для поддержания необходимого санитарного состояния в лесах лесничества на предстоящий ревизионный период проектируются следующие мероприятия по защите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11.1 Проектируемые лесоводственные мероприятия в насаждениях с нарушенной и утраченной устойчивостью</w:t>
      </w:r>
    </w:p>
    <w:p>
      <w:pPr>
        <w:pStyle w:val="Normal"/>
        <w:jc w:val="right"/>
        <w:rPr/>
      </w:pPr>
      <w:r>
        <w:rPr/>
        <w:t xml:space="preserve">Числитель – площадь, га; </w:t>
      </w:r>
    </w:p>
    <w:p>
      <w:pPr>
        <w:pStyle w:val="Normal"/>
        <w:jc w:val="right"/>
        <w:rPr/>
      </w:pPr>
      <w:r>
        <w:rPr/>
        <w:t>знаменатель – объем вырубки, тыс. м</w:t>
      </w:r>
      <w:r>
        <w:rPr>
          <w:vertAlign w:val="superscript"/>
        </w:rPr>
        <w:t>3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2"/>
        <w:gridCol w:w="851"/>
        <w:gridCol w:w="1144"/>
        <w:gridCol w:w="850"/>
        <w:gridCol w:w="851"/>
        <w:gridCol w:w="992"/>
        <w:gridCol w:w="850"/>
        <w:gridCol w:w="851"/>
        <w:gridCol w:w="107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аждениях, пораженных болезн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врежденных вредителям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 насаждениях, поврежденных пожарами, промышленными выбросами и другими воздействи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ьной степен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й и слабой  степ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 санруб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ыборочная санруб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 санруб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выборочная санруб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плошная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ан-ру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 xml:space="preserve">выборочная санруб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захлам-ленности и друг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>Выборочные санитарные рубки проектируется</w:t>
      </w:r>
      <w:r>
        <w:rPr>
          <w:i/>
        </w:rPr>
        <w:t xml:space="preserve"> </w:t>
      </w:r>
      <w:r>
        <w:rPr/>
        <w:t>провести в течение двух лет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rPr>
          <w:sz w:val="20"/>
        </w:rPr>
      </w:pPr>
      <w:r>
        <w:rPr/>
        <w:t xml:space="preserve">Таблица 3.11.2 Проектируемые лесозащитные мероприятия </w:t>
      </w:r>
    </w:p>
    <w:p>
      <w:pPr>
        <w:pStyle w:val="21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264"/>
        <w:gridCol w:w="1981"/>
      </w:tblGrid>
      <w:tr>
        <w:trPr>
          <w:trHeight w:val="570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4"/>
                <w:szCs w:val="24"/>
              </w:rPr>
              <w:t>Ежегодный объем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ее лесопатологическое обследование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50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учет зимующего запаса вредителей ле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емные защитные обработки –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питомни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лесных культу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лесосеменных плант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иационная обработка лесов – 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биологиче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венные раскоп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кладка ловчих деревь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ческая обработка заготовленной древеси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опатологический мониторинг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екогносцировочный надз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тальный надз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ромонный надз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</w:tr>
    </w:tbl>
    <w:p>
      <w:pPr>
        <w:pStyle w:val="Normal"/>
        <w:ind w:left="1152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</w:rPr>
        <w:t>3.12 Мелиорация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лощадь избыточно увлажнённых земель в лесничестве составляет 8456,1 га, в том числе лесные земли </w:t>
      </w:r>
      <w:r>
        <w:rPr>
          <w:szCs w:val="24"/>
        </w:rPr>
        <w:t>7269,7</w:t>
      </w:r>
      <w:r>
        <w:rPr/>
        <w:t xml:space="preserve"> га, из них покрытые лесом </w:t>
      </w:r>
      <w:r>
        <w:rPr>
          <w:szCs w:val="24"/>
        </w:rPr>
        <w:t xml:space="preserve">6853,5 </w:t>
      </w:r>
      <w:r>
        <w:rPr/>
        <w:t xml:space="preserve">га, нелесные земли </w:t>
      </w:r>
      <w:r>
        <w:rPr>
          <w:szCs w:val="24"/>
        </w:rPr>
        <w:t>1186,4</w:t>
      </w:r>
      <w:r>
        <w:rPr/>
        <w:t xml:space="preserve"> га представлены болота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читывая разбросанность гидромелиоративного фонда по территории лесничества и соблюдая принцип сохранения биологического разнообразия гидромелиоративные работы не проектируются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3 Лесная инфраструктура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улучшения производственных и жилищных условий, необходимых для осуществления хозяйственных мероприятий на предстоящий ревизионный период, намечаются объемы строительных и прочих работ, приведенные в таблице 3.13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rPr>
          <w:sz w:val="20"/>
        </w:rPr>
      </w:pPr>
      <w:r>
        <w:rPr/>
        <w:t>Таблица 3.13.1 Проектируемые объемы строительства, капитального ремонта и уходов за объектами различного назначения</w:t>
      </w:r>
    </w:p>
    <w:p>
      <w:pPr>
        <w:pStyle w:val="21"/>
        <w:spacing w:lineRule="auto" w:line="24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73"/>
        <w:gridCol w:w="1837"/>
      </w:tblGrid>
      <w:tr>
        <w:trPr>
          <w:trHeight w:val="590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виды рабо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дминистративные здания: строитель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и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ые дома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роги лесохозяйственные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осты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убо-переезды: 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ие объект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 Разрубка: кварт. просе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рани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отивопожарных разрыв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 Расчистка: кварт. просе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69,2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грани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отивопожарных разрыв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3 Расчистка мелиоративных каналов, осушител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699" w:right="850" w:gutter="0" w:header="720" w:top="1138" w:footer="720" w:bottom="11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33020</wp:posOffset>
              </wp:positionH>
              <wp:positionV relativeFrom="paragraph">
                <wp:posOffset>3040380</wp:posOffset>
              </wp:positionV>
              <wp:extent cx="170180" cy="37465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7028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.65pt;margin-top:239.45pt;width:13.35pt;height:29.45pt;mso-wrap-style:none;v-text-anchor:middle;rotation:9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6449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.7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335280</wp:posOffset>
              </wp:positionH>
              <wp:positionV relativeFrom="paragraph">
                <wp:posOffset>-145415</wp:posOffset>
              </wp:positionV>
              <wp:extent cx="245110" cy="3651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6.45pt;margin-top:-11.45pt;width:19.25pt;height:28.7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.05pt;margin-top:0pt;width:144pt;height:144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0734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4.2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24180</wp:posOffset>
              </wp:positionH>
              <wp:positionV relativeFrom="paragraph">
                <wp:posOffset>-107315</wp:posOffset>
              </wp:positionV>
              <wp:extent cx="245110" cy="36512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3.45pt;margin-top:-8.45pt;width:19.25pt;height:28.7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354965</wp:posOffset>
              </wp:positionH>
              <wp:positionV relativeFrom="paragraph">
                <wp:posOffset>-145415</wp:posOffset>
              </wp:positionV>
              <wp:extent cx="245110" cy="365125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pt;margin-top:-11.45pt;width:19.25pt;height:28.7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353695</wp:posOffset>
              </wp:positionH>
              <wp:positionV relativeFrom="paragraph">
                <wp:posOffset>-36195</wp:posOffset>
              </wp:positionV>
              <wp:extent cx="245110" cy="318135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1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7.9pt;margin-top:-2.85pt;width:19.25pt;height:25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-101600</wp:posOffset>
              </wp:positionV>
              <wp:extent cx="160655" cy="365125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05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6pt;margin-top:-8.05pt;width:12.6pt;height:28.7pt;mso-wrap-style:none;v-text-anchor:middle;rotation:9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29718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.4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248920</wp:posOffset>
              </wp:positionH>
              <wp:positionV relativeFrom="paragraph">
                <wp:posOffset>-59690</wp:posOffset>
              </wp:positionV>
              <wp:extent cx="245110" cy="3651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.65pt;margin-top:-4.7pt;width:19.25pt;height:28.7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296545</wp:posOffset>
              </wp:positionH>
              <wp:positionV relativeFrom="paragraph">
                <wp:posOffset>26035</wp:posOffset>
              </wp:positionV>
              <wp:extent cx="245110" cy="36512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45160" cy="36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3.4pt;margin-top:2.05pt;width:19.25pt;height:28.7pt;mso-wrap-style:non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/>
      <w:i w:val="false"/>
      <w:sz w:val="28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Ciaeniinee">
    <w:name w:val="ciae niinee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5">
    <w:name w:val=" Знак Знак5"/>
    <w:basedOn w:val="Style5"/>
    <w:qFormat/>
    <w:rPr>
      <w:sz w:val="28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28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288"/>
      <w:jc w:val="both"/>
    </w:pPr>
    <w:rPr/>
  </w:style>
  <w:style w:type="paragraph" w:styleId="Oaenoniinee">
    <w:name w:val="oaeno niinee"/>
    <w:basedOn w:val="Normal"/>
    <w:qFormat/>
    <w:pPr/>
    <w:rPr>
      <w:sz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BodyText24">
    <w:name w:val="Body Text 24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32"/>
      <w:lang w:val="en-US"/>
    </w:rPr>
  </w:style>
  <w:style w:type="paragraph" w:styleId="22">
    <w:name w:val="Основной текст с отступом 2"/>
    <w:basedOn w:val="Normal"/>
    <w:qFormat/>
    <w:pPr>
      <w:ind w:left="142" w:firstLine="578"/>
      <w:jc w:val="both"/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1">
    <w:name w:val="Body Text 21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jc w:val="center"/>
    </w:pPr>
    <w:rPr/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top"/>
    </w:pPr>
    <w:rPr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Cs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6:00Z</dcterms:created>
  <dc:creator>Nik.Bely</dc:creator>
  <dc:description/>
  <cp:keywords/>
  <dc:language>en-US</dc:language>
  <cp:lastModifiedBy>User</cp:lastModifiedBy>
  <cp:lastPrinted>2016-11-21T12:19:00Z</cp:lastPrinted>
  <dcterms:modified xsi:type="dcterms:W3CDTF">2017-05-11T13:16:00Z</dcterms:modified>
  <cp:revision>2</cp:revision>
  <dc:subject/>
  <dc:title>МИНИСТЕРСТВО ЛЕСНОГО ХОЗЯЙСТВА РЕСПУБЛИКИ БЕЛАРУСЬ</dc:title>
</cp:coreProperties>
</file>