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ГЛАВА 1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раткая характеристика лесничества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firstLine="349"/>
        <w:rPr>
          <w:b/>
          <w:b/>
        </w:rPr>
      </w:pPr>
      <w:r>
        <w:rPr>
          <w:b/>
        </w:rPr>
        <w:t>Местонахождение и площадь лесниче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Городокское лесничество ГЛХУ «Городокский лесхоз» расположено в юго-западной его части на территории Городокского района Витебской обла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Общая площадь лесничества по данным лесоустройства составляет </w:t>
      </w:r>
      <w:r>
        <w:rPr/>
        <w:t xml:space="preserve">27276,0 </w:t>
      </w:r>
      <w:r>
        <w:rPr>
          <w:color w:val="000000"/>
        </w:rPr>
        <w:t xml:space="preserve">га. Административное здание лесничества находится в </w:t>
      </w:r>
      <w:r>
        <w:rPr/>
        <w:t>д. Прудок</w:t>
      </w:r>
      <w:r>
        <w:rPr>
          <w:color w:val="000000"/>
        </w:rPr>
        <w:t>, на расстоянии 6 км от административного здания лесхоза.</w:t>
      </w:r>
    </w:p>
    <w:p>
      <w:pPr>
        <w:pStyle w:val="Normal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b/>
        </w:rPr>
        <w:t>1.2 Организация территории. Объём выполненных лесоустроительных рабо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редыдущее лесоустройство проводилось в 2006 году РДУП «Витебсклеспроект». </w:t>
      </w:r>
    </w:p>
    <w:p>
      <w:pPr>
        <w:pStyle w:val="Normal"/>
        <w:spacing w:lineRule="auto" w:line="288"/>
        <w:jc w:val="both"/>
        <w:rPr/>
      </w:pPr>
      <w:r>
        <w:rPr/>
        <w:tab/>
        <w:t>Настоящее лесоустройство проведено в соответствии с ТКП 337 – 2012 (02080) Правила проведения лесоустройства лесного фонда, утвержденным постановлением Минлесхоза от 11 апреля 2012 г. №5, протоколами лесоустроительных и технических совещаний, с использованием цветных аэрокосмических снимков масштаба 1:10000 залёта 2014 года, хорошего и удовлетворительного качества.</w:t>
      </w:r>
    </w:p>
    <w:p>
      <w:pPr>
        <w:pStyle w:val="Normal"/>
        <w:spacing w:lineRule="auto" w:line="288"/>
        <w:jc w:val="both"/>
        <w:rPr/>
      </w:pPr>
      <w:r>
        <w:rPr/>
        <w:tab/>
        <w:t>В лесничестве образовано 267 кварталов размерами 0,5х0,5 км и 1,0х1,0 км.</w:t>
      </w:r>
      <w:r>
        <w:rPr>
          <w:color w:val="7030A0"/>
        </w:rPr>
        <w:t xml:space="preserve"> </w:t>
      </w:r>
      <w:r>
        <w:rPr/>
        <w:t>Средняя площадь квартала составляет 102,2 га. Протяженность квартальных просек составляет 197,0 км. Общее количество выделов 10053 шт. Средняя площадь выдела 2,7 га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/>
        <w:tab/>
        <w:t>Инвентаризация лесного фонда осуществлялась преимущественно глазомерным методом, а насаждений, назначенных в рубку главного пользования в предстоящем реви-зионном периоде – выборочно-измерительным методом. В лесничестве заложено 1233 круговых реласкопических площадок полнотомером Биттерлиха.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>Таблица 1.2.1 Перечень и количество лесоустроительных материалов, изготовленных для лесничества при составлении лесоустроительного проекта</w:t>
      </w:r>
    </w:p>
    <w:p>
      <w:pPr>
        <w:pStyle w:val="BodyText2"/>
        <w:spacing w:lineRule="auto" w:line="240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629"/>
      </w:tblGrid>
      <w:tr>
        <w:trPr>
          <w:trHeight w:val="467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Наименование материалов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пояснительной записке по лесничеству (учёт лесного фонда по лесничеству (формы №1, 2), ведомости проектируемых мероприят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онное опис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ы масштаба 1:1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 масштаба 1:25000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есонасаждений, окрашенные по преобладающим 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оектируемых хозяйственн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змещения ягодников, технического и лекарственного сыр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мастерских участков, окрашенные по преобладающ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обходов, окрашенные по преобладающим 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окрашен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 xml:space="preserve">Глава 2 </w:t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 xml:space="preserve">Основные положения организации и </w:t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>ведения лесного хозяйства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72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2.1 Деление лесов на группы и категории защитности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/>
        <w:tab/>
        <w:t xml:space="preserve">Распределение лесов лесничества по значению и целевому использованию на группы лесов и категории защитности определяет направление ведения хозяйства в них. В пределах каждой категории защитности, с учетом присущих ей функций, решаются вопросы ведения лесного хозяйства и определяются характерные особенности всех лесохозяйственных мероприятий. 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/>
        <w:tab/>
        <w:t>При проведении лесоустроительных работ в соответствии с установленной на момент таксации характеристикой выдела, исходя из состояния древостоя, потенциальных возможностей лесорастительных условий, лесоводственно-экологических требований, целевого назначения лесов запроектированы мероприятия.</w:t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Таблица 2.1.1 Распределение лесов на группы и категории защитности </w:t>
      </w:r>
    </w:p>
    <w:p>
      <w:pPr>
        <w:pStyle w:val="Normal"/>
        <w:spacing w:lineRule="auto" w:line="288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5"/>
        <w:gridCol w:w="1914"/>
      </w:tblGrid>
      <w:tr>
        <w:trPr/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 защитност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</w:t>
            </w:r>
          </w:p>
        </w:tc>
      </w:tr>
      <w:tr>
        <w:trPr/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са</w:t>
            </w:r>
            <w:r>
              <w:rPr>
                <w:bCs/>
                <w:color w:val="000000"/>
                <w:szCs w:val="24"/>
                <w:lang w:val="en-US"/>
              </w:rPr>
              <w:t xml:space="preserve"> I</w:t>
            </w:r>
            <w:r>
              <w:rPr>
                <w:bCs/>
                <w:color w:val="000000"/>
                <w:szCs w:val="24"/>
              </w:rPr>
              <w:t xml:space="preserve"> группы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еса лесопарковых частей зеленых зон вокруг городов и других населенных пун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shd w:fill="FFFFFF" w:val="clear"/>
              </w:rPr>
              <w:t>Леса первого и второго поясов зон санитарной охраны источников 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щитные полосы лесов вдоль железнодорожных линий шириной до 500 метров в каждую сторону от оси крайнего железнодорожного пу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щитные полосы лесов вдоль республиканских автомобильных дорог шириной до 250 метров в обе стороны от оси дор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еса лесохозяйственных частей зеленых зон вокруг городов и других населенных пун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претные полосы лесов по берегам рек, озер, водохранилищ и других водных объ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7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18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Лес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группы (эксплуатационные лес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9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27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40" w:footer="709" w:bottom="11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BodyText3"/>
        <w:spacing w:lineRule="auto" w:line="288"/>
        <w:ind w:firstLine="709"/>
        <w:rPr>
          <w:b/>
          <w:b/>
        </w:rPr>
      </w:pPr>
      <w:r>
        <w:rPr>
          <w:sz w:val="24"/>
          <w:szCs w:val="24"/>
        </w:rPr>
        <w:t>Примечание: Наименование и последовательность категорий защитности лесов 1 группы производится согласно приложению 1 к Положению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, утвержденному Указом Президента Республики  Беларусь от 07.07.2008 г. №364 и постановлению Совета Министров Республики Беларусь №1 от 02.01.2012 года «О распределении лесов на группы и категории защитности по состоянию на 01 января 2011 г.</w:t>
      </w:r>
    </w:p>
    <w:p>
      <w:pPr>
        <w:pStyle w:val="BodyText2"/>
        <w:spacing w:lineRule="auto" w:line="240"/>
        <w:rPr/>
      </w:pPr>
      <w:r>
        <w:rPr/>
        <w:t>Таблица 2.1.2 Возрасты рубок леса (лесных пород по рубкам главного пользования)</w:t>
      </w:r>
    </w:p>
    <w:p>
      <w:pPr>
        <w:pStyle w:val="BodyText2"/>
        <w:spacing w:lineRule="auto" w:line="240"/>
        <w:rPr/>
      </w:pPr>
      <w:r>
        <w:rPr/>
      </w:r>
    </w:p>
    <w:tbl>
      <w:tblPr>
        <w:tblW w:w="14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991"/>
        <w:gridCol w:w="1261"/>
        <w:gridCol w:w="1409"/>
        <w:gridCol w:w="1108"/>
        <w:gridCol w:w="1170"/>
        <w:gridCol w:w="1083"/>
        <w:gridCol w:w="1447"/>
      </w:tblGrid>
      <w:tr>
        <w:trPr>
          <w:cantSplit w:val="true"/>
        </w:trPr>
        <w:tc>
          <w:tcPr>
            <w:tcW w:w="6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Категории защитности лесов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лесов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ы рубок по преобладающим породам, лет</w:t>
            </w:r>
          </w:p>
        </w:tc>
      </w:tr>
      <w:tr>
        <w:trPr>
          <w:trHeight w:val="1155" w:hRule="atLeast"/>
          <w:cantSplit w:val="true"/>
        </w:trPr>
        <w:tc>
          <w:tcPr>
            <w:tcW w:w="6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сосна, ель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,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ясень, клён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 </w:t>
            </w:r>
            <w:r>
              <w:rPr/>
              <w:t>липа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берёза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а</w:t>
            </w:r>
          </w:p>
          <w:p>
            <w:pPr>
              <w:pStyle w:val="Normal"/>
              <w:jc w:val="center"/>
              <w:rPr/>
            </w:pPr>
            <w:r>
              <w:rPr/>
              <w:t>чёрная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са лесопарковых частей зеленых зон вокруг городов и других населенных пункт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са первого и второго поясов зон санитарной охраны источников водоснабжения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638" w:hRule="atLeast"/>
          <w:cantSplit w:val="true"/>
        </w:trPr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щитные полосы лесов вдоль железнодорожных линий шириной до 500 метров в каждую сторону от оси крайнего железнодорожного пут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щитные полосы лесов вдоль республиканских автомобильных дорог шириной до 250 метров в обе стороны от оси дорог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са лесохозяйственных частей зеленых зон вокруг городов и других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претные полосы лесов по берегам рек, озер, водохранилищ и других водных объектов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8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ые леса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1418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ab/>
        <w:t>2.2 Перечень особо охраняемых природных территорий, особо защитных участков л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>Особо охраняемых  природных территорий (ООПТ) в лесничестве нет.</w:t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данным проведенных охотпользователями учетов глухариных токов ГЛХУ «Городокский лесхоз» представил в Витебское государственное производственное лесохозяйственное объединение «Перечень глухариных токов, расположенных в гослесфонде», письмо от 01.12.2014 №1406.</w:t>
      </w:r>
    </w:p>
    <w:p>
      <w:pPr>
        <w:pStyle w:val="Normal"/>
        <w:widowControl w:val="false"/>
        <w:ind w:left="-57" w:right="-57" w:firstLine="766"/>
        <w:jc w:val="both"/>
        <w:rPr/>
      </w:pPr>
      <w:r>
        <w:rPr>
          <w:szCs w:val="24"/>
        </w:rPr>
        <w:t xml:space="preserve">Перечень глухариных токов, расположенных в гослесфонде (числитель – номера лесных кварталов и таксационных выделов согласно нумерации лесоустройства 2015 года, знаменатель – </w:t>
      </w:r>
      <w:r>
        <w:rPr/>
        <w:t>н</w:t>
      </w:r>
      <w:r>
        <w:rPr>
          <w:sz w:val="22"/>
          <w:szCs w:val="22"/>
        </w:rPr>
        <w:t xml:space="preserve">омера лесных кварталов и таксационных выделов согласно нумерации л/у 2006 г. и </w:t>
      </w:r>
      <w:r>
        <w:rPr/>
        <w:t>письму от 01.12.2014 №1406):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7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83"/>
        <w:gridCol w:w="2563"/>
        <w:gridCol w:w="283"/>
        <w:gridCol w:w="1923"/>
        <w:gridCol w:w="283"/>
      </w:tblGrid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50 выд. 9-14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51 выд. 12-14,20-23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206 выд. 2,11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50 выд. 9-1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51 выд. 12-14,20-2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206 выд. 2,1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3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6"/>
      </w:tblGrid>
      <w:tr>
        <w:trPr/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213 выд. 13,15,19-21,23</w:t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213 выд. 7,10,11</w:t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По согласованию с ГЛХУ «Городокский лесхоз», Городокской районной инспекцией ПРиООС, Витебским областным комитетом ПРиООС и в соответствии с ТКП 291-2014 (02080) «Правила проведения охотоустройства», утвержденным постановлением Министерства лесного хозяйства Республики Беларусь от 26 мая 2014 г. № 11, вокруг вышеперечисленных глухариных токов выделены особо защитные участки леса общей площадью </w:t>
      </w:r>
      <w:r>
        <w:rPr>
          <w:color w:val="000000"/>
        </w:rPr>
        <w:t>380,5</w:t>
      </w:r>
      <w:r>
        <w:rPr/>
        <w:t xml:space="preserve"> га, в которых ограничен режим лесопользования согласно ТКП 143-2008.</w:t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Таблица 2.2.1 Особо защитные участки ле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39"/>
        <w:gridCol w:w="1379"/>
        <w:gridCol w:w="3558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особо защитных участков лес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лес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емель, га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ешенные виды рубок</w:t>
            </w:r>
          </w:p>
        </w:tc>
      </w:tr>
      <w:tr>
        <w:trPr>
          <w:trHeight w:val="5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рытых лесом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леса вокруг глухариных токов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7,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ветление, прочистка, выборочные санитарные рубки, сплошные санитарные рубки (кроме периода с февраля по май), уборка захламленно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леса вокруг санаториев, домов отдыха, пансионатов, лагерей отдыха, туристических баз и других лечебных, санаторно-курортных, оздоровительных учрежден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леса вокруг населенных пунктов и территорий садоводческих товарищест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0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Consolas"/>
                <w:color w:val="000000"/>
              </w:rPr>
              <w:t>1508,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должение таблицы 2.2.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39"/>
        <w:gridCol w:w="206"/>
        <w:gridCol w:w="1173"/>
        <w:gridCol w:w="3558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особо защитных участков лес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лес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емель, га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ешенные виды рубок</w:t>
            </w:r>
          </w:p>
        </w:tc>
      </w:tr>
      <w:tr>
        <w:trPr>
          <w:trHeight w:val="5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рытых лесом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режные полосы леса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01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59,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бровольно-выборочные рубки РГП слабой интенсивности (11-20% от запаса до рубки) в зимний период, 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леса, примыкающие к железнодорожным линиям и республиканским автомобильным дорога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Участки леса, имеющие специальное назначение: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убки ухода за лесом, рубки обновления и переформирования, санитарные рубк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участках  мониторинга - в соответствии с п.5.5.8.2 Изменения №5 ТКП 143-2008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и мониторинга лес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частки леса в болотных лесах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Рубки не проводятся в насаждениях </w:t>
            </w:r>
            <w:r>
              <w:rPr>
                <w:lang w:val="en-US"/>
              </w:rPr>
              <w:t>V</w:t>
            </w:r>
            <w:r>
              <w:rPr/>
              <w:t xml:space="preserve"> и ниже классов бонитета (сфагновые, осоково-сфагновые типы леса)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меча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номера лесных кварталов  и выделов особо защитных участков леса приводятся в Приложении к пояснительной записке по лесничеству лесоустроительного про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ощадь выделенных особо защитных участков по лесничеству составляет 3543,3 га, что составляет 13,9% от общей площади лесных земель лесничества. </w:t>
      </w:r>
    </w:p>
    <w:p>
      <w:pPr>
        <w:pStyle w:val="Default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Кроме того, выделены ОЗУ на участках, которые исключены из расчета размера главного пользования по правилам рубок ТКП 143-2008: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сняки багульниковых и осоковых типов лес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 бонитета не обеспеченные благонадежным подростом – 53,0 га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Исключены из расчета размера главного пользования по категории защитности леса лесопарковых частей зеленых зон вокруг г.Городка, леса </w:t>
      </w:r>
      <w:r>
        <w:rPr>
          <w:shd w:fill="FFFFFF" w:val="clear"/>
        </w:rPr>
        <w:t>первого и второго поясов зон санитарной охраны источников водоснабжения</w:t>
      </w:r>
      <w:r>
        <w:rPr/>
        <w:t xml:space="preserve"> – 293,1 га.</w:t>
      </w:r>
    </w:p>
    <w:p>
      <w:pPr>
        <w:pStyle w:val="Default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Из расчета размера главного пользования исключены насаждения, которые согласно протоколу первого лесоустроительного совещания, отнесены к топливным ресурсам – </w:t>
      </w:r>
      <w:r>
        <w:rPr/>
        <w:t>5609,2</w:t>
      </w:r>
      <w:r>
        <w:rPr>
          <w:color w:val="000000"/>
        </w:rPr>
        <w:t xml:space="preserve"> га покрытых лесом земель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  <w:t>2.3 Характеристика лесного фон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окрытые лесом земли занимают </w:t>
      </w:r>
      <w:r>
        <w:rPr>
          <w:bCs/>
          <w:color w:val="000000"/>
        </w:rPr>
        <w:t>24317,7</w:t>
      </w:r>
      <w:r>
        <w:rPr/>
        <w:t xml:space="preserve"> га или 89,2 % от общей площади лесничества.</w:t>
      </w:r>
    </w:p>
    <w:p>
      <w:pPr>
        <w:pStyle w:val="BodyText2"/>
        <w:rPr/>
      </w:pPr>
      <w:r>
        <w:rPr/>
        <w:tab/>
        <w:t xml:space="preserve">Не покрытые лесом земли составляют </w:t>
      </w:r>
      <w:r>
        <w:rPr>
          <w:bCs/>
          <w:color w:val="000000"/>
        </w:rPr>
        <w:t>929,4</w:t>
      </w:r>
      <w:r>
        <w:rPr/>
        <w:t xml:space="preserve"> га или 3,6 % от площади лесных земель.</w:t>
      </w:r>
      <w:r>
        <w:rPr>
          <w:color w:val="FF0000"/>
        </w:rPr>
        <w:t xml:space="preserve"> </w:t>
      </w:r>
      <w:r>
        <w:rPr/>
        <w:t>Распределение площади лесного фонда лесничества по видам земель, группам лесов и категориям защитности приводится в государственном учёте лесов (форма 1).</w:t>
      </w:r>
      <w:r>
        <w:rPr>
          <w:color w:val="FF0000"/>
        </w:rPr>
        <w:tab/>
      </w:r>
    </w:p>
    <w:p>
      <w:pPr>
        <w:pStyle w:val="BodyText2"/>
        <w:ind w:firstLine="709"/>
        <w:rPr/>
      </w:pPr>
      <w:r>
        <w:rPr/>
        <w:t xml:space="preserve">Покрытые лесом земли лесничества представлены, в основном, березовыми, сероольховыми и осиновыми древостоя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ов бонитета.</w:t>
        <w:tab/>
      </w:r>
    </w:p>
    <w:p>
      <w:pPr>
        <w:pStyle w:val="Normal"/>
        <w:spacing w:lineRule="auto" w:line="288"/>
        <w:jc w:val="both"/>
        <w:rPr>
          <w:szCs w:val="24"/>
        </w:rPr>
      </w:pPr>
      <w:r>
        <w:rPr/>
        <w:tab/>
        <w:t>Полная характеристика лесного фонда лесничества приводится в Приложении к пояснительной записке по лесничеству лесоустроительного проект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1" w:right="850" w:gutter="0" w:header="720" w:top="1138" w:footer="720" w:bottom="113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25"/>
        <w:rPr/>
      </w:pPr>
      <w:r>
        <w:rPr>
          <w:sz w:val="24"/>
          <w:szCs w:val="24"/>
        </w:rPr>
        <w:t>Таблица 2.3.1  Распределение лесных земель в пределах преобладающих пород</w:t>
      </w:r>
    </w:p>
    <w:p>
      <w:pPr>
        <w:pStyle w:val="WWBodyText2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left="7200" w:firstLine="720"/>
        <w:jc w:val="right"/>
        <w:rPr/>
      </w:pPr>
      <w:r>
        <w:rPr/>
        <w:t>Площадь, 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8"/>
        <w:gridCol w:w="1257"/>
        <w:gridCol w:w="1397"/>
        <w:gridCol w:w="1396"/>
        <w:gridCol w:w="1397"/>
        <w:gridCol w:w="1256"/>
        <w:gridCol w:w="1397"/>
        <w:gridCol w:w="1025"/>
        <w:gridCol w:w="1175"/>
        <w:gridCol w:w="80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rPr/>
            </w:pPr>
            <w:r>
              <w:rPr/>
              <w:t xml:space="preserve">Преобладающая </w:t>
            </w:r>
          </w:p>
          <w:p>
            <w:pPr>
              <w:pStyle w:val="WWBodyText2"/>
              <w:rPr/>
            </w:pPr>
            <w:r>
              <w:rPr/>
              <w:t>пор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ые лесом зем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мкнувшиеся лесные культу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ые питомники, плантации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крытые лесом зем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/>
              <w:t>Всего лесных земел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%</w:t>
            </w:r>
          </w:p>
        </w:tc>
      </w:tr>
      <w:tr>
        <w:trPr>
          <w:trHeight w:val="15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лесные культур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,</w:t>
            </w:r>
          </w:p>
          <w:p>
            <w:pPr>
              <w:pStyle w:val="Normal"/>
              <w:jc w:val="center"/>
              <w:rPr/>
            </w:pPr>
            <w:r>
              <w:rPr/>
              <w:t>погибшие наса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выруб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прогалины, пусты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осна по суходо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6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осна по бол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Ел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7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0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Д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Яс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Клё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я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5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льха се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8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8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льха чер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0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Л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Топо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Ива древовид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31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2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7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2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54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</w:tr>
    </w:tbl>
    <w:p>
      <w:pPr>
        <w:pStyle w:val="WWBodyText2"/>
        <w:ind w:left="7200" w:firstLine="720"/>
        <w:jc w:val="right"/>
        <w:rPr/>
      </w:pPr>
      <w:r>
        <w:rPr/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1138" w:right="1138" w:gutter="0" w:header="720" w:top="1411" w:footer="72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WWBodyText2"/>
        <w:ind w:left="7200" w:firstLine="720"/>
        <w:jc w:val="left"/>
        <w:rPr/>
      </w:pPr>
      <w:r>
        <w:rPr/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>
          <w:b/>
        </w:rPr>
        <w:t>2.4 Разряды такс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Леса лесничества в соответствии с постановлением Министерства лесного хозяйства Республики Беларусь от 11.05.2010 г. №12 «О распределении лесов лесного фонда по лесотаксовым разрядам» отнесены к следующим разрядам та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/>
        <w:t>Таблица 2.4.1 Проектируемое распределение территории лесничества по  разрядам такс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47"/>
        <w:gridCol w:w="5753"/>
        <w:gridCol w:w="1262"/>
      </w:tblGrid>
      <w:tr>
        <w:trPr>
          <w:trHeight w:val="59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вывозки</w:t>
            </w:r>
          </w:p>
          <w:p>
            <w:pPr>
              <w:pStyle w:val="Normal"/>
              <w:jc w:val="center"/>
              <w:rPr/>
            </w:pPr>
            <w:r>
              <w:rPr/>
              <w:t>древесины</w:t>
            </w:r>
          </w:p>
        </w:tc>
        <w:tc>
          <w:tcPr>
            <w:tcW w:w="5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а кварталов </w:t>
            </w:r>
          </w:p>
          <w:p>
            <w:pPr>
              <w:pStyle w:val="Normal"/>
              <w:jc w:val="center"/>
              <w:rPr/>
            </w:pPr>
            <w:r>
              <w:rPr/>
              <w:t>(числитель – новая нум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менатель – старая нумерация)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59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5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1-43</w:t>
            </w:r>
            <w:r>
              <w:rPr/>
              <w:t xml:space="preserve">,  </w:t>
            </w:r>
            <w:r>
              <w:rPr>
                <w:u w:val="single"/>
              </w:rPr>
              <w:t>50-52</w:t>
            </w:r>
            <w:r>
              <w:rPr/>
              <w:t xml:space="preserve">,  </w:t>
            </w:r>
            <w:r>
              <w:rPr>
                <w:u w:val="single"/>
              </w:rPr>
              <w:t>63-69</w:t>
            </w:r>
            <w:r>
              <w:rPr/>
              <w:t xml:space="preserve">,  </w:t>
            </w:r>
            <w:r>
              <w:rPr>
                <w:u w:val="single"/>
              </w:rPr>
              <w:t>79-86</w:t>
            </w:r>
            <w:r>
              <w:rPr/>
              <w:t xml:space="preserve">,  </w:t>
            </w:r>
            <w:r>
              <w:rPr>
                <w:u w:val="single"/>
              </w:rPr>
              <w:t>91-93</w:t>
            </w:r>
            <w:r>
              <w:rPr/>
              <w:t xml:space="preserve">,  </w:t>
            </w:r>
            <w:r>
              <w:rPr>
                <w:u w:val="single"/>
              </w:rPr>
              <w:t>96</w:t>
            </w:r>
            <w:r>
              <w:rPr/>
              <w:t xml:space="preserve">, </w:t>
            </w:r>
            <w:r>
              <w:rPr>
                <w:u w:val="single"/>
              </w:rPr>
              <w:t>102</w:t>
            </w:r>
            <w:r>
              <w:rPr/>
              <w:t xml:space="preserve">,  </w:t>
            </w:r>
            <w:r>
              <w:rPr>
                <w:u w:val="single"/>
              </w:rPr>
              <w:t>104</w:t>
            </w:r>
            <w:r>
              <w:rPr/>
              <w:t xml:space="preserve">,  </w:t>
            </w:r>
            <w:r>
              <w:rPr>
                <w:u w:val="single"/>
              </w:rPr>
              <w:t>11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41-43   50-52   63-69   79-86   91-93   96  102   104   11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12</w:t>
            </w:r>
            <w:r>
              <w:rPr/>
              <w:t xml:space="preserve">,  </w:t>
            </w:r>
            <w:r>
              <w:rPr>
                <w:u w:val="single"/>
              </w:rPr>
              <w:t>114</w:t>
            </w:r>
            <w:r>
              <w:rPr/>
              <w:t xml:space="preserve">,  </w:t>
            </w:r>
            <w:r>
              <w:rPr>
                <w:u w:val="single"/>
              </w:rPr>
              <w:t>115</w:t>
            </w:r>
            <w:r>
              <w:rPr/>
              <w:t xml:space="preserve">,  </w:t>
            </w:r>
            <w:r>
              <w:rPr>
                <w:u w:val="single"/>
              </w:rPr>
              <w:t>120</w:t>
            </w:r>
            <w:r>
              <w:rPr/>
              <w:t xml:space="preserve">, </w:t>
            </w:r>
            <w:r>
              <w:rPr>
                <w:u w:val="single"/>
              </w:rPr>
              <w:t>123-127</w:t>
            </w:r>
            <w:r>
              <w:rPr/>
              <w:t xml:space="preserve">,  </w:t>
            </w:r>
            <w:r>
              <w:rPr>
                <w:u w:val="single"/>
              </w:rPr>
              <w:t>129</w:t>
            </w:r>
            <w:r>
              <w:rPr/>
              <w:t xml:space="preserve">,  </w:t>
            </w:r>
            <w:r>
              <w:rPr>
                <w:u w:val="single"/>
              </w:rPr>
              <w:t>130</w:t>
            </w:r>
            <w:r>
              <w:rPr/>
              <w:t xml:space="preserve">,  </w:t>
            </w:r>
            <w:r>
              <w:rPr>
                <w:u w:val="single"/>
              </w:rPr>
              <w:t>135-148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12   114   115   120  123-127   129   130   135-14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57-166</w:t>
            </w:r>
            <w:r>
              <w:rPr/>
              <w:t xml:space="preserve">,  </w:t>
            </w:r>
            <w:r>
              <w:rPr>
                <w:u w:val="single"/>
              </w:rPr>
              <w:t>168-17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7-166   168-17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8,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5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-12,</w:t>
            </w:r>
            <w:r>
              <w:rPr/>
              <w:t xml:space="preserve">   </w:t>
            </w:r>
            <w:r>
              <w:rPr>
                <w:u w:val="single"/>
              </w:rPr>
              <w:t>14-40</w:t>
            </w:r>
            <w:r>
              <w:rPr/>
              <w:t xml:space="preserve">,  </w:t>
            </w:r>
            <w:r>
              <w:rPr>
                <w:u w:val="single"/>
              </w:rPr>
              <w:t>44-49</w:t>
            </w:r>
            <w:r>
              <w:rPr/>
              <w:t xml:space="preserve">,  </w:t>
            </w:r>
            <w:r>
              <w:rPr>
                <w:u w:val="single"/>
              </w:rPr>
              <w:t>53-62</w:t>
            </w:r>
            <w:r>
              <w:rPr/>
              <w:t xml:space="preserve">,  </w:t>
            </w:r>
            <w:r>
              <w:rPr>
                <w:u w:val="single"/>
              </w:rPr>
              <w:t>70-78</w:t>
            </w:r>
            <w:r>
              <w:rPr/>
              <w:t xml:space="preserve">,  </w:t>
            </w:r>
            <w:r>
              <w:rPr>
                <w:u w:val="single"/>
              </w:rPr>
              <w:t>87-90</w:t>
            </w:r>
            <w:r>
              <w:rPr/>
              <w:t xml:space="preserve">, </w:t>
            </w:r>
            <w:r>
              <w:rPr>
                <w:u w:val="single"/>
              </w:rPr>
              <w:t>94-95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-12,   14-40   44-49   53-62   70-78   87-90  94-9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97-99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100-101     </w:t>
            </w:r>
            <w:r>
              <w:rPr/>
              <w:t xml:space="preserve">,  </w:t>
            </w:r>
            <w:r>
              <w:rPr>
                <w:u w:val="single"/>
              </w:rPr>
              <w:t>105-109</w:t>
            </w:r>
            <w:r>
              <w:rPr/>
              <w:t xml:space="preserve">,   </w:t>
            </w:r>
            <w:r>
              <w:rPr>
                <w:u w:val="single"/>
              </w:rPr>
              <w:t>113</w:t>
            </w:r>
            <w:r>
              <w:rPr/>
              <w:t xml:space="preserve">,  </w:t>
            </w:r>
            <w:r>
              <w:rPr>
                <w:u w:val="single"/>
              </w:rPr>
              <w:t>11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97-99(часть)   100-101(часть)   105-109    113   116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17</w:t>
            </w:r>
            <w:r>
              <w:rPr/>
              <w:t xml:space="preserve">,  </w:t>
            </w:r>
            <w:r>
              <w:rPr>
                <w:u w:val="single"/>
              </w:rPr>
              <w:t>121</w:t>
            </w:r>
            <w:r>
              <w:rPr/>
              <w:t xml:space="preserve">,  </w:t>
            </w:r>
            <w:r>
              <w:rPr>
                <w:u w:val="single"/>
              </w:rPr>
              <w:t>122</w:t>
            </w:r>
            <w:r>
              <w:rPr/>
              <w:t xml:space="preserve">,  </w:t>
            </w:r>
            <w:r>
              <w:rPr>
                <w:u w:val="single"/>
              </w:rPr>
              <w:t>128</w:t>
            </w:r>
            <w:r>
              <w:rPr/>
              <w:t xml:space="preserve">, </w:t>
            </w:r>
            <w:r>
              <w:rPr>
                <w:u w:val="single"/>
              </w:rPr>
              <w:t>131-134</w:t>
            </w:r>
            <w:r>
              <w:rPr/>
              <w:t xml:space="preserve">,   </w:t>
            </w:r>
            <w:r>
              <w:rPr>
                <w:u w:val="single"/>
              </w:rPr>
              <w:t>149-156</w:t>
            </w:r>
            <w:r>
              <w:rPr/>
              <w:t xml:space="preserve">,  </w:t>
            </w:r>
            <w:r>
              <w:rPr>
                <w:u w:val="single"/>
              </w:rPr>
              <w:t>167</w:t>
            </w:r>
            <w:r>
              <w:rPr/>
              <w:t xml:space="preserve">,  </w:t>
            </w:r>
            <w:r>
              <w:rPr>
                <w:u w:val="single"/>
              </w:rPr>
              <w:t>172-2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17   121   122   128  131-134    149-156   167   172-2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216-218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222-223          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Бычихинское 52-54   Бычихинское 68-6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225-228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229-234          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Бычихинское 77-80   Бычихинское 87-9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235-250 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 251-253   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ычихинское 97-112   Бычихинское 114-116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254-256  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 257-270   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ычихинское 118-120   Бычихинское 123-136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272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273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1(часть)   99(часть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8,8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5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201 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202-205          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Бычихинское 19   Бычихинское 24-2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206-207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208-209         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Бычихинское 31-32   Бычихинское 34-3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211 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      212               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Бычихинское 37   Бычихинское 48(часть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213-215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 219 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ычихинское 49-51   Бычихинское 6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220 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       221      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ычихинское 66   Бычихинское 67(часть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224 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               271                       _ </w:t>
            </w:r>
          </w:p>
          <w:p>
            <w:pPr>
              <w:pStyle w:val="Normal"/>
              <w:rPr/>
            </w:pPr>
            <w:r>
              <w:rPr/>
              <w:t>Бычихинское 76   Бычихинское 48(часть), 67(часть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9,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76,0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288"/>
        <w:ind w:firstLine="709"/>
        <w:rPr>
          <w:b/>
          <w:b/>
          <w:caps/>
        </w:rPr>
      </w:pPr>
      <w:r>
        <w:rPr>
          <w:b/>
          <w:caps/>
        </w:rPr>
        <w:t>Глава 3 Проектируемые мероприятия на ревизионный период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3.1 Заготовка древесины. Рубки главного пользования лесом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88"/>
        <w:jc w:val="both"/>
        <w:rPr>
          <w:i w:val="false"/>
          <w:i w:val="false"/>
          <w:color w:val="FF0000"/>
          <w:sz w:val="24"/>
          <w:szCs w:val="24"/>
        </w:rPr>
      </w:pPr>
      <w:r>
        <w:rPr/>
        <w:tab/>
      </w:r>
      <w:r>
        <w:rPr>
          <w:i w:val="false"/>
          <w:sz w:val="24"/>
          <w:szCs w:val="24"/>
        </w:rPr>
        <w:t>Расчёт размера главного пользования произведен в целом по лесхозу в соответствии с «Правилами определения и утверждения расчетной лесосеки по рубкам главного пользования в лесах Республики Беларусь», утвержденными постановлением Министерства лесного хозяйства  Республики Беларусь от 25 декабря 2005 г. №50,  и «Правилами отнесения участков леса к труднодоступным», утвержденными постановлением Комлесхоза, Минфина и Минэкономики от 24 декабря 2002 г. №19/284/17. По лесничеству размер главного пользования определён путём распределения расчётной лесосеки, принятой по лесхозу, исходя из наличия в лесничестве лесосечного фонда включенных в расчет насаждений. Набор выделов рубок главного пользования на ревизионный период приводится в ведомости главной рубки на период с 2017 по 2026 годы в приложении к настоящей пояснительной записке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411" w:right="850" w:gutter="0" w:header="720" w:top="1138" w:footer="720" w:bottom="1138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</w:tabs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/>
        <w:t xml:space="preserve">Таблица 3.1.1 Ежегодный размер расчетной лесосеки по группам пород, преобладающим породам и способам рубок 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66"/>
        <w:gridCol w:w="771"/>
        <w:gridCol w:w="783"/>
        <w:gridCol w:w="865"/>
        <w:gridCol w:w="766"/>
        <w:gridCol w:w="773"/>
        <w:gridCol w:w="865"/>
        <w:gridCol w:w="765"/>
        <w:gridCol w:w="690"/>
        <w:gridCol w:w="865"/>
        <w:gridCol w:w="765"/>
        <w:gridCol w:w="773"/>
        <w:gridCol w:w="865"/>
        <w:gridCol w:w="765"/>
        <w:gridCol w:w="690"/>
        <w:gridCol w:w="984"/>
      </w:tblGrid>
      <w:tr>
        <w:trPr>
          <w:trHeight w:val="28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ы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ы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091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ос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1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13,4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17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25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4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50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7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7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4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4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4676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берёз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0,6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7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7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8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330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6,3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17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чёр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9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06,5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5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5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9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729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9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416,9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9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37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5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2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5767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44,9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9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1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3.1.1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0"/>
        <w:gridCol w:w="770"/>
        <w:gridCol w:w="816"/>
        <w:gridCol w:w="860"/>
        <w:gridCol w:w="766"/>
        <w:gridCol w:w="816"/>
        <w:gridCol w:w="854"/>
        <w:gridCol w:w="765"/>
        <w:gridCol w:w="679"/>
        <w:gridCol w:w="854"/>
        <w:gridCol w:w="765"/>
        <w:gridCol w:w="765"/>
        <w:gridCol w:w="854"/>
        <w:gridCol w:w="765"/>
        <w:gridCol w:w="679"/>
        <w:gridCol w:w="984"/>
      </w:tblGrid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ы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4,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92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66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9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9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072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ос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1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4,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55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4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5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3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3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678,1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90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0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01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77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0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88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3311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берё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40,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3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9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90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34,3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4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1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4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543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чёр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03,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7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7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9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9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967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5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5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3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4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732,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9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08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42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57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384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96,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3.1.1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0"/>
        <w:gridCol w:w="770"/>
        <w:gridCol w:w="816"/>
        <w:gridCol w:w="860"/>
        <w:gridCol w:w="766"/>
        <w:gridCol w:w="816"/>
        <w:gridCol w:w="854"/>
        <w:gridCol w:w="765"/>
        <w:gridCol w:w="679"/>
        <w:gridCol w:w="854"/>
        <w:gridCol w:w="765"/>
        <w:gridCol w:w="765"/>
        <w:gridCol w:w="854"/>
        <w:gridCol w:w="765"/>
        <w:gridCol w:w="679"/>
        <w:gridCol w:w="984"/>
      </w:tblGrid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ы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8,2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97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04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8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9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9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81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ос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1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46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9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091,5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72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5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84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51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5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63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7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7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06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06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1779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берё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21,4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23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60,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6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7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16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чёр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2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2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09,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9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9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5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58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3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240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9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9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6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7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149,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2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45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9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719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5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5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9612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86,3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1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4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8,9</w:t>
            </w:r>
          </w:p>
        </w:tc>
      </w:tr>
    </w:tbl>
    <w:p>
      <w:pPr>
        <w:pStyle w:val="Normal"/>
        <w:ind w:left="120" w:hanging="0"/>
        <w:rPr/>
      </w:pPr>
      <w:r>
        <w:rPr/>
      </w:r>
      <w:r>
        <w:br w:type="page"/>
      </w:r>
    </w:p>
    <w:p>
      <w:pPr>
        <w:pStyle w:val="Normal"/>
        <w:spacing w:lineRule="auto" w:line="288"/>
        <w:ind w:left="120" w:firstLine="589"/>
        <w:rPr>
          <w:b/>
          <w:b/>
        </w:rPr>
      </w:pPr>
      <w:r>
        <w:rPr>
          <w:b/>
        </w:rPr>
        <w:t xml:space="preserve">3.2 Рубки промежуточного пользования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При назначении рубок ухода, выборочных санитарных рубок, рубок реконструкции, рубок обновления и переформирования принималось во внимание состояние насаждений при таксации. </w:t>
      </w:r>
    </w:p>
    <w:p>
      <w:pPr>
        <w:pStyle w:val="BodyText2"/>
        <w:rPr>
          <w:sz w:val="28"/>
        </w:rPr>
      </w:pPr>
      <w:r>
        <w:rPr/>
        <w:tab/>
        <w:t>Набор выделов с запроектированными рубками ухода, выборочными санитарными рубками,  рубками реконструкции, рубками обновления и переформирования, намечаемыми на ревизионный период, приводится в соответствующих ведомостях.</w:t>
      </w:r>
    </w:p>
    <w:p>
      <w:pPr>
        <w:pStyle w:val="BodyText3"/>
        <w:rPr>
          <w:sz w:val="24"/>
        </w:rPr>
      </w:pPr>
      <w:r>
        <w:rPr>
          <w:sz w:val="24"/>
        </w:rPr>
        <w:tab/>
      </w:r>
    </w:p>
    <w:p>
      <w:pPr>
        <w:pStyle w:val="BodyText25"/>
        <w:spacing w:lineRule="auto" w:line="288"/>
        <w:jc w:val="left"/>
        <w:rPr/>
      </w:pPr>
      <w:r>
        <w:rPr/>
        <w:t>Таблица  3.2.1 Размер проектируемой заготовки древесины при проведении рубок ухода за лесом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89"/>
        <w:gridCol w:w="1158"/>
        <w:gridCol w:w="1025"/>
        <w:gridCol w:w="1024"/>
        <w:gridCol w:w="1042"/>
        <w:gridCol w:w="1014"/>
        <w:gridCol w:w="1029"/>
        <w:gridCol w:w="1047"/>
        <w:gridCol w:w="1030"/>
        <w:gridCol w:w="1051"/>
        <w:gridCol w:w="1706"/>
      </w:tblGrid>
      <w:tr>
        <w:trPr>
          <w:trHeight w:val="46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насаждений, г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овто-ряе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ост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Степень</w:t>
            </w:r>
          </w:p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охвата насаждений в возрасте рубок ухода за лесом,  %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озрасте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рубок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ухо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запроек-тировано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к уход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би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раемы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сухос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то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щадь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ухо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ликвид-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делово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т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Итого освет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2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/>
            </w:pPr>
            <w:r>
              <w:rPr>
                <w:sz w:val="20"/>
              </w:rPr>
              <w:t>Кроме того, осветление в молодняках, возникающих в течение ревизион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jc w:val="right"/>
              <w:rPr>
                <w:szCs w:val="24"/>
              </w:rPr>
            </w:pPr>
            <w:r>
              <w:rPr>
                <w:szCs w:val="24"/>
              </w:rPr>
              <w:t>19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 прочи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8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жива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BodyText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5"/>
        <w:jc w:val="left"/>
        <w:rPr/>
      </w:pPr>
      <w:r>
        <w:rPr/>
        <w:t>Продолжение таблицы 3.2.1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89"/>
        <w:gridCol w:w="1158"/>
        <w:gridCol w:w="1025"/>
        <w:gridCol w:w="1024"/>
        <w:gridCol w:w="1042"/>
        <w:gridCol w:w="1014"/>
        <w:gridCol w:w="1029"/>
        <w:gridCol w:w="1047"/>
        <w:gridCol w:w="1030"/>
        <w:gridCol w:w="1051"/>
        <w:gridCol w:w="1706"/>
      </w:tblGrid>
      <w:tr>
        <w:trPr>
          <w:trHeight w:val="46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насаждений, г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овто-ряе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ост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Степень</w:t>
            </w:r>
          </w:p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охвата насаждений в возрасте рубок ухода за лесом,  %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озрасте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рубок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ухо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запроек-тировано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к уход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би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раемы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сухос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то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щадь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ухо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ликвид-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делово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2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орежи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5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ме того, прорубка технологических коридор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b/>
                <w:szCs w:val="24"/>
              </w:rPr>
              <w:t>Проходная руб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7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5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0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6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оходных руб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4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2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ме того, прорубка технологических коридор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убок уход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1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5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6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51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0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,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/>
            </w:pPr>
            <w:r>
              <w:rPr>
                <w:sz w:val="20"/>
              </w:rPr>
              <w:t>Кроме того, осветление в молодняках, возникающих в течение ревизион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jc w:val="right"/>
              <w:rPr>
                <w:szCs w:val="24"/>
              </w:rPr>
            </w:pPr>
            <w:r>
              <w:rPr>
                <w:szCs w:val="24"/>
              </w:rPr>
              <w:t>19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Caaieiaie2"/>
        <w:spacing w:lineRule="auto" w:line="288"/>
        <w:ind w:firstLine="709"/>
        <w:jc w:val="both"/>
        <w:rPr/>
      </w:pPr>
      <w:r>
        <w:rPr>
          <w:sz w:val="24"/>
          <w:szCs w:val="24"/>
        </w:rPr>
        <w:t>Рубки обновления и переформирования проводятся в насаждениях, в которых не допускается проведение рубок главного пользования лесом.</w:t>
      </w:r>
    </w:p>
    <w:p>
      <w:pPr>
        <w:pStyle w:val="Normal"/>
        <w:spacing w:lineRule="auto" w:line="288"/>
        <w:jc w:val="both"/>
        <w:rPr/>
      </w:pPr>
      <w:r>
        <w:rPr/>
        <w:tab/>
        <w:t>Основной целью этих рубок является недопущение естественного распада насаждений вследствие их старения, обеспечение постоянства лесопокрытого состояния лесных земель, сохранение и усиление специальных функций насаждений путем формирования преимущественно разновозрастных, смешанных по составу и сложных по форме насаждений.</w:t>
      </w:r>
    </w:p>
    <w:p>
      <w:pPr>
        <w:pStyle w:val="Normal"/>
        <w:spacing w:lineRule="auto" w:line="288"/>
        <w:jc w:val="both"/>
        <w:rPr/>
      </w:pPr>
      <w:r>
        <w:rPr/>
        <w:tab/>
        <w:t>Набор выделов с запроектированными рубками переформирования, намечаемых на ревизионный период, приводится в приложении к пояснительной записке по лесничеств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/>
        <w:t xml:space="preserve">Таблица 3.2.2 Размер проектируемой заготовки древесины при проведении рубок </w:t>
      </w:r>
      <w:r>
        <w:rPr>
          <w:szCs w:val="24"/>
        </w:rPr>
        <w:t>обновления</w:t>
      </w:r>
      <w:r>
        <w:rPr/>
        <w:t xml:space="preserve"> и переформирования</w:t>
      </w:r>
    </w:p>
    <w:p>
      <w:pPr>
        <w:pStyle w:val="TextBody"/>
        <w:ind w:left="10800" w:firstLine="72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ощадь, га; запас, м</w:t>
      </w:r>
      <w:r>
        <w:rPr>
          <w:i w:val="false"/>
          <w:sz w:val="24"/>
          <w:szCs w:val="24"/>
          <w:vertAlign w:val="superscript"/>
        </w:rPr>
        <w:t>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02"/>
        <w:gridCol w:w="906"/>
        <w:gridCol w:w="855"/>
        <w:gridCol w:w="940"/>
        <w:gridCol w:w="1143"/>
        <w:gridCol w:w="921"/>
        <w:gridCol w:w="1047"/>
        <w:gridCol w:w="945"/>
        <w:gridCol w:w="893"/>
        <w:gridCol w:w="953"/>
        <w:gridCol w:w="1143"/>
        <w:gridCol w:w="933"/>
        <w:gridCol w:w="104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переформирова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ab/>
        <w:t>Выборочные санитарные рубки проводят с целью поддержания в лесах удовлетворительного санитарного состояния, а также предотвращения возможного экономического и экологического ущерба, причиняемого вредителями, болезнями и другими негативными факторам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3.2.3 Размер проектируемой заготовки древесины при проведении выборочных санитарных рубок </w:t>
      </w:r>
    </w:p>
    <w:p>
      <w:pPr>
        <w:pStyle w:val="TextBody"/>
        <w:ind w:left="10800" w:firstLine="720"/>
        <w:jc w:val="right"/>
        <w:rPr/>
      </w:pPr>
      <w:r>
        <w:rPr>
          <w:i w:val="false"/>
          <w:sz w:val="24"/>
          <w:szCs w:val="24"/>
          <w:vertAlign w:val="superscript"/>
        </w:rPr>
        <w:t>Площадь, га; запас, м</w:t>
      </w:r>
      <w:r>
        <w:rPr/>
        <w:t>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02"/>
        <w:gridCol w:w="906"/>
        <w:gridCol w:w="855"/>
        <w:gridCol w:w="940"/>
        <w:gridCol w:w="1143"/>
        <w:gridCol w:w="921"/>
        <w:gridCol w:w="1047"/>
        <w:gridCol w:w="945"/>
        <w:gridCol w:w="893"/>
        <w:gridCol w:w="953"/>
        <w:gridCol w:w="1143"/>
        <w:gridCol w:w="933"/>
        <w:gridCol w:w="104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е санитарные рубк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ab/>
        <w:t xml:space="preserve">Рубки реконструкции проводятся в насаждениях естественного и искусственного происхождения, которые по своим продуктивным, защитным и иным функциям не отвечают целям лесовыращивания. Рубки реконструкции назначаются на участках леса, где невозможно улучшить породный состав, продуктивность и качество растущих насаждений  другими способами рубок и лесохозяйственными мероприятиями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Таблица 3.2.4 Размер проектируемой заготовки древесины при проведении рубок реконструкции</w:t>
      </w:r>
    </w:p>
    <w:p>
      <w:pPr>
        <w:pStyle w:val="TextBody"/>
        <w:spacing w:lineRule="auto" w:line="288"/>
        <w:ind w:left="10800" w:firstLine="72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ощадь, га; запас, м</w:t>
      </w:r>
      <w:r>
        <w:rPr>
          <w:i w:val="false"/>
          <w:sz w:val="24"/>
          <w:szCs w:val="24"/>
          <w:vertAlign w:val="superscript"/>
        </w:rPr>
        <w:t>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02"/>
        <w:gridCol w:w="906"/>
        <w:gridCol w:w="855"/>
        <w:gridCol w:w="940"/>
        <w:gridCol w:w="1143"/>
        <w:gridCol w:w="921"/>
        <w:gridCol w:w="1047"/>
        <w:gridCol w:w="945"/>
        <w:gridCol w:w="893"/>
        <w:gridCol w:w="953"/>
        <w:gridCol w:w="1143"/>
        <w:gridCol w:w="933"/>
        <w:gridCol w:w="104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проектировано в рубку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азмер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ный способ реконструкци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3 Прочие рубк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Таблица 3.3.1 Размер проектируемой заготовки древесины при проведении прочих рубок </w:t>
      </w:r>
    </w:p>
    <w:p>
      <w:pPr>
        <w:pStyle w:val="TextBody"/>
        <w:ind w:left="10800" w:firstLine="720"/>
        <w:jc w:val="right"/>
        <w:rPr/>
      </w:pPr>
      <w:r>
        <w:rPr>
          <w:i w:val="false"/>
          <w:sz w:val="24"/>
          <w:szCs w:val="24"/>
          <w:vertAlign w:val="superscript"/>
        </w:rPr>
        <w:t>Площадь, га; запас, м</w:t>
      </w:r>
      <w:r>
        <w:rPr/>
        <w:t>3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76"/>
        <w:gridCol w:w="936"/>
        <w:gridCol w:w="876"/>
        <w:gridCol w:w="936"/>
        <w:gridCol w:w="1143"/>
        <w:gridCol w:w="1077"/>
        <w:gridCol w:w="1150"/>
        <w:gridCol w:w="876"/>
        <w:gridCol w:w="787"/>
        <w:gridCol w:w="914"/>
        <w:gridCol w:w="1143"/>
        <w:gridCol w:w="870"/>
        <w:gridCol w:w="1047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икви-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д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хламленнос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в топливно-энергетических целях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34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3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20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7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34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3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20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7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бка квартальных просек и противопожарных разрыв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</w:tr>
      <w:tr>
        <w:trPr>
          <w:trHeight w:val="140" w:hRule="atLeast"/>
        </w:trPr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6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86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6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86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6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4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98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4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98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72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6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8" w:right="1138" w:gutter="0" w:header="720" w:top="141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ab/>
        <w:t>3.4 Общий объем проектируемой заготовки древесины при проведении всех видов рубок лес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Таблица 3.4.1 Проектируемый ежегодный размер лесопользования по всем видам рубок </w:t>
      </w:r>
    </w:p>
    <w:p>
      <w:pPr>
        <w:pStyle w:val="BodyText25"/>
        <w:jc w:val="right"/>
        <w:rPr>
          <w:sz w:val="24"/>
          <w:szCs w:val="24"/>
        </w:rPr>
      </w:pPr>
      <w:r>
        <w:rPr>
          <w:sz w:val="24"/>
          <w:szCs w:val="24"/>
        </w:rPr>
        <w:t>Площадь, га; запас, м</w:t>
      </w:r>
      <w:r>
        <w:rPr>
          <w:sz w:val="24"/>
          <w:szCs w:val="24"/>
          <w:vertAlign w:val="superscript"/>
        </w:rPr>
        <w:t>3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6"/>
        <w:gridCol w:w="816"/>
        <w:gridCol w:w="911"/>
        <w:gridCol w:w="933"/>
        <w:gridCol w:w="816"/>
        <w:gridCol w:w="756"/>
        <w:gridCol w:w="816"/>
        <w:gridCol w:w="911"/>
        <w:gridCol w:w="933"/>
        <w:gridCol w:w="816"/>
        <w:gridCol w:w="756"/>
        <w:gridCol w:w="816"/>
        <w:gridCol w:w="911"/>
        <w:gridCol w:w="933"/>
        <w:gridCol w:w="816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са </w:t>
            </w:r>
            <w:r>
              <w:rPr>
                <w:lang w:val="en-US"/>
              </w:rPr>
              <w:t xml:space="preserve">I </w:t>
            </w:r>
            <w:r>
              <w:rPr/>
              <w:t>группы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са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-щадь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бираемый запа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главного пользова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8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2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8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0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3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8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4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464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промежуточного пользова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7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90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убк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5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5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2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86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8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8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8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7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4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6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37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5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9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5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4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1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3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37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5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2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7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8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8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9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4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63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8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691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BodyText25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5 Заготовка живицы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ab/>
        <w:t>Лесоустройством произведен набор сосновых насаждений, пригодных для подсочки, площадь которых составляет  31,3 га.</w:t>
      </w:r>
    </w:p>
    <w:p>
      <w:pPr>
        <w:pStyle w:val="BodyText2"/>
        <w:spacing w:lineRule="auto" w:line="240"/>
        <w:rPr/>
      </w:pPr>
      <w:r>
        <w:rPr/>
        <w:t xml:space="preserve">Таблица 3.5.1 Сырьевая база подсочки сосновых насаждений </w:t>
      </w:r>
    </w:p>
    <w:p>
      <w:pPr>
        <w:pStyle w:val="BodyText2"/>
        <w:spacing w:lineRule="auto" w:line="240"/>
        <w:jc w:val="right"/>
        <w:rPr/>
      </w:pPr>
      <w:r>
        <w:rPr/>
        <w:t>Площадь, 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43"/>
        <w:gridCol w:w="1642"/>
        <w:gridCol w:w="1643"/>
        <w:gridCol w:w="1642"/>
        <w:gridCol w:w="1536"/>
      </w:tblGrid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ждения пригодные для подсочк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находится в подсочк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возможный объем подсочк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е-</w:t>
            </w:r>
          </w:p>
          <w:p>
            <w:pPr>
              <w:pStyle w:val="Normal"/>
              <w:jc w:val="center"/>
              <w:rPr/>
            </w:pPr>
            <w:r>
              <w:rPr/>
              <w:t>вающ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в-</w:t>
            </w:r>
          </w:p>
          <w:p>
            <w:pPr>
              <w:pStyle w:val="Normal"/>
              <w:jc w:val="center"/>
              <w:rPr/>
            </w:pPr>
            <w:r>
              <w:rPr/>
              <w:t>перио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6 Побочное лесопользование и заготовка второстепенных ленных ресурсов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>Из видов побочного лесопользования наибольшее значение в лесничестве имеют сенокошение, сбор грибов и ягод, заготовка лекарственного и технического сырья, берёзового сока, пчеловод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>Таблица 3.6.1 Ресурсы побочного лесопользования и возможные объемы их ис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1418"/>
        <w:gridCol w:w="1417"/>
        <w:gridCol w:w="1559"/>
      </w:tblGrid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ид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Выявлен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сур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Эксплуа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озможный ежегодный объем использова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 Пищев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1 Дикорастущие ягод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клю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бру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чер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голуб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2 Дикорастущие пл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3 Плантационные пл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4 Дикорастущие гриб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белый гри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волну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груздь че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лисичка обыкно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масл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опенок настоя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дберезов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досинов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льский гри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рыжи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одолжение таблицы 3.6.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ид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Выявлен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сур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Эксплуа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озможный ежегодный объем использова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строчок обыкнове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колпак кольчат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5 Березовый с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6 М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7 Количество пчело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8 Вылов ры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 Лекарственное сыр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 Техническое сыр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 Земельные ресурс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 Другие виды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3.6.2 Сырьевая база и возможный объем заготовки второстепенных лесных ресурсов</w:t>
      </w:r>
    </w:p>
    <w:p>
      <w:pPr>
        <w:pStyle w:val="Normal"/>
        <w:ind w:firstLine="90"/>
        <w:jc w:val="both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559"/>
      </w:tblGrid>
      <w:tr>
        <w:trPr>
          <w:trHeight w:val="117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й ежегодный объем использования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ни и корни (пневой осмо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ерест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тки дерев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Новогодние  деревья хвойных пород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новогодние ел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3.7 Рекреационное, охотхозяйственное и иное пользование участками лесного фон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Таблица 3.7.1 Рекреационное использование лесного фонда и проектируемые мероприятия по благоустройству зон отдых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2068"/>
        <w:gridCol w:w="1027"/>
        <w:gridCol w:w="1408"/>
        <w:gridCol w:w="1407"/>
        <w:gridCol w:w="140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онные леса</w:t>
            </w:r>
          </w:p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5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:</w:t>
            </w:r>
          </w:p>
          <w:p>
            <w:pPr>
              <w:pStyle w:val="Normal"/>
              <w:jc w:val="center"/>
              <w:rPr/>
            </w:pPr>
            <w:r>
              <w:rPr/>
              <w:t>числитель – имеется, знаменатель – дополнительно проектируется, штук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  <w:p>
            <w:pPr>
              <w:pStyle w:val="Normal"/>
              <w:jc w:val="center"/>
              <w:rPr/>
            </w:pPr>
            <w:r>
              <w:rPr/>
              <w:t>ле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 лесо-парковых частей зеленых з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шла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ищ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418" w:right="851" w:gutter="0" w:header="720" w:top="1140" w:footer="720" w:bottom="11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8 Лесовосстановительные мероприяти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rPr/>
      </w:pPr>
      <w:r>
        <w:rPr/>
        <w:t xml:space="preserve">Таблица 3.8.1 Проектируемые целевые породы при проведении лесовосстановительных мероприятий 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098"/>
        <w:gridCol w:w="1454"/>
        <w:gridCol w:w="1275"/>
        <w:gridCol w:w="1315"/>
        <w:gridCol w:w="1469"/>
        <w:gridCol w:w="1469"/>
        <w:gridCol w:w="1417"/>
        <w:gridCol w:w="1418"/>
        <w:gridCol w:w="1208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Cs w:val="24"/>
              </w:rPr>
              <w:t>Целевая пород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 покрытые лесом зем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/>
              <w:t xml:space="preserve">Лесосеки ревизионного периода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/>
              <w:t>и лесосеки 2016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ки реконст-рукци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Cs w:val="24"/>
              </w:rPr>
              <w:t>насажде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ного пользования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рубки (сплошные санрубк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пливно-энергити-ческих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ыруб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ри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гибшие наса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алины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устыр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ступны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рудно-доступны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Создание лесных культур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,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54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иствен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5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30,9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 Содействие естественному возобновлению лес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л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 Естественное возобновление лес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84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Яс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л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2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8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00,6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 предварительное (сохранение подроста главных пород при проведении сплошных рубок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3.8.1</w:t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098"/>
        <w:gridCol w:w="1454"/>
        <w:gridCol w:w="1275"/>
        <w:gridCol w:w="1315"/>
        <w:gridCol w:w="1469"/>
        <w:gridCol w:w="1469"/>
        <w:gridCol w:w="1417"/>
        <w:gridCol w:w="1418"/>
        <w:gridCol w:w="1208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Целевая пород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 покрытые лесом зем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/>
              <w:t xml:space="preserve">Лесосеки ревизионного периода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/>
              <w:t>и лесосеки 2016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ки реконст-ру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насажде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ного пользования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рубки (сплошные санрубк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пливно-энергити-ческих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ыруб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р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гибшие наса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алины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устыр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ступны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рудно-доступны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утствующее (естественное возобновление главными порода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 xml:space="preserve"> </w:t>
            </w:r>
            <w:r>
              <w:rPr/>
              <w:t>в результате проведения несплошных рубок главного пользования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,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л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следующее (естественное возобновление без мер содействия естественному возобновлению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22,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Яс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2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2,4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лесничеству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6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9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74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93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иствен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Яс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л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2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4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8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88,0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orient="landscape" w:w="16838" w:h="11906"/>
          <w:pgMar w:left="1134" w:right="1134" w:gutter="0" w:header="720" w:top="851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3.8.2 Рекомендуемый породный состав лесных культур с учетом адаптации к изменениям климат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есорастительных услов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лесных культу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</w:t>
            </w:r>
            <w:r>
              <w:rPr/>
              <w:t>, А</w:t>
            </w:r>
            <w:r>
              <w:rPr>
                <w:vertAlign w:val="subscript"/>
              </w:rPr>
              <w:t xml:space="preserve">1 </w:t>
            </w:r>
            <w:r>
              <w:rPr/>
              <w:t>(боры сух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С; 8С2Б; шелюг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(боры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Б; 6С2Кл2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 (субори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С3Б; 5С2Кл3Б; 5С2Л3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3  </w:t>
            </w:r>
            <w:r>
              <w:rPr/>
              <w:t>(боры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Б; 5С1Д2Кл2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3  </w:t>
            </w:r>
            <w:r>
              <w:rPr/>
              <w:t>(субори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Е; 8С2Б; 6Д2С1Кл1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4  </w:t>
            </w:r>
            <w:r>
              <w:rPr/>
              <w:t>(боры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С1Б; 6С2Я1Кл1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4  </w:t>
            </w:r>
            <w:r>
              <w:rPr/>
              <w:t>(субори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Е; 8С2Б; 6Д3Кл1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2  </w:t>
            </w:r>
            <w:r>
              <w:rPr/>
              <w:t>(судубравы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С3Л; 7С3Е; 7Д3Кл(Лп); 5С5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(судубравы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Е3С; 7Е3Л; 5Л5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>, Д</w:t>
            </w:r>
            <w:r>
              <w:rPr>
                <w:vertAlign w:val="subscript"/>
              </w:rPr>
              <w:t xml:space="preserve">3  </w:t>
            </w:r>
            <w:r>
              <w:rPr/>
              <w:t>(дубравы свежие и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Е; 7Д3Е; 5Д5Кл; 7Л3К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, Д</w:t>
            </w:r>
            <w:r>
              <w:rPr>
                <w:vertAlign w:val="subscript"/>
              </w:rPr>
              <w:t xml:space="preserve">4 </w:t>
            </w:r>
            <w:r>
              <w:rPr/>
              <w:t>(дубравы и судубравы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4Е; 7Я3Олч; 6Д3Я1К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8.3 Проектируемый объем дополнения лесных культур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50"/>
        <w:gridCol w:w="1044"/>
        <w:gridCol w:w="1044"/>
        <w:gridCol w:w="1044"/>
        <w:gridCol w:w="1044"/>
        <w:gridCol w:w="1044"/>
        <w:gridCol w:w="1044"/>
        <w:gridCol w:w="1052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ци-рованн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водимым породам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здание топливных плантаций не проектиру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9 Реконструкция  насаждений лесокультурными методам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2"/>
        <w:rPr/>
      </w:pPr>
      <w:r>
        <w:rPr/>
        <w:tab/>
        <w:t xml:space="preserve">Реконструкции лесокультурными методами подлежат малоценные молодняки и средневозрастные насаждения, которые по своему составу, полноте, ожидаемой к возрасту спелости продуктивности и выполняемым функциям не соответствуют лесорастительным условиям и целевому назначению лесов. При реконструкции лесокультурными методами большое внимание уделяется устранению конкуренции второстепенных пород высаженным растениям главных древесных видов.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Таблица 3.9.1 Распределение объема реконструкции насаждений по способам реконструкции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86"/>
        <w:gridCol w:w="1147"/>
        <w:gridCol w:w="1025"/>
        <w:gridCol w:w="997"/>
        <w:gridCol w:w="975"/>
        <w:gridCol w:w="1177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еконструкци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выяв-лен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роекти-руемый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бъем на ревпериод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годовой объем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способам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и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-ной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и-дорный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инно-групповой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частки кустарников, пригодные для создания продуктивных древосто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7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ение таблицы 3.9.1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еконструкци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выяв-лен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роекти-руемый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бъем на ревпериод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годовой объем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способам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и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-ной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и-дорный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инно-групповой 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Мягколиственные порослевые молодняки, не соответствующие по своим биологическим особенностям почвенным условиям (включая граб), дающие древесину плохого качеств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Средневозрастные насаждения, не соответствующие по своим биологическим особенностям, почвенным условиям – 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мягколиственные с полнотой 0,4 и ниж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4. Хвойные средневозраст-ные насаждения с полнотой 0,4 и ниже, 2-3 класса биологической устойчив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 Хвойные молодняки с полнотой 0,4 и ниж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Твердолиственные сред-невозрастные насаждения с полнотой 0,4 и ниж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3 класса биологической устойчив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</w:tbl>
    <w:p>
      <w:pPr>
        <w:pStyle w:val="211"/>
        <w:ind w:firstLine="709"/>
        <w:rPr>
          <w:color w:val="FF0000"/>
        </w:rPr>
      </w:pPr>
      <w:r>
        <w:rPr>
          <w:color w:val="FF0000"/>
        </w:rPr>
      </w:r>
    </w:p>
    <w:p>
      <w:pPr>
        <w:pStyle w:val="22"/>
        <w:rPr>
          <w:sz w:val="24"/>
        </w:rPr>
      </w:pPr>
      <w:r>
        <w:rPr>
          <w:sz w:val="24"/>
        </w:rPr>
        <w:t>Таблица 3.9.2 Проектируемый объем реконструкции насаждений по вводимым породам</w:t>
      </w:r>
    </w:p>
    <w:p>
      <w:pPr>
        <w:pStyle w:val="22"/>
        <w:jc w:val="right"/>
        <w:rPr/>
      </w:pPr>
      <w:r>
        <w:rPr/>
        <w:t>Площадь, г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990"/>
        <w:gridCol w:w="990"/>
        <w:gridCol w:w="1170"/>
        <w:gridCol w:w="810"/>
        <w:gridCol w:w="678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всего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водимым порода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0 Охрана лесного фон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Таблица 3.10.1 Распределение территории лесничества по классам пожарной опасности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537"/>
      </w:tblGrid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га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классам пожарной опасности,   га / %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7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7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Средний класс пожарной опасности 4,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ица 3.10.2 Проектируемые мероприятия по противопожарному устройству лесного фонда</w:t>
      </w:r>
    </w:p>
    <w:p>
      <w:pPr>
        <w:pStyle w:val="Normal"/>
        <w:ind w:left="120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"/>
        <w:gridCol w:w="949"/>
        <w:gridCol w:w="13"/>
        <w:gridCol w:w="791"/>
        <w:gridCol w:w="35"/>
        <w:gridCol w:w="1785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 дополнительно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дупредительные мероприятия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едупредительных плакатов, аншлаго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носа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игодности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эксплуатации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ат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лагбаумо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ьных постов при въезде в лес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ст отдыха и курения вдоль автомобильных дорог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указателей 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Мероприятия по ограничению распространения лесных пожаров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разрыво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од за противопожарными разрывами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од за минерализованными полосами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убка квартальных просек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квартальных просек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троительство дорог и водоемов противопожарного назначения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 противопожарного назначени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противопожарного назначени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емов противопожарного назначени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ов к естественным водоемам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службы борьбы с лесными пожарами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ХС – </w:t>
            </w:r>
            <w:r>
              <w:rPr>
                <w:lang w:val="en-US"/>
              </w:rPr>
              <w:t xml:space="preserve">II </w:t>
            </w:r>
            <w:r>
              <w:rPr/>
              <w:t>типа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ХС – </w:t>
            </w:r>
            <w:r>
              <w:rPr>
                <w:lang w:val="en-US"/>
              </w:rPr>
              <w:t>I</w:t>
            </w:r>
            <w:r>
              <w:rPr/>
              <w:t xml:space="preserve"> типа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ПИ при лесничествах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комплектование ПХС – </w:t>
            </w:r>
            <w:r>
              <w:rPr>
                <w:lang w:val="en-US"/>
              </w:rPr>
              <w:t xml:space="preserve">II </w:t>
            </w:r>
            <w:r>
              <w:rPr/>
              <w:t>тип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согласно мин. перечню, установленному Правилами пожарной безопасности в лесах Республики Беларусь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комплектование ПХС – </w:t>
            </w:r>
            <w:r>
              <w:rPr>
                <w:lang w:val="en-US"/>
              </w:rPr>
              <w:t xml:space="preserve">I </w:t>
            </w:r>
            <w:r>
              <w:rPr/>
              <w:t>тип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ППИ при лесничествах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автомашин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цистерн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топомп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рукавов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прыскивателе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есопожарных модуле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олжение таблицы 3.10.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962"/>
        <w:gridCol w:w="826"/>
        <w:gridCol w:w="1785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 дополнительно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подвоза воды (объёмом 1 т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*Средства пожаротушения подлежат замене и обновлению по мере их непригодности к эксплуатации 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рганизация службы обнаружения лесных пожаров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патрулирование ле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амер видеонаблюд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аршрутов наземного патрулировани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-наблюдательных выше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-наблюдательных мач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лефонных линий к пожарно-наблюдательным вышка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ем временных пожарных сторож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диостанц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бильной связ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обилей типа "УАЗ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тоциклов типа "Минск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елосипе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инок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гафон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Потребность в пожарной технике и оборудовании, средствах транспорта и связи для ПХС, а также в пожарном инвентаре и оборудовании для пунктов противопожарного инвентаря (ППИ) принимается согласно действующим нормам обеспечения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10.3 Проект деления территории лесничества на мастерские участки и обходы</w:t>
      </w:r>
    </w:p>
    <w:p>
      <w:pPr>
        <w:pStyle w:val="Normal"/>
        <w:ind w:left="120" w:hanging="0"/>
        <w:jc w:val="both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276"/>
        <w:gridCol w:w="1134"/>
        <w:gridCol w:w="1418"/>
        <w:gridCol w:w="184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лесничеств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ие участ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ход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</w:t>
            </w:r>
          </w:p>
        </w:tc>
      </w:tr>
      <w:tr>
        <w:trPr>
          <w:trHeight w:val="8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,4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3.11  Защита леса от вредителей и болезней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>Общее санитарное состояние насаждений лесничества хорошее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Лесоустройством на территории лесничества выявлены участки с наличием сухостоя и захламленности, требующие проведения санитарно-оздоровительных мероприятий. Общие и ежегодные объёмы санитарных рубок и уборки захламленности приведены в разделах 3.2 и 3.3. </w:t>
      </w:r>
    </w:p>
    <w:p>
      <w:pPr>
        <w:pStyle w:val="Normal"/>
        <w:jc w:val="both"/>
        <w:rPr/>
      </w:pPr>
      <w:r>
        <w:rPr/>
        <w:tab/>
        <w:t>Для поддержания необходимого санитарного состояния в лесах лесничества на предстоящий ревизионный период проектируются следующие мероприятия по защите леса.</w:t>
      </w:r>
    </w:p>
    <w:p>
      <w:pPr>
        <w:pStyle w:val="Normal"/>
        <w:jc w:val="both"/>
        <w:rPr/>
      </w:pPr>
      <w:r>
        <w:rPr/>
        <w:t>Таблица 3.11.1 Проектируемые лесоводственные мероприятия в насаждениях с нарушенной и утраченной устойчивостью</w:t>
      </w:r>
    </w:p>
    <w:p>
      <w:pPr>
        <w:pStyle w:val="Normal"/>
        <w:jc w:val="right"/>
        <w:rPr/>
      </w:pPr>
      <w:r>
        <w:rPr/>
        <w:t xml:space="preserve">Числитель – площадь, га; </w:t>
      </w:r>
    </w:p>
    <w:p>
      <w:pPr>
        <w:pStyle w:val="Normal"/>
        <w:jc w:val="right"/>
        <w:rPr/>
      </w:pPr>
      <w:r>
        <w:rPr/>
        <w:t>знаменатель – объем вырубки, тыс. м</w:t>
      </w:r>
      <w:r>
        <w:rPr>
          <w:vertAlign w:val="superscript"/>
        </w:rPr>
        <w:t>3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2"/>
        <w:gridCol w:w="851"/>
        <w:gridCol w:w="1144"/>
        <w:gridCol w:w="850"/>
        <w:gridCol w:w="851"/>
        <w:gridCol w:w="992"/>
        <w:gridCol w:w="850"/>
        <w:gridCol w:w="851"/>
        <w:gridCol w:w="103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раженных болезн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врежденных вредителями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врежденных пожарами, промышленными выбросами и другими воздействи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ильной степен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й и слабой  степ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плошная санруб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ыборочная санруб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плошная санруб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ыборочная санруб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лош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н-ру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 xml:space="preserve">выборочная санруб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rPr/>
      </w:pPr>
      <w:r>
        <w:rPr/>
        <w:t>Выборочные санитарные рубки проектируется</w:t>
      </w:r>
      <w:r>
        <w:rPr>
          <w:i/>
        </w:rPr>
        <w:t xml:space="preserve"> </w:t>
      </w:r>
      <w:r>
        <w:rPr/>
        <w:t>провести в течение двух л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spacing w:lineRule="auto" w:line="240"/>
        <w:rPr>
          <w:sz w:val="20"/>
        </w:rPr>
      </w:pPr>
      <w:r>
        <w:rPr/>
        <w:t xml:space="preserve">Таблица 3.11.2 Проектируемые лесозащитные мероприятия </w:t>
      </w:r>
    </w:p>
    <w:p>
      <w:pPr>
        <w:pStyle w:val="BodyText2"/>
        <w:spacing w:lineRule="auto" w:line="24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250"/>
        <w:gridCol w:w="2064"/>
      </w:tblGrid>
      <w:tr>
        <w:trPr>
          <w:trHeight w:val="570" w:hRule="atLeast"/>
          <w:cantSplit w:val="true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ый объем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ее лесопатологическое обслед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учет зимующего запаса вредителей ле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емные защитные обработки –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итом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лесных культ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лесосеменных плант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иационная обработка лесов – 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биолог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венные раскоп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кладка ловчих деревь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ческая обработка заготовленной древес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опатологический мониторинг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когносцировочный надз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тальный надз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ромонный надз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ind w:left="1152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</w:rPr>
        <w:t>3.12 Мелиорация</w:t>
      </w:r>
    </w:p>
    <w:p>
      <w:pPr>
        <w:pStyle w:val="Normal"/>
        <w:ind w:firstLine="72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лощадь избыточно увлажнённых земель в лесничестве составляет 9118,7 га, в том числе лесные земли 7509,6 га, из них покрытые лесом </w:t>
      </w:r>
      <w:r>
        <w:rPr>
          <w:szCs w:val="24"/>
        </w:rPr>
        <w:t xml:space="preserve">6739,0 </w:t>
      </w:r>
      <w:r>
        <w:rPr/>
        <w:t xml:space="preserve">га, нелесные земли </w:t>
      </w:r>
      <w:r>
        <w:rPr>
          <w:szCs w:val="24"/>
        </w:rPr>
        <w:t>1609,1</w:t>
      </w:r>
      <w:r>
        <w:rPr/>
        <w:t xml:space="preserve"> га представлены болотам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Учитывая разбросанность гидромелиоративного фонда по территории лесничества и соблюдая принцип сохранения биологического разнообразия гидромелиоративные работы не проектирую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3 Лесная инфраструктур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улучшения производственных и жилищных условий, необходимых для осуществления хозяйственных мероприятий на предстоящий ревизионный период, намечаются объемы строительных и прочих работ, приведенные в таблице 3.13.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 w:val="20"/>
        </w:rPr>
      </w:pPr>
      <w:r>
        <w:rPr/>
        <w:t>Таблица 3.13.1 Проектируемые объемы строительства, капитального ремонта и уходов за объектами различного назначения</w:t>
      </w:r>
    </w:p>
    <w:p>
      <w:pPr>
        <w:pStyle w:val="BodyText2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73"/>
        <w:gridCol w:w="1837"/>
      </w:tblGrid>
      <w:tr>
        <w:trPr>
          <w:trHeight w:val="590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виды рабо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дминистративные здания: строитель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и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ые дома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роги лесохозяйственные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сты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убо-переезды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чие объек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 Разрубка: кварт. просе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рани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отивопожарных разрыв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 Расчистка: кварт. просе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грани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отивопожарных разрыв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3 Расчистка мелиоративных каналов, осушител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699" w:right="850" w:gutter="0" w:header="720" w:top="1138" w:footer="720" w:bottom="11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33020</wp:posOffset>
              </wp:positionH>
              <wp:positionV relativeFrom="paragraph">
                <wp:posOffset>3040380</wp:posOffset>
              </wp:positionV>
              <wp:extent cx="170180" cy="37465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7028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.65pt;margin-top:239.45pt;width:13.35pt;height:29.45pt;mso-wrap-style:none;v-text-anchor:middle;rotation:9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335280</wp:posOffset>
              </wp:positionH>
              <wp:positionV relativeFrom="paragraph">
                <wp:posOffset>-88265</wp:posOffset>
              </wp:positionV>
              <wp:extent cx="245110" cy="365125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6.45pt;margin-top:-6.95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829435" cy="18294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.05pt;margin-top:0pt;width:144pt;height:144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8481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0.3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24180</wp:posOffset>
              </wp:positionH>
              <wp:positionV relativeFrom="paragraph">
                <wp:posOffset>-107315</wp:posOffset>
              </wp:positionV>
              <wp:extent cx="245110" cy="36512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3.45pt;margin-top:-8.45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354965</wp:posOffset>
              </wp:positionH>
              <wp:positionV relativeFrom="paragraph">
                <wp:posOffset>-202565</wp:posOffset>
              </wp:positionV>
              <wp:extent cx="245110" cy="36512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pt;margin-top:-15.95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353695</wp:posOffset>
              </wp:positionH>
              <wp:positionV relativeFrom="paragraph">
                <wp:posOffset>-36195</wp:posOffset>
              </wp:positionV>
              <wp:extent cx="245110" cy="318135"/>
              <wp:effectExtent l="0" t="0" r="0" b="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1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7.9pt;margin-top:-2.85pt;width:19.25pt;height:25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2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-101600</wp:posOffset>
              </wp:positionV>
              <wp:extent cx="160655" cy="365125"/>
              <wp:effectExtent l="0" t="0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605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6pt;margin-top:-8.05pt;width:12.6pt;height:28.7pt;mso-wrap-style:none;v-text-anchor:middle;rotation:9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29718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.4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24892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.6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375285</wp:posOffset>
              </wp:positionH>
              <wp:positionV relativeFrom="paragraph">
                <wp:posOffset>92710</wp:posOffset>
              </wp:positionV>
              <wp:extent cx="245110" cy="36512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9.6pt;margin-top:7.3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/>
      <w:i w:val="false"/>
      <w:sz w:val="28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Ciaeniinee">
    <w:name w:val="ciae niinee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8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88"/>
      <w:jc w:val="both"/>
    </w:pPr>
    <w:rPr/>
  </w:style>
  <w:style w:type="paragraph" w:styleId="Oaenoniinee">
    <w:name w:val="oaeno niinee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ind w:left="142" w:firstLine="57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1">
    <w:name w:val="Body Text 21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BodyText31">
    <w:name w:val="Body Text 31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jc w:val="center"/>
    </w:pPr>
    <w:rPr/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BodyText24">
    <w:name w:val="Body Text 24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spacing w:lineRule="auto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footer" Target="footer2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1:00Z</dcterms:created>
  <dc:creator>Nik.Bely</dc:creator>
  <dc:description/>
  <cp:keywords/>
  <dc:language>en-US</dc:language>
  <cp:lastModifiedBy>User</cp:lastModifiedBy>
  <cp:lastPrinted>2016-10-04T16:23:00Z</cp:lastPrinted>
  <dcterms:modified xsi:type="dcterms:W3CDTF">2017-05-11T13:21:00Z</dcterms:modified>
  <cp:revision>2</cp:revision>
  <dc:subject/>
  <dc:title>МИНИСТЕРСТВО ЛЕСНОГО ХОЗЯЙСТВА РЕСПУБЛИКИ БЕЛАРУСЬ</dc:title>
</cp:coreProperties>
</file>