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ГЛАВА 1 </w:t>
      </w:r>
    </w:p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>Краткая характеристика лесничества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firstLine="349"/>
        <w:rPr>
          <w:b/>
          <w:b/>
        </w:rPr>
      </w:pPr>
      <w:r>
        <w:rPr>
          <w:b/>
        </w:rPr>
        <w:t>Местонахождение и площадь лесничеств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Холомерское лесничество ГЛХУ «Городокский лесхоз» расположено в северо-западной его части на территории Городокского и Полоцкого районов Витебской области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ab/>
        <w:t xml:space="preserve">Общая площадь лесничества по данным лесоустройства составляет </w:t>
      </w:r>
      <w:r>
        <w:rPr/>
        <w:t>20477,8</w:t>
      </w:r>
      <w:r>
        <w:rPr>
          <w:color w:val="000000"/>
        </w:rPr>
        <w:t xml:space="preserve"> га. Административное здание лесничества находится в </w:t>
      </w:r>
      <w:r>
        <w:rPr/>
        <w:t>д. Холомерье</w:t>
      </w:r>
      <w:r>
        <w:rPr>
          <w:color w:val="000000"/>
        </w:rPr>
        <w:t>, на расстоянии 60 км от административного здания лесхоза.</w:t>
      </w:r>
    </w:p>
    <w:p>
      <w:pPr>
        <w:pStyle w:val="Normal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ind w:firstLine="720"/>
        <w:rPr/>
      </w:pPr>
      <w:r>
        <w:rPr>
          <w:b/>
        </w:rPr>
        <w:t>1.2 Организация территории. Объём выполненных лесоустроительных рабо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/>
        <w:tab/>
        <w:t xml:space="preserve">Предыдущее лесоустройство проводилось в 2006 году РДУП «Витебсклеспроект». </w:t>
      </w:r>
    </w:p>
    <w:p>
      <w:pPr>
        <w:pStyle w:val="Normal"/>
        <w:spacing w:lineRule="auto" w:line="288"/>
        <w:jc w:val="both"/>
        <w:rPr/>
      </w:pPr>
      <w:r>
        <w:rPr/>
        <w:tab/>
        <w:t>Настоящее лесоустройство проведено в соответствии с ТКП 337 – 2012 (02080) Правила проведения лесоустройства лесного фонда, утвержденным постановлением Минлесхоза от 11 апреля 2012 г. №5, протоколами лесоустроительных и технических совещаний, с использованием цветных аэрокосмических снимков масштаба 1:10000 залёта 2014 года, хорошего и удовлетворительного качества.</w:t>
      </w:r>
    </w:p>
    <w:p>
      <w:pPr>
        <w:pStyle w:val="Normal"/>
        <w:spacing w:lineRule="auto" w:line="288"/>
        <w:jc w:val="both"/>
        <w:rPr/>
      </w:pPr>
      <w:r>
        <w:rPr/>
        <w:tab/>
        <w:t>В лесничестве образовано 168 кварталов размерами 1,0х1,0 км. Средняя площадь квартала составляет 121,9 га. Протяженность квартальных просек составляет 207,6 км. Общее количество выделов 8876 шт. Средняя площадь выдела 2,3 га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/>
        <w:tab/>
        <w:t>Инвентаризация лесного фонда осуществлялась преимущественно глазомерным методом, а насаждений, назначенных в рубку главного пользования в предстоящем реви-зионном периоде – выборочно-измерительным методом. В лесничестве заложено 1159 круговых реласкопических площадок полнотомером Биттерлиха.</w:t>
      </w:r>
      <w:r>
        <w:br w:type="page"/>
      </w:r>
    </w:p>
    <w:p>
      <w:pPr>
        <w:pStyle w:val="Normal"/>
        <w:spacing w:lineRule="auto" w:line="288"/>
        <w:jc w:val="both"/>
        <w:rPr/>
      </w:pPr>
      <w:r>
        <w:rPr/>
        <w:t>Таблица 1.2.1 Перечень и количество лесоустроительных материалов, изготовленных для лесничества при составлении лесоустроительного проекта</w:t>
      </w:r>
    </w:p>
    <w:p>
      <w:pPr>
        <w:pStyle w:val="BodyText2"/>
        <w:spacing w:lineRule="auto" w:line="240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629"/>
      </w:tblGrid>
      <w:tr>
        <w:trPr>
          <w:trHeight w:val="467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BodyText2"/>
              <w:rPr/>
            </w:pPr>
            <w:r>
              <w:rPr/>
              <w:t>Наименование материалов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BodyText2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пояснительной записке по лесничеству (учёт лесного фонда по лесничеству (формы №1, 2), ведомости проектируемых мероприят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сационное опис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шеты масштаба 1:1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 масштаба 1:25000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лесонасаждений, окрашенные по преобладающим пород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роектируемых хозяйственных меропри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размещения ягодников, технического и лекарственного сырь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мастерских участков, окрашенные по преобладающи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род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обходов, окрашенные по преобладающим пород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неокрашенн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ab/>
      </w:r>
    </w:p>
    <w:p>
      <w:pPr>
        <w:pStyle w:val="TextBodyInden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spacing w:lineRule="auto" w:line="288"/>
        <w:ind w:left="0" w:hanging="0"/>
        <w:jc w:val="center"/>
        <w:rPr>
          <w:caps/>
          <w:sz w:val="24"/>
        </w:rPr>
      </w:pPr>
      <w:r>
        <w:rPr>
          <w:caps/>
          <w:sz w:val="24"/>
        </w:rPr>
        <w:t xml:space="preserve">Глава 2 </w:t>
      </w:r>
    </w:p>
    <w:p>
      <w:pPr>
        <w:pStyle w:val="TextBodyIndent"/>
        <w:spacing w:lineRule="auto" w:line="288"/>
        <w:ind w:left="0" w:hanging="0"/>
        <w:jc w:val="center"/>
        <w:rPr>
          <w:caps/>
          <w:sz w:val="24"/>
        </w:rPr>
      </w:pPr>
      <w:r>
        <w:rPr>
          <w:caps/>
          <w:sz w:val="24"/>
        </w:rPr>
        <w:t xml:space="preserve">Основные положения организации и </w:t>
      </w:r>
    </w:p>
    <w:p>
      <w:pPr>
        <w:pStyle w:val="TextBodyIndent"/>
        <w:spacing w:lineRule="auto" w:line="288"/>
        <w:ind w:left="0" w:hanging="0"/>
        <w:jc w:val="center"/>
        <w:rPr>
          <w:caps/>
          <w:sz w:val="24"/>
        </w:rPr>
      </w:pPr>
      <w:r>
        <w:rPr>
          <w:caps/>
          <w:sz w:val="24"/>
        </w:rPr>
        <w:t>ведения лесного хозяйства</w:t>
      </w:r>
    </w:p>
    <w:p>
      <w:pPr>
        <w:pStyle w:val="Normal"/>
        <w:spacing w:lineRule="auto" w:line="288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88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ind w:firstLine="720"/>
        <w:rPr/>
      </w:pPr>
      <w:r>
        <w:rPr>
          <w:b/>
        </w:rPr>
        <w:t>2.1 Деление лесов на группы и категории защитности</w:t>
      </w:r>
    </w:p>
    <w:p>
      <w:pPr>
        <w:pStyle w:val="BodyText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odyText2"/>
        <w:rPr/>
      </w:pPr>
      <w:r>
        <w:rPr/>
        <w:tab/>
        <w:t xml:space="preserve">Распределение лесов лесничества по значению и целевому использованию на группы лесов и категории защитности определяет направление ведения хозяйства в них. В пределах каждой категории защитности, с учетом присущих ей функций, решаются вопросы ведения лесного хозяйства и определяются характерные особенности всех лесохозяйственных мероприятий. 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/>
        <w:tab/>
        <w:t>При проведении лесоустроительных работ в соответствии с установленной на момент таксации характеристикой выдела, исходя из состояния древостоя, потенциальных возможностей лесорастительных условий, лесоводственно-экологических требований, целевого назначения лесов запроектированы мероприятия.</w:t>
      </w:r>
    </w:p>
    <w:p>
      <w:pPr>
        <w:pStyle w:val="Normal"/>
        <w:spacing w:lineRule="auto" w:line="28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Таблица 2.1.1 Распределение лесов на группы и категории защитности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915"/>
        <w:gridCol w:w="1914"/>
      </w:tblGrid>
      <w:tr>
        <w:trPr/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 защитност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площадь</w:t>
            </w:r>
          </w:p>
        </w:tc>
      </w:tr>
      <w:tr>
        <w:trPr/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еса</w:t>
            </w:r>
            <w:r>
              <w:rPr>
                <w:bCs/>
                <w:color w:val="000000"/>
                <w:szCs w:val="24"/>
                <w:lang w:val="en-US"/>
              </w:rPr>
              <w:t xml:space="preserve"> I</w:t>
            </w:r>
            <w:r>
              <w:rPr>
                <w:bCs/>
                <w:color w:val="000000"/>
                <w:szCs w:val="24"/>
              </w:rPr>
              <w:t xml:space="preserve"> группы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претные полосы лесов по берегам рек, озер, водохранилищ и других водных объе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3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,8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33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5,8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 xml:space="preserve">Лес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группы (эксплуатационные лес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4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7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47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40" w:footer="709" w:bottom="11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BodyText3"/>
        <w:spacing w:lineRule="auto" w:line="288"/>
        <w:ind w:firstLine="709"/>
        <w:rPr>
          <w:b/>
          <w:b/>
        </w:rPr>
      </w:pPr>
      <w:r>
        <w:rPr>
          <w:sz w:val="24"/>
          <w:szCs w:val="24"/>
        </w:rPr>
        <w:t>Примечание: Наименование и последовательность категорий защитности лесов 1 группы производится согласно приложению 1 к Положению о порядке распределения лесов на группы и категории защитности, перевода лесов из одной группы или категории защитности в другую, а также выделения особо защитных участков леса, утвержденному Указом Президента Республики  Беларусь от 07.07.2008 г. №364 и постановлению Совета Министров Республики Беларусь №1 от 02.01.2012 года «О распределении лесов на группы и категории защитности по состоянию на 01 января 2011 г.</w:t>
      </w:r>
    </w:p>
    <w:p>
      <w:pPr>
        <w:pStyle w:val="BodyText2"/>
        <w:spacing w:lineRule="auto" w:line="240"/>
        <w:rPr/>
      </w:pPr>
      <w:r>
        <w:rPr/>
        <w:t>Таблица 2.1.2 Возрасты рубок леса (лесных пород по рубкам главного пользования)</w:t>
      </w:r>
    </w:p>
    <w:p>
      <w:pPr>
        <w:pStyle w:val="BodyText2"/>
        <w:spacing w:lineRule="auto" w:line="240"/>
        <w:rPr/>
      </w:pPr>
      <w:r>
        <w:rPr/>
      </w:r>
    </w:p>
    <w:tbl>
      <w:tblPr>
        <w:tblW w:w="14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991"/>
        <w:gridCol w:w="1261"/>
        <w:gridCol w:w="1409"/>
        <w:gridCol w:w="1108"/>
        <w:gridCol w:w="1170"/>
        <w:gridCol w:w="1083"/>
        <w:gridCol w:w="1447"/>
      </w:tblGrid>
      <w:tr>
        <w:trPr>
          <w:cantSplit w:val="true"/>
        </w:trPr>
        <w:tc>
          <w:tcPr>
            <w:tcW w:w="6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BodyText2"/>
              <w:rPr/>
            </w:pPr>
            <w:r>
              <w:rPr/>
              <w:t>Категории защитности лесов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лесов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ы рубок по преобладающим породам, лет</w:t>
            </w:r>
          </w:p>
        </w:tc>
      </w:tr>
      <w:tr>
        <w:trPr>
          <w:trHeight w:val="1155" w:hRule="atLeast"/>
          <w:cantSplit w:val="true"/>
        </w:trPr>
        <w:tc>
          <w:tcPr>
            <w:tcW w:w="6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сосна, ель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,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ясень, клён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 xml:space="preserve"> </w:t>
            </w:r>
            <w:r>
              <w:rPr/>
              <w:t>липа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BodyText2"/>
              <w:rPr/>
            </w:pPr>
            <w:r>
              <w:rPr/>
              <w:t>берёза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ха</w:t>
            </w:r>
          </w:p>
          <w:p>
            <w:pPr>
              <w:pStyle w:val="Normal"/>
              <w:jc w:val="center"/>
              <w:rPr/>
            </w:pPr>
            <w:r>
              <w:rPr/>
              <w:t>чёрная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претные полосы лесов по берегам рек, озер, водохранилищ и других водных объектов</w:t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8" w:type="dxa"/>
            <w:tcBorders>
              <w:bottom w:val="single" w:sz="6" w:space="0" w:color="000000"/>
            </w:tcBorders>
            <w:vAlign w:val="center"/>
          </w:tcPr>
          <w:p>
            <w:pPr>
              <w:pStyle w:val="WWBodyText2"/>
              <w:rPr/>
            </w:pPr>
            <w:r>
              <w:rPr/>
              <w:t>8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ые леса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418" w:footer="720" w:bottom="1418"/>
          <w:pgNumType w:start="1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ab/>
        <w:t>2.2 Перечень особо охраняемых природных территорий, особо защитных участков леса</w:t>
      </w:r>
    </w:p>
    <w:p>
      <w:pPr>
        <w:pStyle w:val="BodyText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odyText3"/>
        <w:ind w:firstLine="709"/>
        <w:rPr>
          <w:sz w:val="24"/>
          <w:szCs w:val="24"/>
        </w:rPr>
      </w:pPr>
      <w:r>
        <w:rPr>
          <w:sz w:val="24"/>
          <w:szCs w:val="24"/>
        </w:rPr>
        <w:t>Особо охраняемых природных территорий (ООПТ) в лесничестве нет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На основании «Положения о Красной книге Республики Беларусь», утвержденной постановлением Совета Министров Республики Беларусь от 27.12.2007 года №1836,</w:t>
      </w:r>
      <w:r>
        <w:rPr>
          <w:color w:val="FF0000"/>
        </w:rPr>
        <w:t xml:space="preserve"> </w:t>
      </w:r>
      <w:r>
        <w:rPr/>
        <w:t>«Лесного кодекса Республики Беларусь» от 14.07.2002 года, соответствующих решений Городокского РИК определены места обитания диких животных, относящихся к видам, включенным в Красную книгу Республики Беларусь, где необходимо</w:t>
      </w:r>
      <w:r>
        <w:rPr>
          <w:color w:val="FF0000"/>
        </w:rPr>
        <w:t xml:space="preserve"> </w:t>
      </w:r>
      <w:r>
        <w:rPr/>
        <w:t>соблюдать режим лесопользования согласно ТКП 17.07-01-2014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Таблица 2.2.1 Перечень мест обитания редких видов птиц, занесенных в Красную книгу Республики Беларусь</w:t>
      </w:r>
    </w:p>
    <w:p>
      <w:pPr>
        <w:pStyle w:val="BodyText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559"/>
        <w:gridCol w:w="1843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раст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умерац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 объявлен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вая нумер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лесоустройств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а)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де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одор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</w:tbl>
    <w:p>
      <w:pPr>
        <w:pStyle w:val="BodyText3"/>
        <w:rPr>
          <w:color w:val="FF0000"/>
          <w:sz w:val="24"/>
          <w:szCs w:val="24"/>
        </w:rPr>
      </w:pP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 данным проведенных охотпользователями учетов глухариных токов ГЛХУ «Городокский лесхоз» представил в Витебское государственное производственное лесохозяйственное объединение «Перечень глухариных токов, расположенных в гослесфонде», письмо от 01.12.2014 №1406.</w:t>
      </w:r>
    </w:p>
    <w:p>
      <w:pPr>
        <w:pStyle w:val="Normal"/>
        <w:widowControl w:val="false"/>
        <w:ind w:left="-57" w:right="-57" w:firstLine="766"/>
        <w:rPr/>
      </w:pPr>
      <w:r>
        <w:rPr>
          <w:szCs w:val="24"/>
        </w:rPr>
        <w:t xml:space="preserve">Перечень глухариных токов, расположенных в гослесфонде (числитель – номера лесных кварталов и таксационных выделов согласно нумерации лесоустройства 2015 года, знаменатель – </w:t>
      </w:r>
      <w:r>
        <w:rPr/>
        <w:t>н</w:t>
      </w:r>
      <w:r>
        <w:rPr>
          <w:sz w:val="22"/>
          <w:szCs w:val="22"/>
        </w:rPr>
        <w:t xml:space="preserve">омера лесных кварталов и таксационных выделов согласно нумерации л/у 2006 г. и </w:t>
      </w:r>
      <w:r>
        <w:rPr/>
        <w:t>письму от 01.12.2014 №1406):</w:t>
      </w:r>
    </w:p>
    <w:p>
      <w:pPr>
        <w:pStyle w:val="BodyText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3"/>
        <w:gridCol w:w="2283"/>
        <w:gridCol w:w="283"/>
        <w:gridCol w:w="2523"/>
        <w:gridCol w:w="283"/>
      </w:tblGrid>
      <w:tr>
        <w:trPr/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66 выд. 11,12,14,37,38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52 выд. 2,3,14,24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44 выд. 28,32,39,40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66 выд. 9,10,12,26,2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52 выд. 3,4,15,1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44 выд. 26,3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83"/>
        <w:gridCol w:w="3443"/>
        <w:gridCol w:w="283"/>
        <w:gridCol w:w="2223"/>
        <w:gridCol w:w="283"/>
      </w:tblGrid>
      <w:tr>
        <w:trPr/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6 выд. 4-7,13,14,16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22 выд. 15,35,36,42,43,49-52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95 выд. 16,21,24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6 выд. 4-7,12,15,1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в. 22 выд. 13,34,36-39,4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95 выд. 19,25,2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83"/>
        <w:gridCol w:w="1743"/>
        <w:gridCol w:w="283"/>
        <w:gridCol w:w="1623"/>
        <w:gridCol w:w="283"/>
        <w:gridCol w:w="1683"/>
        <w:gridCol w:w="283"/>
      </w:tblGrid>
      <w:tr>
        <w:trPr/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96 выд. 33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01 выд. 7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81 выд. 13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91 выд. 1,2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96 выд. 2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01 выд. 1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81 выд. 1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91 выд. 1,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3"/>
        <w:gridCol w:w="2663"/>
        <w:gridCol w:w="276"/>
      </w:tblGrid>
      <w:tr>
        <w:trPr/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23 выд. 4,5,8,15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05 выд. 20,22,32-34</w:t>
            </w:r>
          </w:p>
        </w:tc>
        <w:tc>
          <w:tcPr>
            <w:tcW w:w="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23 выд. 2,3,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05 выд. 20,21,24-26</w:t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о согласованию с ГЛХУ «Городокский лесхоз», Городокской районной инспекцией ПРиООС, Витебским областным комитетом ПРиООС и в соответствии с ТКП 291-2014 (02080) «Правила проведения охотоустройства», утвержденным постановлением Министерства лесного хозяйства Республики Беларусь от 26 мая 2014 г. № 11, вокруг вышеперечисленных глухариных токов выделены особо защитные участки леса общей площадью </w:t>
      </w:r>
      <w:r>
        <w:rPr>
          <w:color w:val="000000"/>
        </w:rPr>
        <w:t>1238,3</w:t>
      </w:r>
      <w:r>
        <w:rPr/>
        <w:t xml:space="preserve"> га, в которых ограничен режим лесопользования согласно ТКП 143-2008.</w:t>
      </w:r>
    </w:p>
    <w:p>
      <w:pPr>
        <w:pStyle w:val="Normal"/>
        <w:rPr/>
      </w:pPr>
      <w:r>
        <w:rPr/>
        <w:t>Таблица 2.2.2 Особо защитные участки лес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246"/>
        <w:gridCol w:w="1248"/>
        <w:gridCol w:w="3718"/>
      </w:tblGrid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обо защитных участков лес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лесных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емель, га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решенные виды рубок</w:t>
            </w:r>
          </w:p>
        </w:tc>
      </w:tr>
      <w:tr>
        <w:trPr>
          <w:trHeight w:val="550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крытых лесом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леса с наличием редких и находящихся под угрозой исчезновения диких  животных и дикорастущих раст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зависимости от охраняемого вида растения и животного согласно ТКП 17.05-01-2014, ТКП 17.07-01-201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леса вокруг глухариных ток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3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23,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ветление, прочистка, выборочные санитарные рубки, сплошные санитарные рубки (кроме периода с февраля по май), уборка захламленност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ы леса вокруг населенных пунктов и территорий садоводческих товарищест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7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62,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бки ухода за лесом, рубки обновления и переформирования, рубки реконструкции, санитарные рубки, уборка захламленност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режные полосы леса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9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74,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бровольно-выборочные рубки РГП слабой интенсивности (11-20% от запаса до рубки) в зимний период, рубки ухода за лесом, рубки обновления и переформирования, рубки реконструкции, санитарные рубки, уборка захламленности</w:t>
            </w:r>
          </w:p>
        </w:tc>
      </w:tr>
      <w:tr>
        <w:trPr/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 xml:space="preserve">Участки леса, имеющие специальное назначение: 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бки ухода за лесом, рубки обновления и переформирования, санитарные рубки</w:t>
            </w:r>
          </w:p>
        </w:tc>
      </w:tr>
      <w:tr>
        <w:trPr>
          <w:trHeight w:val="37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и насаждений - медоносов (лип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алонные насаждения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Участки леса в болотных лесах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2,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Рубки не проводятся в насаждениях </w:t>
            </w:r>
            <w:r>
              <w:rPr>
                <w:lang w:val="en-US"/>
              </w:rPr>
              <w:t>V</w:t>
            </w:r>
            <w:r>
              <w:rPr/>
              <w:t xml:space="preserve"> и ниже классов бонитета (сфагновые, осоково-сфагновые типы леса)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имечание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– </w:t>
      </w:r>
      <w:r>
        <w:rPr/>
        <w:t>номера лесных кварталов  и выделов особо защитных участков леса приводятся в Приложении к пояснительной записке по лесничеству лесоустроительного проек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лощадь выделенных особо защитных участков по лесничеству составляет 3554,9 га, что составляет 18,7% от общей площади лесных земель лесничества. </w:t>
      </w:r>
    </w:p>
    <w:p>
      <w:pPr>
        <w:pStyle w:val="Default"/>
        <w:spacing w:lineRule="auto" w:line="276"/>
        <w:ind w:firstLine="709"/>
        <w:jc w:val="both"/>
        <w:rPr>
          <w:color w:val="FF0000"/>
        </w:rPr>
      </w:pPr>
      <w:r>
        <w:rPr>
          <w:color w:val="000000"/>
        </w:rPr>
        <w:t>Кроме того, выделены ОЗУ на участках, которые исключены из расчета размера главного пользования по правилам рубок ТКП 143-2008:</w:t>
      </w:r>
    </w:p>
    <w:p>
      <w:pPr>
        <w:pStyle w:val="Default"/>
        <w:spacing w:lineRule="auto" w:line="288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сняки багульниковых и осоковых типов лес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 бонитета не обеспеченные благонадежным подростом – 251,6 га;</w:t>
      </w:r>
    </w:p>
    <w:p>
      <w:pPr>
        <w:pStyle w:val="Default"/>
        <w:spacing w:lineRule="auto" w:line="288"/>
        <w:ind w:firstLine="709"/>
        <w:jc w:val="both"/>
        <w:rPr/>
      </w:pPr>
      <w:r>
        <w:rPr>
          <w:color w:val="000000"/>
        </w:rPr>
        <w:t xml:space="preserve">Исключены из расчета размера главного пользования </w:t>
      </w:r>
      <w:r>
        <w:rPr>
          <w:color w:val="000000"/>
          <w:shd w:fill="FFFFFF" w:val="clear"/>
        </w:rPr>
        <w:t>леса входящие в о</w:t>
      </w:r>
      <w:r>
        <w:rPr/>
        <w:t>хранную зону мест обитания редких видов животных</w:t>
      </w:r>
      <w:r>
        <w:rPr>
          <w:color w:val="000000"/>
        </w:rPr>
        <w:t xml:space="preserve"> – 235,8 га.</w:t>
      </w:r>
    </w:p>
    <w:p>
      <w:pPr>
        <w:pStyle w:val="Default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Из расчета размера главного пользования исключены насаждения, которые согласно протоколу первого лесоустроительного совещания, отнесены к топливным ресурсам – 2265,7 га покрытых лесом земель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rPr>
          <w:b/>
          <w:b/>
        </w:rPr>
      </w:pPr>
      <w:r>
        <w:rPr>
          <w:b/>
        </w:rPr>
        <w:t>2.3 Характеристика лесного фон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/>
        <w:tab/>
        <w:t xml:space="preserve">Покрытые лесом земли занимают </w:t>
      </w:r>
      <w:r>
        <w:rPr>
          <w:bCs/>
          <w:color w:val="000000"/>
        </w:rPr>
        <w:t>18368,1</w:t>
      </w:r>
      <w:r>
        <w:rPr/>
        <w:t xml:space="preserve"> га или 89,7 % от общей площади лесничества.</w:t>
      </w:r>
    </w:p>
    <w:p>
      <w:pPr>
        <w:pStyle w:val="BodyText2"/>
        <w:rPr/>
      </w:pPr>
      <w:r>
        <w:rPr/>
        <w:tab/>
        <w:t xml:space="preserve">Не покрытые лесом земли составляют </w:t>
      </w:r>
      <w:r>
        <w:rPr>
          <w:bCs/>
          <w:color w:val="000000"/>
        </w:rPr>
        <w:t>395,6</w:t>
      </w:r>
      <w:r>
        <w:rPr/>
        <w:t xml:space="preserve"> га или 2,1 % от площади лесных земель.</w:t>
      </w:r>
      <w:r>
        <w:rPr>
          <w:color w:val="FF0000"/>
        </w:rPr>
        <w:t xml:space="preserve"> </w:t>
      </w:r>
      <w:r>
        <w:rPr/>
        <w:t>Распределение площади лесного фонда лесничества по видам земель, группам лесов и категориям защитности приводится в государственном учёте лесов (форма 1).</w:t>
      </w:r>
      <w:r>
        <w:rPr>
          <w:color w:val="FF0000"/>
        </w:rPr>
        <w:tab/>
      </w:r>
    </w:p>
    <w:p>
      <w:pPr>
        <w:pStyle w:val="BodyText2"/>
        <w:ind w:firstLine="709"/>
        <w:rPr/>
      </w:pPr>
      <w:r>
        <w:rPr/>
        <w:t xml:space="preserve">Покрытые лесом земли лесничества представлены, в основном, березовыми, сосновыми, сероольховыми и еловыми древостоя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ов бонитета.</w:t>
        <w:tab/>
      </w:r>
    </w:p>
    <w:p>
      <w:pPr>
        <w:pStyle w:val="Normal"/>
        <w:spacing w:lineRule="auto" w:line="288"/>
        <w:jc w:val="both"/>
        <w:rPr>
          <w:szCs w:val="24"/>
        </w:rPr>
      </w:pPr>
      <w:r>
        <w:rPr/>
        <w:tab/>
        <w:t>Полная характеристика лесного фонда лесничества приводится в Приложении к пояснительной записке по лесничеству лесоустроительного проекта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411" w:right="850" w:gutter="0" w:header="720" w:top="1138" w:footer="720" w:bottom="113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ab/>
      </w:r>
    </w:p>
    <w:p>
      <w:pPr>
        <w:pStyle w:val="BodyText25"/>
        <w:rPr/>
      </w:pPr>
      <w:r>
        <w:rPr>
          <w:sz w:val="24"/>
          <w:szCs w:val="24"/>
        </w:rPr>
        <w:t>Таблица 2.3.1  Распределение лесных земель в пределах преобладающих пород</w:t>
      </w:r>
    </w:p>
    <w:p>
      <w:pPr>
        <w:pStyle w:val="WWBodyText2"/>
        <w:ind w:left="72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ind w:left="7200" w:firstLine="720"/>
        <w:jc w:val="right"/>
        <w:rPr/>
      </w:pPr>
      <w:r>
        <w:rPr/>
        <w:t>Площадь, г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18"/>
        <w:gridCol w:w="1257"/>
        <w:gridCol w:w="1397"/>
        <w:gridCol w:w="1396"/>
        <w:gridCol w:w="1397"/>
        <w:gridCol w:w="1256"/>
        <w:gridCol w:w="1397"/>
        <w:gridCol w:w="1025"/>
        <w:gridCol w:w="1175"/>
        <w:gridCol w:w="80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rPr/>
            </w:pPr>
            <w:r>
              <w:rPr/>
              <w:t xml:space="preserve">Преобладающая </w:t>
            </w:r>
          </w:p>
          <w:p>
            <w:pPr>
              <w:pStyle w:val="WWBodyText2"/>
              <w:rPr/>
            </w:pPr>
            <w:r>
              <w:rPr/>
              <w:t>поро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ые лесом земл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мкнувшиеся лесные культур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ые питомники, плантации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крытые лесом земл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57" w:right="-57" w:hanging="0"/>
              <w:rPr/>
            </w:pPr>
            <w:r>
              <w:rPr/>
              <w:t>Всего лесных земел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%</w:t>
            </w:r>
          </w:p>
        </w:tc>
      </w:tr>
      <w:tr>
        <w:trPr>
          <w:trHeight w:val="15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лесные культур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,</w:t>
            </w:r>
          </w:p>
          <w:p>
            <w:pPr>
              <w:pStyle w:val="Normal"/>
              <w:jc w:val="center"/>
              <w:rPr/>
            </w:pPr>
            <w:r>
              <w:rPr/>
              <w:t>погибшие насаж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выруб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прогалины, пусты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57" w:right="-57" w:hanging="0"/>
              <w:rPr/>
            </w:pPr>
            <w:r>
              <w:rPr/>
              <w:t>итого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Сосна по суходол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4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3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Сосна по боло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9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9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Ель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9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4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Ду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Яс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Бере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2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5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си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9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9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льха сер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0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0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льха чер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3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Ли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Ива древовид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36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2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9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97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</w:t>
            </w:r>
          </w:p>
        </w:tc>
      </w:tr>
    </w:tbl>
    <w:p>
      <w:pPr>
        <w:pStyle w:val="WWBodyText2"/>
        <w:ind w:left="7200" w:firstLine="720"/>
        <w:jc w:val="right"/>
        <w:rPr/>
      </w:pPr>
      <w:r>
        <w:rPr/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orient="landscape" w:w="16838" w:h="11906"/>
          <w:pgMar w:left="1138" w:right="1138" w:gutter="0" w:header="720" w:top="1411" w:footer="72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WWBodyText2"/>
        <w:ind w:left="7200" w:firstLine="720"/>
        <w:jc w:val="left"/>
        <w:rPr/>
      </w:pPr>
      <w:r>
        <w:rPr/>
      </w:r>
    </w:p>
    <w:p>
      <w:pPr>
        <w:pStyle w:val="Normal"/>
        <w:spacing w:lineRule="auto" w:line="288"/>
        <w:ind w:left="720" w:hanging="0"/>
        <w:rPr>
          <w:b/>
          <w:b/>
        </w:rPr>
      </w:pPr>
      <w:r>
        <w:rPr>
          <w:b/>
        </w:rPr>
        <w:t>2.4 Разряды такс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Леса лесничества в соответствии с постановлением Министерства лесного хозяйства Республики Беларусь от 11.05.2010 г. №12 «О распределении лесов лесного фонда по лесотаксовым разрядам» отнесены к следующим разрядам так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/>
        <w:t>Таблица 2.4.1 Проектируемое распределение территории лесничества по  разрядам такс</w:t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06"/>
        <w:gridCol w:w="5894"/>
        <w:gridCol w:w="1262"/>
      </w:tblGrid>
      <w:tr>
        <w:trPr>
          <w:trHeight w:val="590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  <w:p>
            <w:pPr>
              <w:pStyle w:val="Normal"/>
              <w:jc w:val="center"/>
              <w:rPr/>
            </w:pPr>
            <w:r>
              <w:rPr/>
              <w:t>так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вывозки</w:t>
            </w:r>
          </w:p>
          <w:p>
            <w:pPr>
              <w:pStyle w:val="Normal"/>
              <w:jc w:val="center"/>
              <w:rPr/>
            </w:pPr>
            <w:r>
              <w:rPr/>
              <w:t>древесины</w:t>
            </w:r>
          </w:p>
        </w:tc>
        <w:tc>
          <w:tcPr>
            <w:tcW w:w="5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а кварталов </w:t>
            </w:r>
          </w:p>
          <w:p>
            <w:pPr>
              <w:pStyle w:val="Normal"/>
              <w:jc w:val="center"/>
              <w:rPr/>
            </w:pPr>
            <w:r>
              <w:rPr/>
              <w:t>(числитель – новая нуме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менатель – старая нумерация)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ан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Городок</w:t>
            </w:r>
          </w:p>
        </w:tc>
        <w:tc>
          <w:tcPr>
            <w:tcW w:w="5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</w:t>
            </w:r>
            <w:r>
              <w:rPr>
                <w:u w:val="single"/>
              </w:rPr>
              <w:t xml:space="preserve">152      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     156           </w:t>
            </w:r>
            <w:r>
              <w:rPr/>
              <w:t xml:space="preserve">, </w:t>
            </w:r>
            <w:r>
              <w:rPr>
                <w:u w:val="single"/>
              </w:rPr>
              <w:t xml:space="preserve">          157             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Бычихинское 86     Бычихинское 96   Бычихинское 11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</w:t>
            </w:r>
            <w:r>
              <w:rPr>
                <w:u w:val="single"/>
              </w:rPr>
              <w:t xml:space="preserve">158      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     160 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Бычихинское 117   Бычихинское 122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3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ан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Городок</w:t>
            </w:r>
          </w:p>
        </w:tc>
        <w:tc>
          <w:tcPr>
            <w:tcW w:w="5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0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21      </w:t>
            </w:r>
            <w:r>
              <w:rPr/>
              <w:t xml:space="preserve">,   </w:t>
            </w:r>
            <w:r>
              <w:rPr>
                <w:u w:val="single"/>
              </w:rPr>
              <w:t>28</w:t>
            </w:r>
            <w:r>
              <w:rPr/>
              <w:t xml:space="preserve">,  </w:t>
            </w:r>
            <w:r>
              <w:rPr>
                <w:u w:val="single"/>
              </w:rPr>
              <w:t>36</w:t>
            </w:r>
            <w:r>
              <w:rPr/>
              <w:t xml:space="preserve">,  </w:t>
            </w:r>
            <w:r>
              <w:rPr>
                <w:u w:val="single"/>
              </w:rPr>
              <w:t>37</w:t>
            </w:r>
            <w:r>
              <w:rPr/>
              <w:t xml:space="preserve">,  </w:t>
            </w:r>
            <w:r>
              <w:rPr>
                <w:u w:val="single"/>
              </w:rPr>
              <w:t>53-55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59-72    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   21(часть)    28   36   37   53-55   59-72(часть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73-94 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95-110 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111-117    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73-94(часть)   95-110(часть)    111-117(ча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118-119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120      </w:t>
            </w:r>
            <w:r>
              <w:rPr/>
              <w:t xml:space="preserve">,  </w:t>
            </w:r>
            <w:r>
              <w:rPr>
                <w:u w:val="single"/>
              </w:rPr>
              <w:t>121-123</w:t>
            </w:r>
            <w:r>
              <w:rPr/>
              <w:t xml:space="preserve">,  </w:t>
            </w:r>
            <w:r>
              <w:rPr>
                <w:u w:val="single"/>
              </w:rPr>
              <w:t>125-126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18-119(часть)   120(часть)  121-123   125-126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127-128   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    129-131        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Бычихинское 5-6    Бычихинское 15-1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132-133    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    134-139        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Бычихинское 29-30   Бычихинское 42-4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140-141    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   142-145        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Бычихинское 59-60   Бычихинское 62-6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146-148    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    149-151        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Бычихинское 73-75    Бычихинское 83-8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 xml:space="preserve">153-155    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       159         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Бычихинское 93-95    Бычихинское 12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</w:t>
            </w:r>
            <w:r>
              <w:rPr>
                <w:u w:val="single"/>
              </w:rPr>
              <w:t xml:space="preserve">161-162      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164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165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166    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Бычихинское 137-138   21(часть)  72(часть)   94(часть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167     </w:t>
            </w:r>
            <w:r>
              <w:rPr/>
              <w:t xml:space="preserve">,   </w:t>
            </w:r>
            <w:r>
              <w:rPr>
                <w:u w:val="single"/>
              </w:rPr>
              <w:t xml:space="preserve">     168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        169   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17(часть)  119(часть)  110(часть),120(ча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25,1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ан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Городок</w:t>
            </w:r>
          </w:p>
        </w:tc>
        <w:tc>
          <w:tcPr>
            <w:tcW w:w="5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1-19     </w:t>
            </w:r>
            <w:r>
              <w:rPr/>
              <w:t xml:space="preserve">,  </w:t>
            </w:r>
            <w:r>
              <w:rPr>
                <w:u w:val="single"/>
              </w:rPr>
              <w:t>22-27</w:t>
            </w:r>
            <w:r>
              <w:rPr/>
              <w:t xml:space="preserve">,  </w:t>
            </w:r>
            <w:r>
              <w:rPr>
                <w:u w:val="single"/>
              </w:rPr>
              <w:t>29-35</w:t>
            </w:r>
            <w:r>
              <w:rPr/>
              <w:t xml:space="preserve">,  </w:t>
            </w:r>
            <w:r>
              <w:rPr>
                <w:u w:val="single"/>
              </w:rPr>
              <w:t>38-52</w:t>
            </w:r>
            <w:r>
              <w:rPr/>
              <w:t xml:space="preserve">,  </w:t>
            </w:r>
            <w:r>
              <w:rPr>
                <w:u w:val="single"/>
              </w:rPr>
              <w:t>56-58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163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-19(часть)   22-27   29-35   38-52   56-58   19(часть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5,4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77,8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ind w:firstLine="709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lineRule="auto" w:line="288"/>
        <w:ind w:firstLine="709"/>
        <w:rPr>
          <w:b/>
          <w:b/>
          <w:caps/>
        </w:rPr>
      </w:pPr>
      <w:r>
        <w:rPr>
          <w:b/>
          <w:caps/>
        </w:rPr>
        <w:t>Глава 3 Проектируемые мероприятия на ревизионный период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3.1 Заготовка древесины. Рубки главного пользования лесом 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uto" w:line="288"/>
        <w:jc w:val="both"/>
        <w:rPr>
          <w:i w:val="false"/>
          <w:i w:val="false"/>
          <w:color w:val="FF0000"/>
          <w:sz w:val="24"/>
          <w:szCs w:val="24"/>
        </w:rPr>
      </w:pPr>
      <w:r>
        <w:rPr/>
        <w:tab/>
      </w:r>
      <w:r>
        <w:rPr>
          <w:i w:val="false"/>
          <w:sz w:val="24"/>
          <w:szCs w:val="24"/>
        </w:rPr>
        <w:t>Расчёт размера главного пользования произведен в целом по лесхозу в соответствии с «Правилами определения и утверждения расчетной лесосеки по рубкам главного пользования в лесах Республики Беларусь», утвержденными постановлением Министерства лесного хозяйства  Республики Беларусь от 25 декабря 2005 г. №50,  и «Правилами отнесения участков леса к труднодоступным», утвержденными постановлением Комлесхоза, Минфина и Минэкономики от 24 декабря 2002 г. №19/284/17. По лесничеству размер главного пользования определён путём распределения расчётной лесосеки, принятой по лесхозу, исходя из наличия в лесничестве лесосечного фонда включенных в расчет насаждений. Набор выделов рубок главного пользования на ревизионный период приводится в ведомости главной рубки на период с 2017 по 2026 годы в приложении к настоящей пояснительной записке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411" w:right="850" w:gutter="0" w:header="720" w:top="1138" w:footer="720" w:bottom="1138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clear" w:pos="4153"/>
          <w:tab w:val="clear" w:pos="8306"/>
        </w:tabs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jc w:val="both"/>
        <w:rPr/>
      </w:pPr>
      <w:r>
        <w:rPr/>
        <w:t xml:space="preserve">Таблица 3.1.1 Ежегодный размер расчетной лесосеки по группам пород, преобладающим породам и способам рубок </w:t>
      </w:r>
    </w:p>
    <w:p>
      <w:pPr>
        <w:pStyle w:val="Normal"/>
        <w:spacing w:lineRule="exact" w:line="240"/>
        <w:jc w:val="right"/>
        <w:rPr/>
      </w:pPr>
      <w:r>
        <w:rPr/>
        <w:t xml:space="preserve">   </w:t>
      </w:r>
      <w:r>
        <w:rPr/>
        <w:t>Числитель – площадь, га,</w:t>
      </w:r>
    </w:p>
    <w:p>
      <w:pPr>
        <w:pStyle w:val="Normal"/>
        <w:ind w:left="120" w:hanging="0"/>
        <w:jc w:val="right"/>
        <w:rPr/>
      </w:pPr>
      <w:r>
        <w:rPr/>
        <w:t>знаменатель – ликвидный запас, м</w:t>
      </w:r>
      <w:r>
        <w:rPr>
          <w:vertAlign w:val="superscript"/>
        </w:rPr>
        <w:t>3</w:t>
      </w:r>
      <w:r>
        <w:rPr/>
        <w:t xml:space="preserve"> 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66"/>
        <w:gridCol w:w="771"/>
        <w:gridCol w:w="783"/>
        <w:gridCol w:w="864"/>
        <w:gridCol w:w="766"/>
        <w:gridCol w:w="772"/>
        <w:gridCol w:w="864"/>
        <w:gridCol w:w="765"/>
        <w:gridCol w:w="696"/>
        <w:gridCol w:w="864"/>
        <w:gridCol w:w="765"/>
        <w:gridCol w:w="772"/>
        <w:gridCol w:w="864"/>
        <w:gridCol w:w="765"/>
        <w:gridCol w:w="689"/>
        <w:gridCol w:w="984"/>
      </w:tblGrid>
      <w:tr>
        <w:trPr>
          <w:trHeight w:val="28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ы пород</w:t>
            </w:r>
          </w:p>
        </w:tc>
        <w:tc>
          <w:tcPr>
            <w:tcW w:w="11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ая расчетная лесосека по рубкам главного польз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ран-ный объем на рев-период</w:t>
            </w:r>
          </w:p>
        </w:tc>
      </w:tr>
      <w:tr>
        <w:trPr>
          <w:trHeight w:val="28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.ч. по способам рубк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ошные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с сохранением подрост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епенные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ьно-выборочны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с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группы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й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8,7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56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56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56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56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9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91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6476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сос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8,7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1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76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ягколиствен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9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03,0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58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58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93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93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65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65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7660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берёз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0,7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839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1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а чёр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49,9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0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0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3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3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250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2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5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31,7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1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1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49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49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9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91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5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5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4136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25,2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4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4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4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4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6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должение таблицы 3.1.1</w:t>
      </w:r>
    </w:p>
    <w:p>
      <w:pPr>
        <w:pStyle w:val="Normal"/>
        <w:spacing w:lineRule="exact" w:line="240"/>
        <w:jc w:val="right"/>
        <w:rPr/>
      </w:pPr>
      <w:r>
        <w:rPr/>
        <w:t xml:space="preserve">   </w:t>
      </w:r>
      <w:r>
        <w:rPr/>
        <w:t>Числитель – площадь, га,</w:t>
      </w:r>
    </w:p>
    <w:p>
      <w:pPr>
        <w:pStyle w:val="Normal"/>
        <w:ind w:left="120" w:hanging="0"/>
        <w:jc w:val="right"/>
        <w:rPr/>
      </w:pPr>
      <w:r>
        <w:rPr/>
        <w:t>знаменатель – ликвидный запас, м</w:t>
      </w:r>
      <w:r>
        <w:rPr>
          <w:vertAlign w:val="superscript"/>
        </w:rPr>
        <w:t>3</w:t>
      </w:r>
      <w:r>
        <w:rPr/>
        <w:t xml:space="preserve"> 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0"/>
        <w:gridCol w:w="770"/>
        <w:gridCol w:w="816"/>
        <w:gridCol w:w="860"/>
        <w:gridCol w:w="766"/>
        <w:gridCol w:w="816"/>
        <w:gridCol w:w="854"/>
        <w:gridCol w:w="765"/>
        <w:gridCol w:w="679"/>
        <w:gridCol w:w="854"/>
        <w:gridCol w:w="765"/>
        <w:gridCol w:w="765"/>
        <w:gridCol w:w="854"/>
        <w:gridCol w:w="765"/>
        <w:gridCol w:w="679"/>
        <w:gridCol w:w="984"/>
      </w:tblGrid>
      <w:tr>
        <w:trPr>
          <w:trHeight w:val="28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ы пород</w:t>
            </w:r>
          </w:p>
        </w:tc>
        <w:tc>
          <w:tcPr>
            <w:tcW w:w="11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ая расчетная лесосека по рубкам главного польз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ран-ный объем на рев-период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9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.ч. по способам рубк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ошны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с сохранением подрост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епенны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ьно-выборочны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с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руппы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й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95,0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09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89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7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5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4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4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3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35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1324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сос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41,0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7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7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5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5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219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6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1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105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ягколиствен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7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8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5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6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888,9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34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05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553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225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05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430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22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2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68204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берёз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107,4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89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4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69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19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0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5319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9,6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5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5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035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а чёр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01,9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25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27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23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25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3850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8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9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6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7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083,9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557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85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842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299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85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585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7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7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99528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47,7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2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5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3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3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должение таблицы 3.1.1</w:t>
      </w:r>
    </w:p>
    <w:p>
      <w:pPr>
        <w:pStyle w:val="Normal"/>
        <w:spacing w:lineRule="exact" w:line="240"/>
        <w:jc w:val="right"/>
        <w:rPr/>
      </w:pPr>
      <w:r>
        <w:rPr/>
        <w:t xml:space="preserve">   </w:t>
      </w:r>
      <w:r>
        <w:rPr/>
        <w:t>Числитель – площадь, га,</w:t>
      </w:r>
    </w:p>
    <w:p>
      <w:pPr>
        <w:pStyle w:val="Normal"/>
        <w:ind w:left="120" w:hanging="0"/>
        <w:jc w:val="right"/>
        <w:rPr/>
      </w:pPr>
      <w:r>
        <w:rPr/>
        <w:t>знаменатель – ликвидный запас, м</w:t>
      </w:r>
      <w:r>
        <w:rPr>
          <w:vertAlign w:val="superscript"/>
        </w:rPr>
        <w:t>3</w:t>
      </w:r>
      <w:r>
        <w:rPr/>
        <w:t xml:space="preserve"> 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58"/>
        <w:gridCol w:w="770"/>
        <w:gridCol w:w="816"/>
        <w:gridCol w:w="859"/>
        <w:gridCol w:w="766"/>
        <w:gridCol w:w="816"/>
        <w:gridCol w:w="851"/>
        <w:gridCol w:w="765"/>
        <w:gridCol w:w="696"/>
        <w:gridCol w:w="851"/>
        <w:gridCol w:w="765"/>
        <w:gridCol w:w="763"/>
        <w:gridCol w:w="851"/>
        <w:gridCol w:w="765"/>
        <w:gridCol w:w="676"/>
        <w:gridCol w:w="984"/>
      </w:tblGrid>
      <w:tr>
        <w:trPr>
          <w:trHeight w:val="28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ы пород</w:t>
            </w:r>
          </w:p>
        </w:tc>
        <w:tc>
          <w:tcPr>
            <w:tcW w:w="11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ая расчетная лесосека по рубкам главного польз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ран-ный объем на рев-период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.ч. по способам рубк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ошные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с сохранением подрост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епенны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ьно-выборочны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йн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5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23,7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65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45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30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1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9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40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3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3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7800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сос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69,7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3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9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8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5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695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6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1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105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ягколиственн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0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7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091,9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706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05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911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518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05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72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87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8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405864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берё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158,1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63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13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04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5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9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3158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2,0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7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7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606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а чёр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51,8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05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08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77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7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3100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05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2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7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315,6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972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85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257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49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85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9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9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23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2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43664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45,4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2,0</w:t>
            </w:r>
          </w:p>
        </w:tc>
      </w:tr>
    </w:tbl>
    <w:p>
      <w:pPr>
        <w:pStyle w:val="Normal"/>
        <w:ind w:left="120" w:hanging="0"/>
        <w:rPr/>
      </w:pPr>
      <w:r>
        <w:rPr/>
      </w:r>
      <w:r>
        <w:br w:type="page"/>
      </w:r>
    </w:p>
    <w:p>
      <w:pPr>
        <w:pStyle w:val="Normal"/>
        <w:spacing w:lineRule="auto" w:line="288"/>
        <w:ind w:left="120" w:firstLine="589"/>
        <w:rPr>
          <w:b/>
          <w:b/>
        </w:rPr>
      </w:pPr>
      <w:r>
        <w:rPr>
          <w:b/>
        </w:rPr>
        <w:t xml:space="preserve">3.2 Рубки промежуточного пользования </w:t>
      </w:r>
    </w:p>
    <w:p>
      <w:pPr>
        <w:pStyle w:val="Normal"/>
        <w:jc w:val="both"/>
        <w:rPr>
          <w:sz w:val="30"/>
          <w:szCs w:val="30"/>
        </w:rPr>
      </w:pPr>
      <w:r>
        <w:rPr/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и назначении рубок ухода, выборочных санитарных рубок, рубок реконструкции, рубок обновления и переформирования принималось во внимание состояние насаждений при таксации. </w:t>
      </w:r>
    </w:p>
    <w:p>
      <w:pPr>
        <w:pStyle w:val="BodyText2"/>
        <w:spacing w:lineRule="auto" w:line="276"/>
        <w:rPr>
          <w:sz w:val="28"/>
        </w:rPr>
      </w:pPr>
      <w:r>
        <w:rPr/>
        <w:tab/>
        <w:t>Набор выделов с запроектированными рубками ухода, выборочными санитарными рубками,  рубками реконструкции, рубками обновления и переформирования, намечаемыми на ревизионный период, приводится в соответствующих ведомостях.</w:t>
      </w:r>
    </w:p>
    <w:p>
      <w:pPr>
        <w:pStyle w:val="BodyText3"/>
        <w:rPr>
          <w:sz w:val="24"/>
        </w:rPr>
      </w:pPr>
      <w:r>
        <w:rPr>
          <w:sz w:val="24"/>
        </w:rPr>
        <w:tab/>
      </w:r>
    </w:p>
    <w:p>
      <w:pPr>
        <w:pStyle w:val="BodyText25"/>
        <w:spacing w:lineRule="auto" w:line="288"/>
        <w:jc w:val="left"/>
        <w:rPr/>
      </w:pPr>
      <w:r>
        <w:rPr/>
        <w:t>Таблица  3.2.1 Размер проектируемой заготовки древесины при проведении рубок ухода за лесом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89"/>
        <w:gridCol w:w="1158"/>
        <w:gridCol w:w="1025"/>
        <w:gridCol w:w="1024"/>
        <w:gridCol w:w="1042"/>
        <w:gridCol w:w="1014"/>
        <w:gridCol w:w="1029"/>
        <w:gridCol w:w="1047"/>
        <w:gridCol w:w="1030"/>
        <w:gridCol w:w="1051"/>
        <w:gridCol w:w="1706"/>
      </w:tblGrid>
      <w:tr>
        <w:trPr>
          <w:trHeight w:val="46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насаждений, г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овто-ряе-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мост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Степень</w:t>
            </w:r>
          </w:p>
          <w:p>
            <w:pPr>
              <w:pStyle w:val="BodyText25"/>
              <w:jc w:val="center"/>
              <w:rPr/>
            </w:pPr>
            <w:r>
              <w:rPr>
                <w:sz w:val="24"/>
                <w:szCs w:val="24"/>
              </w:rPr>
              <w:t>охвата насаждений в возрасте рубок ухода за лесом,  %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озрасте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рубок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уход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запроек-тировано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к уходу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ыби-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раемы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сухос-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той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пло-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щадь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об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ухост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ликвид-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делово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етлени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,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Итого освет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8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,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/>
            </w:pPr>
            <w:r>
              <w:rPr>
                <w:sz w:val="20"/>
              </w:rPr>
              <w:t>Кроме того, осветление в молодняках, возникающих в течение ревизионного пери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BodyText2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4"/>
              <w:jc w:val="right"/>
              <w:rPr>
                <w:szCs w:val="24"/>
              </w:rPr>
            </w:pPr>
            <w:r>
              <w:rPr>
                <w:szCs w:val="24"/>
              </w:rPr>
              <w:t>23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BodyText2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стк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того прочи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9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живани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5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9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BodyText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5"/>
        <w:jc w:val="left"/>
        <w:rPr/>
      </w:pPr>
      <w:r>
        <w:rPr/>
        <w:t>Продолжение таблицы 3.2.1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89"/>
        <w:gridCol w:w="1158"/>
        <w:gridCol w:w="1025"/>
        <w:gridCol w:w="1024"/>
        <w:gridCol w:w="1042"/>
        <w:gridCol w:w="1014"/>
        <w:gridCol w:w="1029"/>
        <w:gridCol w:w="1047"/>
        <w:gridCol w:w="1030"/>
        <w:gridCol w:w="1051"/>
        <w:gridCol w:w="1706"/>
      </w:tblGrid>
      <w:tr>
        <w:trPr>
          <w:trHeight w:val="46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насаждений, г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овто-ряе-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мост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Степень</w:t>
            </w:r>
          </w:p>
          <w:p>
            <w:pPr>
              <w:pStyle w:val="BodyText25"/>
              <w:jc w:val="center"/>
              <w:rPr/>
            </w:pPr>
            <w:r>
              <w:rPr>
                <w:sz w:val="24"/>
                <w:szCs w:val="24"/>
              </w:rPr>
              <w:t>охвата насаждений в возрасте рубок ухода за лесом,  %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озрасте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рубок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уход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запроек-тировано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к уходу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ыби-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раемы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сухос-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той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пло-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щадь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об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ухост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ликвид-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делово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3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1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7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,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рорежив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6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67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6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7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,4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ме того, прорубка технологических коридоров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b/>
                <w:szCs w:val="24"/>
              </w:rPr>
              <w:t>Проходная рубк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8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5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3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роходных руб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029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2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62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6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ме того, прорубка технологических коридоров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убок уход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7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2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3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3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,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,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3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6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71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3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48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5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8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2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,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/>
            </w:pPr>
            <w:r>
              <w:rPr>
                <w:sz w:val="20"/>
              </w:rPr>
              <w:t>Кроме того, осветление в молодняках, возникающих в течение ревизионного пери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BodyText2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4"/>
              <w:jc w:val="right"/>
              <w:rPr>
                <w:szCs w:val="24"/>
              </w:rPr>
            </w:pPr>
            <w:r>
              <w:rPr>
                <w:szCs w:val="24"/>
              </w:rPr>
              <w:t>23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BodyText2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Caaieiaie2"/>
        <w:spacing w:lineRule="auto" w:line="288"/>
        <w:ind w:firstLine="709"/>
        <w:jc w:val="both"/>
        <w:rPr/>
      </w:pPr>
      <w:r>
        <w:rPr>
          <w:sz w:val="24"/>
          <w:szCs w:val="24"/>
        </w:rPr>
        <w:t>Рубки обновления и переформирования проводятся в насаждениях, в которых не допускается проведение рубок главного пользования лесом.</w:t>
      </w:r>
    </w:p>
    <w:p>
      <w:pPr>
        <w:pStyle w:val="Normal"/>
        <w:spacing w:lineRule="auto" w:line="288"/>
        <w:jc w:val="both"/>
        <w:rPr/>
      </w:pPr>
      <w:r>
        <w:rPr/>
        <w:tab/>
        <w:t>Основной целью этих рубок является недопущение естественного распада насаждений вследствие их старения, обеспечение постоянства лесопокрытого состояния лесных земель, сохранение и усиление специальных функций насаждений путем формирования преимущественно разновозрастных, смешанных по составу и сложных по форме насаждений.</w:t>
      </w:r>
    </w:p>
    <w:p>
      <w:pPr>
        <w:pStyle w:val="Normal"/>
        <w:spacing w:lineRule="auto" w:line="288"/>
        <w:jc w:val="both"/>
        <w:rPr/>
      </w:pPr>
      <w:r>
        <w:rPr/>
        <w:tab/>
        <w:t>Набор выделов с запроектированными рубками переформирования, намечаемых на ревизионный период, приводится в приложении к пояснительной записке по лесничеству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240"/>
        <w:rPr/>
      </w:pPr>
      <w:r>
        <w:rPr/>
        <w:t xml:space="preserve">Таблица 3.2.2 Размер проектируемой заготовки древесины при проведении рубок </w:t>
      </w:r>
      <w:r>
        <w:rPr>
          <w:szCs w:val="24"/>
        </w:rPr>
        <w:t>обновления</w:t>
      </w:r>
      <w:r>
        <w:rPr/>
        <w:t xml:space="preserve"> и переформирования</w:t>
      </w:r>
    </w:p>
    <w:p>
      <w:pPr>
        <w:pStyle w:val="TextBody"/>
        <w:ind w:left="10800" w:firstLine="72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ощадь, га; запас, м</w:t>
      </w:r>
      <w:r>
        <w:rPr>
          <w:i w:val="false"/>
          <w:sz w:val="24"/>
          <w:szCs w:val="24"/>
          <w:vertAlign w:val="superscript"/>
        </w:rPr>
        <w:t>3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902"/>
        <w:gridCol w:w="906"/>
        <w:gridCol w:w="855"/>
        <w:gridCol w:w="940"/>
        <w:gridCol w:w="1143"/>
        <w:gridCol w:w="921"/>
        <w:gridCol w:w="1047"/>
        <w:gridCol w:w="945"/>
        <w:gridCol w:w="893"/>
        <w:gridCol w:w="953"/>
        <w:gridCol w:w="1143"/>
        <w:gridCol w:w="933"/>
        <w:gridCol w:w="1047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явленный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нд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роектировано в рубк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ок выруб-к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/>
            </w:pPr>
            <w:r>
              <w:rPr>
                <w:sz w:val="24"/>
                <w:szCs w:val="24"/>
              </w:rPr>
              <w:t>Среднегодовой размер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а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</w:tr>
      <w:tr>
        <w:trPr/>
        <w:tc>
          <w:tcPr>
            <w:tcW w:w="1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и переформирован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ab/>
        <w:t>Выборочные санитарные рубки проводят с целью поддержания в лесах удовлетворительного санитарного состояния, а также предотвращения возможного экономического и экологического ущерба, причиняемого вредителями, болезнями и другими негативными факторами. Выборочные санитарные рубки</w:t>
      </w:r>
      <w:r>
        <w:rPr>
          <w:szCs w:val="24"/>
        </w:rPr>
        <w:t xml:space="preserve"> в Холомерском лесничестве не проектируются за отсутствием выявленного фонд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8"/>
        </w:rPr>
        <w:tab/>
      </w:r>
    </w:p>
    <w:p>
      <w:pPr>
        <w:pStyle w:val="Normal"/>
        <w:spacing w:lineRule="auto" w:line="288"/>
        <w:jc w:val="both"/>
        <w:rPr/>
      </w:pPr>
      <w:r>
        <w:rPr/>
        <w:tab/>
        <w:t>Рубки реконструкции проводятся в насаждениях естественного и искусственного происхождения, которые по своим продуктивным, защитным и иным функциям не отвечают целям лесовыращивания. Рубки реконструкции назначаются на участках леса, где невозможно улучшить породный состав, продуктивность и качество растущих насаждений  другими способами рубок и лесохозяйственными мероприятиями. На территории лесничества фонд реконструкции не выяв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3 Прочие рубк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Таблица 3.3.1 Размер проектируемой заготовки древесины при проведении прочих рубок </w:t>
      </w:r>
    </w:p>
    <w:p>
      <w:pPr>
        <w:pStyle w:val="TextBody"/>
        <w:ind w:left="10800" w:firstLine="720"/>
        <w:jc w:val="right"/>
        <w:rPr/>
      </w:pPr>
      <w:r>
        <w:rPr>
          <w:i w:val="false"/>
          <w:sz w:val="24"/>
          <w:szCs w:val="24"/>
          <w:vertAlign w:val="superscript"/>
        </w:rPr>
        <w:t>Площадь, га; запас, м</w:t>
      </w:r>
      <w:r>
        <w:rPr/>
        <w:t>3</w:t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76"/>
        <w:gridCol w:w="936"/>
        <w:gridCol w:w="876"/>
        <w:gridCol w:w="936"/>
        <w:gridCol w:w="1143"/>
        <w:gridCol w:w="1077"/>
        <w:gridCol w:w="1150"/>
        <w:gridCol w:w="876"/>
        <w:gridCol w:w="787"/>
        <w:gridCol w:w="914"/>
        <w:gridCol w:w="1143"/>
        <w:gridCol w:w="870"/>
        <w:gridCol w:w="1047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явленный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нд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роектировано в рубку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ок выруб-к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а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ликви-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д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</w:tr>
      <w:tr>
        <w:trPr/>
        <w:tc>
          <w:tcPr>
            <w:tcW w:w="1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захламленност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8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8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6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8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6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и в топливно-энергетических целях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6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25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6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25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63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6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6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6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925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6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925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663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6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6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бка квартальных просек и противопожарных разрыв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4</w:t>
            </w:r>
          </w:p>
        </w:tc>
      </w:tr>
      <w:tr>
        <w:trPr>
          <w:trHeight w:val="140" w:hRule="atLeast"/>
        </w:trPr>
        <w:tc>
          <w:tcPr>
            <w:tcW w:w="1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3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8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3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84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06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6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1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5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991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5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991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7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710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4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6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3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4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138" w:right="1138" w:gutter="0" w:header="720" w:top="1411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ab/>
        <w:t>3.4 Общий объем проектируемой заготовки древесины при проведении всех видов рубок лес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Таблица 3.4.1 Проектируемый ежегодный размер лесопользования по всем видам рубок </w:t>
      </w:r>
    </w:p>
    <w:p>
      <w:pPr>
        <w:pStyle w:val="BodyText25"/>
        <w:jc w:val="right"/>
        <w:rPr>
          <w:sz w:val="24"/>
          <w:szCs w:val="24"/>
        </w:rPr>
      </w:pPr>
      <w:r>
        <w:rPr>
          <w:sz w:val="24"/>
          <w:szCs w:val="24"/>
        </w:rPr>
        <w:t>Площадь, га; запас, м</w:t>
      </w:r>
      <w:r>
        <w:rPr>
          <w:sz w:val="24"/>
          <w:szCs w:val="24"/>
          <w:vertAlign w:val="superscript"/>
        </w:rPr>
        <w:t>3</w:t>
      </w:r>
    </w:p>
    <w:tbl>
      <w:tblPr>
        <w:tblW w:w="1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56"/>
        <w:gridCol w:w="816"/>
        <w:gridCol w:w="911"/>
        <w:gridCol w:w="933"/>
        <w:gridCol w:w="798"/>
        <w:gridCol w:w="756"/>
        <w:gridCol w:w="816"/>
        <w:gridCol w:w="911"/>
        <w:gridCol w:w="933"/>
        <w:gridCol w:w="816"/>
        <w:gridCol w:w="756"/>
        <w:gridCol w:w="816"/>
        <w:gridCol w:w="911"/>
        <w:gridCol w:w="933"/>
        <w:gridCol w:w="816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род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еса </w:t>
            </w:r>
            <w:r>
              <w:rPr>
                <w:lang w:val="en-US"/>
              </w:rPr>
              <w:t xml:space="preserve">I </w:t>
            </w:r>
            <w:r>
              <w:rPr/>
              <w:t>группы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еса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-щадь 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бираемый запа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ираемый запа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ираемый запас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квид-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лов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квид-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лов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квид-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лов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а</w:t>
            </w:r>
          </w:p>
        </w:tc>
      </w:tr>
      <w:tr>
        <w:trPr/>
        <w:tc>
          <w:tcPr>
            <w:tcW w:w="14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ки главного пользован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5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4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1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7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33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7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84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8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4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5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8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755</w:t>
            </w:r>
          </w:p>
        </w:tc>
      </w:tr>
      <w:tr>
        <w:trPr/>
        <w:tc>
          <w:tcPr>
            <w:tcW w:w="14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ки промежуточного пользован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4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3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6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8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2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9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8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0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5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44</w:t>
            </w:r>
          </w:p>
        </w:tc>
      </w:tr>
      <w:tr>
        <w:trPr/>
        <w:tc>
          <w:tcPr>
            <w:tcW w:w="14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убк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9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6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1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4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0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8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6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1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3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048</w:t>
            </w:r>
          </w:p>
        </w:tc>
      </w:tr>
      <w:tr>
        <w:trPr/>
        <w:tc>
          <w:tcPr>
            <w:tcW w:w="14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7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8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9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9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1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2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5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6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67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9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7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15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9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5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3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56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83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9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3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4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16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18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3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547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BodyText25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5 Заготовка живицы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/>
        <w:tab/>
        <w:t>Лесоустройством произведен набор сосновых насаждений, пригодных для подсочки, площадь которых составляет  239,1 га.</w:t>
      </w:r>
    </w:p>
    <w:p>
      <w:pPr>
        <w:pStyle w:val="BodyText2"/>
        <w:spacing w:lineRule="auto" w:line="240"/>
        <w:rPr/>
      </w:pPr>
      <w:r>
        <w:rPr/>
        <w:t xml:space="preserve">Таблица 3.5.1 Сырьевая база подсочки сосновых насаждений </w:t>
      </w:r>
    </w:p>
    <w:p>
      <w:pPr>
        <w:pStyle w:val="BodyText2"/>
        <w:spacing w:lineRule="auto" w:line="240"/>
        <w:jc w:val="right"/>
        <w:rPr/>
      </w:pPr>
      <w:r>
        <w:rPr/>
        <w:t>Площадь, г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43"/>
        <w:gridCol w:w="1642"/>
        <w:gridCol w:w="1643"/>
        <w:gridCol w:w="1642"/>
        <w:gridCol w:w="1536"/>
      </w:tblGrid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аждения пригодные для подсочки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находится в подсочк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возможный объем подсочки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лые и перестой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пе-</w:t>
            </w:r>
          </w:p>
          <w:p>
            <w:pPr>
              <w:pStyle w:val="Normal"/>
              <w:jc w:val="center"/>
              <w:rPr/>
            </w:pPr>
            <w:r>
              <w:rPr/>
              <w:t>вающ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в-</w:t>
            </w:r>
          </w:p>
          <w:p>
            <w:pPr>
              <w:pStyle w:val="Normal"/>
              <w:jc w:val="center"/>
              <w:rPr/>
            </w:pPr>
            <w:r>
              <w:rPr/>
              <w:t>период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еднем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</w:tbl>
    <w:p>
      <w:pPr>
        <w:pStyle w:val="BodyText2"/>
        <w:spacing w:lineRule="auto" w:line="24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6 Побочное лесопользование и заготовка второстепенных ленных ресурсов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/>
        <w:tab/>
        <w:t>Из видов побочного лесопользования наибольшее значение в лесничестве имеют сенокошение, сбор грибов и ягод, заготовка лекарственного и технического сырья, берёзового сока, пчеловодств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  <w:t>Таблица 3.6.1 Ресурсы побочного лесопользования и возможные объемы их исполь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76"/>
        <w:gridCol w:w="1418"/>
        <w:gridCol w:w="1417"/>
        <w:gridCol w:w="1559"/>
      </w:tblGrid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ид ресур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 xml:space="preserve">Выявлен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есур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Эксплуат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Возможный ежегодный объем использования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 Пищевые ресур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.1 Дикорастущие ягоды – всего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клю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бру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чер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голуб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2 Дикорастущие пл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.3 Плантационные пл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.4 Дикорастущие грибы – всего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белый гри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волнуш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груздь че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лисичка обыкнове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масл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опенок настоящ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подберезов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подосинов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польский гри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рыжик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родолжение таблицы 3.6.1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ид ресур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 xml:space="preserve">Выявлен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есур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Эксплуат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Возможный ежегодный объем использования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строчок обыкновен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колпак кольчат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.5 Березовый с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6 М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7 Количество пчело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8 Вылов ры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 Лекарственное сыр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3 Техническое сыр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 Земельные ресурсы – всего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5 Другие виды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блица 3.6.2 Сырьевая база и возможный объем заготовки второстепенных лесных ресурсов</w:t>
      </w:r>
    </w:p>
    <w:p>
      <w:pPr>
        <w:pStyle w:val="Normal"/>
        <w:ind w:firstLine="90"/>
        <w:jc w:val="both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1276"/>
        <w:gridCol w:w="1559"/>
      </w:tblGrid>
      <w:tr>
        <w:trPr>
          <w:trHeight w:val="1170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сур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</w:t>
            </w:r>
          </w:p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сплу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ый ежегодный объем использования</w:t>
            </w:r>
          </w:p>
        </w:tc>
      </w:tr>
      <w:tr>
        <w:trPr>
          <w:trHeight w:val="1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ни и корни (пневой осмо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ерест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Ветки деревь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Новогодние  деревья хвойных пород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>
          <w:trHeight w:val="1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новогодние ел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>3.7 Рекреационное, охотхозяйственное и иное пользование участками лесного фон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Рекреационные леса в лесничестве отсутствуют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418" w:right="851" w:gutter="0" w:header="720" w:top="1140" w:footer="720" w:bottom="11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8 Лесовосстановительные мероприятия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2"/>
        <w:rPr/>
      </w:pPr>
      <w:r>
        <w:rPr/>
        <w:t xml:space="preserve">Таблица 3.8.1 Проектируемые целевые породы при проведении лесовосстановительных мероприятий </w:t>
      </w:r>
    </w:p>
    <w:p>
      <w:pPr>
        <w:pStyle w:val="Normal"/>
        <w:jc w:val="right"/>
        <w:rPr/>
      </w:pPr>
      <w:r>
        <w:rPr/>
        <w:t>Площадь, га</w:t>
      </w:r>
    </w:p>
    <w:tbl>
      <w:tblPr>
        <w:tblW w:w="14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1098"/>
        <w:gridCol w:w="1454"/>
        <w:gridCol w:w="1275"/>
        <w:gridCol w:w="1315"/>
        <w:gridCol w:w="1469"/>
        <w:gridCol w:w="1469"/>
        <w:gridCol w:w="1417"/>
        <w:gridCol w:w="1418"/>
        <w:gridCol w:w="1208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Целевая пород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 покрытые лесом земл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Лесосеки ревизионного период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/>
              <w:t>и лесосеки 2016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частки реконст-ру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насаждени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уб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лавного пользования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чие рубки (сплошные санрубки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убк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пливно-энергити-ческих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ел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ыруб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ар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гибшие наса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галины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устыр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оступны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рудно-доступные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 Создание лесных культур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2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9,1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7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67,8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7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94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96,9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 Содействие естественному возобновлению леса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1,3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1,5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 Естественное возобновление леса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,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93,8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ере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3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1,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Ольха чер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5,0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1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5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8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5,7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: предварительное (сохранение подроста главных пород при проведении сплошных рубок)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3.8.1</w:t>
      </w:r>
    </w:p>
    <w:tbl>
      <w:tblPr>
        <w:tblW w:w="14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1098"/>
        <w:gridCol w:w="1454"/>
        <w:gridCol w:w="1275"/>
        <w:gridCol w:w="1315"/>
        <w:gridCol w:w="1469"/>
        <w:gridCol w:w="1469"/>
        <w:gridCol w:w="1417"/>
        <w:gridCol w:w="1418"/>
        <w:gridCol w:w="1208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Целевая пород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 покрытые лесом земл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Лесосеки ревизионного период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/>
              <w:t>и лесосеки 2016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частки реконст-ру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насаждени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уб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лавного пользования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чие рубки (сплошные санрубки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убк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пливно-энергити-ческих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ел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ыруб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ар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гибшие наса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галины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устыр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оступны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рудно-доступные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утствующее (естественное возобновление главными породам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/>
              <w:t xml:space="preserve"> </w:t>
            </w:r>
            <w:r>
              <w:rPr/>
              <w:t>в результате проведения несплошных рубок главного пользования)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1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1,3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8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8,2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следующее (естественное возобновление без мер содействия естественному возобновлению)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,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9,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ере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3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1,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Ольха чер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5,0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1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7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79,1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лесничеству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8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4,8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26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82,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ере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3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1,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Ольха чер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5,0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7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2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4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83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734,1</w:t>
            </w:r>
          </w:p>
        </w:tc>
      </w:tr>
    </w:tbl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блица 3.8.2 Рекомендуемый породный состав лесных культур с учетом адаптации к изменениям климата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лесорастительных услов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лесных культу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0</w:t>
            </w:r>
            <w:r>
              <w:rPr/>
              <w:t>, А</w:t>
            </w:r>
            <w:r>
              <w:rPr>
                <w:vertAlign w:val="subscript"/>
              </w:rPr>
              <w:t xml:space="preserve">1 </w:t>
            </w:r>
            <w:r>
              <w:rPr/>
              <w:t>(боры сух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С; 8С2Б; шелюгов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(боры свеж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С2Б; 6С2Кл2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  (субори свеж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С3Б; 5С2Кл3Б; 5С2Л3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3  </w:t>
            </w:r>
            <w:r>
              <w:rPr/>
              <w:t>(боры влажн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С2Б; 5С1Д2Кл2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3  </w:t>
            </w:r>
            <w:r>
              <w:rPr/>
              <w:t>(субори влажн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С2Е; 8С2Б; 6Д2С1Кл1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4  </w:t>
            </w:r>
            <w:r>
              <w:rPr/>
              <w:t>(боры сыр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С1Б; 6С2Я1Кл1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4  </w:t>
            </w:r>
            <w:r>
              <w:rPr/>
              <w:t>(субори сыр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С2Е; 8С2Б; 6Д3Кл1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2  </w:t>
            </w:r>
            <w:r>
              <w:rPr/>
              <w:t>(судубравы свеж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С3Л; 7С3Е; 7Д3Кл(Лп); 5С5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3 </w:t>
            </w:r>
            <w:r>
              <w:rPr/>
              <w:t>(судубравы влажн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Е3С; 7Е3Л; 5Л5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2</w:t>
            </w:r>
            <w:r>
              <w:rPr/>
              <w:t>, Д</w:t>
            </w:r>
            <w:r>
              <w:rPr>
                <w:vertAlign w:val="subscript"/>
              </w:rPr>
              <w:t xml:space="preserve">3  </w:t>
            </w:r>
            <w:r>
              <w:rPr/>
              <w:t>(дубравы свежие и влажн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Е; 7Д3Е; 5Д5Кл; 7Л3К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, Д</w:t>
            </w:r>
            <w:r>
              <w:rPr>
                <w:vertAlign w:val="subscript"/>
              </w:rPr>
              <w:t xml:space="preserve">4 </w:t>
            </w:r>
            <w:r>
              <w:rPr/>
              <w:t>(дубравы и судубравы сыр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Я4Е; 7Я3Олч; 6Д3Я1К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.8.3 Проектируемый объем дополнения лесных культур</w:t>
      </w:r>
    </w:p>
    <w:p>
      <w:pPr>
        <w:pStyle w:val="Normal"/>
        <w:jc w:val="right"/>
        <w:rPr/>
      </w:pPr>
      <w:r>
        <w:rPr/>
        <w:t>Площадь, га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50"/>
        <w:gridCol w:w="1044"/>
        <w:gridCol w:w="1044"/>
        <w:gridCol w:w="1044"/>
        <w:gridCol w:w="1044"/>
        <w:gridCol w:w="1044"/>
        <w:gridCol w:w="1044"/>
        <w:gridCol w:w="1052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уци-рованн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водимым породам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здание топливных плантаций не проектируе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9 Реконструкция  насаждений лесокультурными методам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odyText2"/>
        <w:rPr/>
      </w:pPr>
      <w:r>
        <w:rPr/>
        <w:tab/>
        <w:t xml:space="preserve">Реконструкции лесокультурными методами подлежат малоценные молодняки и средневозрастные насаждения, которые по своему составу, полноте, ожидаемой к возрасту спелости продуктивности и выполняемым функциям не соответствуют лесорастительным условиям и целевому назначению лесов. При реконструкции лесокультурными методами большое внимание уделяется устранению конкуренции второстепенных пород высаженным растениям главных древесных видов. </w:t>
      </w:r>
    </w:p>
    <w:p>
      <w:pPr>
        <w:pStyle w:val="BodyText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Таблица 3.9.1 Распределение объема реконструкции насаждений по способам реконструкции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Площадь, 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076"/>
        <w:gridCol w:w="1148"/>
        <w:gridCol w:w="1016"/>
        <w:gridCol w:w="982"/>
        <w:gridCol w:w="975"/>
        <w:gridCol w:w="1177"/>
      </w:tblGrid>
      <w:tr>
        <w:trPr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реконструкции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выяв-ленного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Проекти-руемый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объем на ревпериод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годовой объем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способам 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и</w:t>
            </w:r>
          </w:p>
        </w:tc>
      </w:tr>
      <w:tr>
        <w:trPr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ш-ной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ри-дорный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тинно-групповой 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войные молодняки с полнотой 0,4 и ниж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211"/>
        <w:ind w:firstLine="709"/>
        <w:rPr>
          <w:color w:val="FF0000"/>
        </w:rPr>
      </w:pPr>
      <w:r>
        <w:rPr>
          <w:color w:val="FF0000"/>
        </w:rPr>
      </w:r>
    </w:p>
    <w:p>
      <w:pPr>
        <w:pStyle w:val="211"/>
        <w:ind w:firstLine="709"/>
        <w:rPr>
          <w:color w:val="FF0000"/>
        </w:rPr>
      </w:pPr>
      <w:r>
        <w:rPr>
          <w:color w:val="FF0000"/>
        </w:rPr>
      </w:r>
    </w:p>
    <w:p>
      <w:pPr>
        <w:pStyle w:val="22"/>
        <w:rPr>
          <w:sz w:val="24"/>
        </w:rPr>
      </w:pPr>
      <w:r>
        <w:rPr>
          <w:sz w:val="24"/>
        </w:rPr>
        <w:t>Таблица 3.9.2 Проектируемый объем реконструкции насаждений по вводимым породам</w:t>
      </w:r>
    </w:p>
    <w:p>
      <w:pPr>
        <w:pStyle w:val="22"/>
        <w:jc w:val="right"/>
        <w:rPr/>
      </w:pPr>
      <w:r>
        <w:rPr/>
        <w:t>Площадь, г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990"/>
        <w:gridCol w:w="990"/>
        <w:gridCol w:w="1170"/>
        <w:gridCol w:w="810"/>
        <w:gridCol w:w="819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р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всего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водимым порода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10 Охрана лесного фон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Таблица 3.10.1 Распределение территории лесничества по классам пожарной опасности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537"/>
      </w:tblGrid>
      <w:tr>
        <w:trPr>
          <w:trHeight w:val="284" w:hRule="atLeast"/>
          <w:cantSplit w:val="true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га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классам пожарной опасности,   га / %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7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2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3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Средний класс пожарной опасности 3,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аблица 3.10.2 Проектируемые мероприятия по противопожарному устройству лесного фонда</w:t>
      </w:r>
    </w:p>
    <w:p>
      <w:pPr>
        <w:pStyle w:val="Normal"/>
        <w:ind w:left="120" w:hanging="0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954"/>
        <w:gridCol w:w="13"/>
        <w:gridCol w:w="791"/>
        <w:gridCol w:w="35"/>
        <w:gridCol w:w="1785"/>
      </w:tblGrid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тся дополнительно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едупредительные мероприятия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едупредительных плакатов, аншлаг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носа </w:t>
            </w:r>
          </w:p>
          <w:p>
            <w:pPr>
              <w:pStyle w:val="Normal"/>
              <w:ind w:left="-11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пригодности</w:t>
            </w:r>
          </w:p>
          <w:p>
            <w:pPr>
              <w:pStyle w:val="Normal"/>
              <w:ind w:left="-11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эксплуатации </w:t>
            </w:r>
          </w:p>
          <w:p>
            <w:pPr>
              <w:pStyle w:val="Normal"/>
              <w:ind w:left="-11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ежат </w:t>
            </w:r>
          </w:p>
          <w:p>
            <w:pPr>
              <w:pStyle w:val="Normal"/>
              <w:ind w:left="-11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шлагбаум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ьных постов при въезде в лес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ест отдыха и курения вдоль автомобильных доро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указателей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 Мероприятия по ограничению распространения лесных пожаров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тивопожарных разрыв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*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од за противопожарными разрывам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инерализованных полос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од за минерализованными полосам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убка квартальных просек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квартальных просек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троительство дорог и водоемов противопожарного назначения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рог противопожарного назначе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противопожарного назначе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емов противопожарного назначе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ъездов к естественным водоема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изация службы борьбы с лесными пожарами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ХС – </w:t>
            </w:r>
            <w:r>
              <w:rPr>
                <w:lang w:val="en-US"/>
              </w:rPr>
              <w:t xml:space="preserve">II </w:t>
            </w:r>
            <w:r>
              <w:rPr/>
              <w:t>тип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ХС – </w:t>
            </w:r>
            <w:r>
              <w:rPr>
                <w:lang w:val="en-US"/>
              </w:rPr>
              <w:t>I</w:t>
            </w:r>
            <w:r>
              <w:rPr/>
              <w:t xml:space="preserve"> тип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ПИ при лесничествах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олжение таблицы 3.10.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962"/>
        <w:gridCol w:w="826"/>
        <w:gridCol w:w="1785"/>
      </w:tblGrid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тся дополнительно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комплектование ПХС – </w:t>
            </w:r>
            <w:r>
              <w:rPr>
                <w:lang w:val="en-US"/>
              </w:rPr>
              <w:t xml:space="preserve">II </w:t>
            </w:r>
            <w:r>
              <w:rPr/>
              <w:t>тип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согласно мин. перечню, установленному Правилами пожарной безопасности в лесах Республики Беларусь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комплектование ПХС – </w:t>
            </w:r>
            <w:r>
              <w:rPr>
                <w:lang w:val="en-US"/>
              </w:rPr>
              <w:t xml:space="preserve">I </w:t>
            </w:r>
            <w:r>
              <w:rPr/>
              <w:t>тип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ППИ при лесничества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автомашин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цистерн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топомп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рукав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нцевых опрыскивателе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есопожарных модуле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подвоза воды (объёмом 1 т.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**Средства пожаротушения подлежат замене и обновлению по мере их непригодности к эксплуатации </w:t>
            </w:r>
          </w:p>
        </w:tc>
      </w:tr>
      <w:tr>
        <w:trPr/>
        <w:tc>
          <w:tcPr>
            <w:tcW w:w="9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рганизация службы обнаружения лесных пожаров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патрулирование ле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камер видеонаблюде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аршрутов наземного патрулирования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жарно-наблюдательных выше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жарно-наблюдательных мач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лефонных линий к пожарно-наблюдательным вышка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ем временных пожарных стороже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диостанц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обильной связ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мобилей типа "УАЗ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отоциклов типа "Минск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елосипе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инок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гафон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Противопожарные разрывы совмещены с дорогами с усовершенствованным покрытием, с линиями электропередач и путепроводами.</w:t>
      </w:r>
    </w:p>
    <w:p>
      <w:pPr>
        <w:pStyle w:val="Normal"/>
        <w:jc w:val="both"/>
        <w:rPr/>
      </w:pPr>
      <w:r>
        <w:rPr/>
        <w:t>** - Потребность в пожарной технике и оборудовании, средствах транспорта и связи для ПХС, а также в пожарном инвентаре и оборудовании для пунктов противопожарного инвентаря (ППИ) принимается согласно действующим нормам обеспечения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.10.3 Проект деления территории лесничества на мастерские участки и обходы</w:t>
      </w:r>
    </w:p>
    <w:p>
      <w:pPr>
        <w:pStyle w:val="Normal"/>
        <w:ind w:left="120" w:hanging="0"/>
        <w:jc w:val="both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92"/>
        <w:gridCol w:w="1276"/>
        <w:gridCol w:w="1134"/>
        <w:gridCol w:w="1418"/>
        <w:gridCol w:w="1842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лесничеств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кие участ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ходы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т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тся</w:t>
            </w:r>
          </w:p>
        </w:tc>
      </w:tr>
      <w:tr>
        <w:trPr>
          <w:trHeight w:val="85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,2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  <w:t>3.11  Защита леса от вредителей и болезней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/>
        <w:tab/>
        <w:t>Общее санитарное состояние насаждений лесничества хорошее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Лесоустройством на территории лесничества выявлены участки с наличием сухостоя и захламленности, требующие проведения санитарно-оздоровительных мероприятий. Общие и ежегодные объёмы санитарных рубок и уборки захламленности приведены в разделах 3.2 и 3.3. </w:t>
      </w:r>
    </w:p>
    <w:p>
      <w:pPr>
        <w:pStyle w:val="Normal"/>
        <w:jc w:val="both"/>
        <w:rPr/>
      </w:pPr>
      <w:r>
        <w:rPr/>
        <w:tab/>
        <w:t>Для поддержания необходимого санитарного состояния в лесах лесничества на предстоящий ревизионный период проектируются следующие мероприятия по защите лес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Таблица 3.11.1 Проектируемые лесоводственные мероприятия в насаждениях с нарушенной и утраченной устойчивостью</w:t>
      </w:r>
    </w:p>
    <w:p>
      <w:pPr>
        <w:pStyle w:val="Normal"/>
        <w:jc w:val="right"/>
        <w:rPr/>
      </w:pPr>
      <w:r>
        <w:rPr/>
        <w:t xml:space="preserve">Числитель – площадь, га; </w:t>
      </w:r>
    </w:p>
    <w:p>
      <w:pPr>
        <w:pStyle w:val="Normal"/>
        <w:jc w:val="right"/>
        <w:rPr/>
      </w:pPr>
      <w:r>
        <w:rPr/>
        <w:t>знаменатель – объем вырубки, тыс. м</w:t>
      </w:r>
      <w:r>
        <w:rPr>
          <w:vertAlign w:val="superscript"/>
        </w:rPr>
        <w:t>3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2"/>
        <w:gridCol w:w="851"/>
        <w:gridCol w:w="1144"/>
        <w:gridCol w:w="850"/>
        <w:gridCol w:w="851"/>
        <w:gridCol w:w="992"/>
        <w:gridCol w:w="850"/>
        <w:gridCol w:w="851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в насаждениях, пораженных болезня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в насаждениях, поврежденных вредителя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в насаждениях, поврежденных пожарами, промышленными выбросами и другими воздействия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сильной степен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й и слабой  степе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сплошная санруб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выборочная санруб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уборка захлам-ленности и друг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сплошная санруб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выборочная санруб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уборка захлам-ленности и друг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лош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н-ру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 xml:space="preserve">выборочная санруб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уборка захлам-ленности и друг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9,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rPr/>
      </w:pPr>
      <w:r>
        <w:rPr/>
        <w:t>Выборочные санитарные рубки проектируется</w:t>
      </w:r>
      <w:r>
        <w:rPr>
          <w:i/>
        </w:rPr>
        <w:t xml:space="preserve"> </w:t>
      </w:r>
      <w:r>
        <w:rPr/>
        <w:t>провести в течение двух лет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spacing w:lineRule="auto" w:line="240"/>
        <w:rPr>
          <w:sz w:val="20"/>
        </w:rPr>
      </w:pPr>
      <w:r>
        <w:rPr/>
        <w:t xml:space="preserve">Таблица 3.11.2 Проектируемые лесозащитные мероприятия </w:t>
      </w:r>
    </w:p>
    <w:p>
      <w:pPr>
        <w:pStyle w:val="BodyText2"/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247"/>
        <w:gridCol w:w="2062"/>
      </w:tblGrid>
      <w:tr>
        <w:trPr>
          <w:trHeight w:val="570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ый объем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ее лесопатологическое обследование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50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учет зимующего запаса вредителей ле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емные защитные обработки –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питом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лесных культу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лесосеменных плант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иационная обработка лесов – 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биолог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венные раскоп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кладка ловчих деревье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ческая обработка заготовленной древеси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сопатологический мониторинг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екогносцировочный надз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етальный надз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еромонный надз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</w:rPr>
        <w:t>3.12 Мелиорация</w:t>
      </w:r>
    </w:p>
    <w:p>
      <w:pPr>
        <w:pStyle w:val="Normal"/>
        <w:ind w:firstLine="72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лощадь избыточно увлажнённых земель в лесничестве составляет 6672,4 га, в том числе лесные земли </w:t>
      </w:r>
      <w:r>
        <w:rPr>
          <w:szCs w:val="24"/>
        </w:rPr>
        <w:t>5374,7</w:t>
      </w:r>
      <w:r>
        <w:rPr/>
        <w:t xml:space="preserve"> га, из них покрытые лесом </w:t>
      </w:r>
      <w:r>
        <w:rPr>
          <w:szCs w:val="24"/>
        </w:rPr>
        <w:t xml:space="preserve">5211,1 </w:t>
      </w:r>
      <w:r>
        <w:rPr/>
        <w:t xml:space="preserve">га, нелесные земли </w:t>
      </w:r>
      <w:r>
        <w:rPr>
          <w:szCs w:val="24"/>
        </w:rPr>
        <w:t>1297,7</w:t>
      </w:r>
      <w:r>
        <w:rPr/>
        <w:t xml:space="preserve"> га представлены болотам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Учитывая разбросанность гидромелиоративного фонда по территории лесничества и соблюдая принцип сохранения биологического разнообразия гидромелиоративные работы не проектируются.</w:t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13 Лесная инфраструктур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 целях улучшения производственных и жилищных условий, необходимых для осуществления хозяйственных мероприятий на предстоящий ревизионный период, намечаются объемы строительных и прочих работ, приведенные в таблице 3.13.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rPr>
          <w:sz w:val="20"/>
        </w:rPr>
      </w:pPr>
      <w:r>
        <w:rPr/>
        <w:t>Таблица 3.13.1 Проектируемые объемы строительства, капитального ремонта и уходов за объектами различного назначения</w:t>
      </w:r>
    </w:p>
    <w:p>
      <w:pPr>
        <w:pStyle w:val="BodyText2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73"/>
        <w:gridCol w:w="1837"/>
      </w:tblGrid>
      <w:tr>
        <w:trPr>
          <w:trHeight w:val="590" w:hRule="atLeast"/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виды рабо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дминистративные здания: строитель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и: 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ые дома: 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роги лесохозяйственные: 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сты: 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убо-переезды: 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чие объек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 Разрубка: кварт. просе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грани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ротивопожарных разрыв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2 Расчистка: кварт. просе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грани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ротивопожарных разрыв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3 Расчистка мелиоративных каналов, осушителе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1906" w:h="16838"/>
      <w:pgMar w:left="1699" w:right="850" w:gutter="0" w:header="720" w:top="1138" w:footer="720" w:bottom="11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299085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3.6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299085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3.6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354965</wp:posOffset>
              </wp:positionH>
              <wp:positionV relativeFrom="paragraph">
                <wp:posOffset>-220345</wp:posOffset>
              </wp:positionV>
              <wp:extent cx="245110" cy="365125"/>
              <wp:effectExtent l="0" t="0" r="0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8pt;margin-top:-17.35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33020</wp:posOffset>
              </wp:positionH>
              <wp:positionV relativeFrom="paragraph">
                <wp:posOffset>3040380</wp:posOffset>
              </wp:positionV>
              <wp:extent cx="170180" cy="374650"/>
              <wp:effectExtent l="0" t="0" r="0" b="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7028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.65pt;margin-top:239.45pt;width:13.35pt;height:29.45pt;mso-wrap-style:none;v-text-anchor:middle;rotation:9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36449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8.7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1829435" cy="18294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.05pt;margin-top:0pt;width:144pt;height:144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30734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4.2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24180</wp:posOffset>
              </wp:positionH>
              <wp:positionV relativeFrom="paragraph">
                <wp:posOffset>-107315</wp:posOffset>
              </wp:positionV>
              <wp:extent cx="245110" cy="365125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3.45pt;margin-top:-8.45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353695</wp:posOffset>
              </wp:positionH>
              <wp:positionV relativeFrom="paragraph">
                <wp:posOffset>-36195</wp:posOffset>
              </wp:positionV>
              <wp:extent cx="245110" cy="318135"/>
              <wp:effectExtent l="0" t="0" r="0" b="0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18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7.9pt;margin-top:-2.85pt;width:19.25pt;height:25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0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370840</wp:posOffset>
              </wp:positionH>
              <wp:positionV relativeFrom="paragraph">
                <wp:posOffset>-165735</wp:posOffset>
              </wp:positionV>
              <wp:extent cx="245110" cy="365125"/>
              <wp:effectExtent l="0" t="0" r="0" b="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9.25pt;margin-top:-13.05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-101600</wp:posOffset>
              </wp:positionV>
              <wp:extent cx="160655" cy="365125"/>
              <wp:effectExtent l="0" t="0" r="0" b="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605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.6pt;margin-top:-8.05pt;width:12.6pt;height:28.7pt;mso-wrap-style:none;v-text-anchor:middle;rotation:9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9718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3.4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24892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.6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239395</wp:posOffset>
              </wp:positionH>
              <wp:positionV relativeFrom="paragraph">
                <wp:posOffset>-31115</wp:posOffset>
              </wp:positionV>
              <wp:extent cx="245110" cy="36512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.9pt;margin-top:-2.45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ap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/>
      <w:i w:val="false"/>
      <w:sz w:val="28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4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3z0">
    <w:name w:val="WW8NumSt13z0"/>
    <w:qFormat/>
    <w:rPr>
      <w:b w:val="false"/>
      <w:i w:val="false"/>
      <w:sz w:val="24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basedOn w:val="Style5"/>
    <w:qFormat/>
    <w:rPr/>
  </w:style>
  <w:style w:type="character" w:styleId="Ciaeniinee">
    <w:name w:val="ciae niinee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>
      <w:sz w:val="24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5">
    <w:name w:val=" Знак Знак5"/>
    <w:basedOn w:val="Style5"/>
    <w:qFormat/>
    <w:rPr>
      <w:sz w:val="28"/>
    </w:rPr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8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88"/>
      <w:jc w:val="both"/>
    </w:pPr>
    <w:rPr/>
  </w:style>
  <w:style w:type="paragraph" w:styleId="Oaenoniinee">
    <w:name w:val="oaeno niinee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WBodyText2">
    <w:name w:val="WW-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ind w:left="142" w:firstLine="578"/>
      <w:jc w:val="both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1">
    <w:name w:val="Body Text 21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BodyText31">
    <w:name w:val="Body Text 31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Style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BodyText22">
    <w:name w:val="Body Text 2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3">
    <w:name w:val="Body Text 23"/>
    <w:basedOn w:val="Normal"/>
    <w:qFormat/>
    <w:pPr>
      <w:jc w:val="center"/>
    </w:pPr>
    <w:rPr/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textAlignment w:val="auto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b/>
      <w:bCs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Cs w:val="24"/>
    </w:rPr>
  </w:style>
  <w:style w:type="paragraph" w:styleId="BodyText24">
    <w:name w:val="Body Text 24"/>
    <w:basedOn w:val="Normal"/>
    <w:qFormat/>
    <w:pPr>
      <w:jc w:val="center"/>
    </w:pPr>
    <w:rPr/>
  </w:style>
  <w:style w:type="paragraph" w:styleId="211">
    <w:name w:val="Основной текст 21"/>
    <w:basedOn w:val="Normal"/>
    <w:qFormat/>
    <w:pPr>
      <w:spacing w:lineRule="auto" w: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footer" Target="footer25.xml"/><Relationship Id="rId50" Type="http://schemas.openxmlformats.org/officeDocument/2006/relationships/footer" Target="footer26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footer" Target="footer29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8:00Z</dcterms:created>
  <dc:creator>Nik.Bely</dc:creator>
  <dc:description/>
  <cp:keywords/>
  <dc:language>en-US</dc:language>
  <cp:lastModifiedBy>User</cp:lastModifiedBy>
  <cp:lastPrinted>2016-10-04T16:23:00Z</cp:lastPrinted>
  <dcterms:modified xsi:type="dcterms:W3CDTF">2017-05-11T13:18:00Z</dcterms:modified>
  <cp:revision>2</cp:revision>
  <dc:subject/>
  <dc:title>МИНИСТЕРСТВО ЛЕСНОГО ХОЗЯЙСТВА РЕСПУБЛИКИ БЕЛАРУСЬ</dc:title>
</cp:coreProperties>
</file>