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ГЛАВА 1 </w:t>
      </w:r>
    </w:p>
    <w:p>
      <w:pPr>
        <w:pStyle w:val="Normal"/>
        <w:spacing w:lineRule="auto" w:line="288"/>
        <w:jc w:val="center"/>
        <w:rPr>
          <w:b/>
          <w:b/>
          <w:caps/>
        </w:rPr>
      </w:pPr>
      <w:r>
        <w:rPr>
          <w:b/>
          <w:caps/>
        </w:rPr>
        <w:t>Краткая характеристика лесничества</w:t>
      </w:r>
    </w:p>
    <w:p>
      <w:pPr>
        <w:pStyle w:val="Normal"/>
        <w:ind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88"/>
        <w:ind w:left="360" w:firstLine="349"/>
        <w:rPr>
          <w:b/>
          <w:b/>
        </w:rPr>
      </w:pPr>
      <w:r>
        <w:rPr>
          <w:b/>
        </w:rPr>
        <w:t>Местонахождение и площадь лесничеств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>Пальминское лесничество ГЛХУ «Городокский лесхоз» расположено в юго-восточной его части на территории Городокского района Витебской области.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ab/>
        <w:t xml:space="preserve">Общая площадь лесничества по данным лесоустройства составляет </w:t>
      </w:r>
      <w:r>
        <w:rPr/>
        <w:t>11914,0</w:t>
      </w:r>
      <w:r>
        <w:rPr>
          <w:color w:val="000000"/>
        </w:rPr>
        <w:t xml:space="preserve"> га. Административное здание лесничества находится в </w:t>
      </w:r>
      <w:r>
        <w:rPr/>
        <w:t>д. Пальминка</w:t>
      </w:r>
      <w:r>
        <w:rPr>
          <w:color w:val="000000"/>
        </w:rPr>
        <w:t>, на расстоянии 16 км от административного здания лесхоза.</w:t>
      </w:r>
    </w:p>
    <w:p>
      <w:pPr>
        <w:pStyle w:val="Normal"/>
        <w:ind w:firstLine="7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ind w:firstLine="720"/>
        <w:rPr/>
      </w:pPr>
      <w:r>
        <w:rPr>
          <w:b/>
        </w:rPr>
        <w:t>1.2 Организация территории. Объём выполненных лесоустроительных рабо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jc w:val="both"/>
        <w:rPr/>
      </w:pPr>
      <w:r>
        <w:rPr/>
        <w:tab/>
        <w:t xml:space="preserve">Предыдущее лесоустройство проводилось в 2006 году РДУП «Витебсклеспроект». </w:t>
      </w:r>
    </w:p>
    <w:p>
      <w:pPr>
        <w:pStyle w:val="Normal"/>
        <w:spacing w:lineRule="auto" w:line="288"/>
        <w:jc w:val="both"/>
        <w:rPr/>
      </w:pPr>
      <w:r>
        <w:rPr/>
        <w:tab/>
        <w:t>Настоящее лесоустройство проведено в соответствии с ТКП 337 – 2012 (02080) Правила проведения лесоустройства лесного фонда, утвержденным постановлением Минлесхоза от 11 апреля 2012 г. №5, протоколами лесоустроительных и технических совещаний, с использованием цветных аэрокосмических снимков масштаба 1:10000 залёта 2014 года, хорошего и удовлетворительного качества.</w:t>
      </w:r>
    </w:p>
    <w:p>
      <w:pPr>
        <w:pStyle w:val="Normal"/>
        <w:spacing w:lineRule="auto" w:line="288"/>
        <w:jc w:val="both"/>
        <w:rPr/>
      </w:pPr>
      <w:r>
        <w:rPr/>
        <w:tab/>
        <w:t>В лесничестве образовано 95 кварталов размерами 1,0х1,0 км. Средняя площадь квартала составляет 125,4 га. Протяженность квартальных просек составляет 118,5 км. Общее количество выделов 5959 шт. Средняя площадь выдела 2,0 га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/>
        <w:tab/>
        <w:t>Инвентаризация лесного фонда осуществлялась преимущественно глазомерным методом, а насаждений, назначенных в рубку главного пользования в предстоящем реви-зионном периоде – выборочно-измерительным методом. В лесничестве заложено 703 круговых реласкопических площадок полнотомером Биттерлиха.</w:t>
      </w:r>
      <w:r>
        <w:br w:type="page"/>
      </w:r>
    </w:p>
    <w:p>
      <w:pPr>
        <w:pStyle w:val="Normal"/>
        <w:spacing w:lineRule="auto" w:line="288"/>
        <w:jc w:val="both"/>
        <w:rPr/>
      </w:pPr>
      <w:r>
        <w:rPr/>
        <w:t>Таблица 1.2.1 Перечень и количество лесоустроительных материалов, изготовленных для лесничества при составлении лесоустроительного проекта</w:t>
      </w:r>
    </w:p>
    <w:p>
      <w:pPr>
        <w:pStyle w:val="BodyText2"/>
        <w:spacing w:lineRule="auto" w:line="240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629"/>
      </w:tblGrid>
      <w:tr>
        <w:trPr>
          <w:trHeight w:val="467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BodyText2"/>
              <w:rPr/>
            </w:pPr>
            <w:r>
              <w:rPr/>
              <w:t>Наименование материалов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BodyText2"/>
              <w:rPr/>
            </w:pPr>
            <w:r>
              <w:rPr/>
              <w:t>Количество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яснительная записка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пояснительной записке по лесничеству (учёт лесного фонда по лесничеству (формы №1, 2), ведомости проектируемых мероприяти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сационное опис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шеты масштаба 1:1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 масштаба 1:25000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лесонасаждений, окрашенные по преобладающим порода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проектируемых хозяйственных мероприят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размещения ягодников, технического и лекарственного сырь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мастерских участков, окрашенные по преобладающи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рода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обходов, окрашенные по преобладающим порода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неокрашенны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ab/>
      </w:r>
    </w:p>
    <w:p>
      <w:pPr>
        <w:pStyle w:val="TextBodyInden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spacing w:lineRule="auto" w:line="288"/>
        <w:ind w:left="0" w:hanging="0"/>
        <w:jc w:val="center"/>
        <w:rPr>
          <w:caps/>
          <w:sz w:val="24"/>
        </w:rPr>
      </w:pPr>
      <w:r>
        <w:rPr>
          <w:caps/>
          <w:sz w:val="24"/>
        </w:rPr>
        <w:t xml:space="preserve">Глава 2 </w:t>
      </w:r>
    </w:p>
    <w:p>
      <w:pPr>
        <w:pStyle w:val="TextBodyIndent"/>
        <w:spacing w:lineRule="auto" w:line="288"/>
        <w:ind w:left="0" w:hanging="0"/>
        <w:jc w:val="center"/>
        <w:rPr>
          <w:caps/>
          <w:sz w:val="24"/>
        </w:rPr>
      </w:pPr>
      <w:r>
        <w:rPr>
          <w:caps/>
          <w:sz w:val="24"/>
        </w:rPr>
        <w:t xml:space="preserve">Основные положения организации и </w:t>
      </w:r>
    </w:p>
    <w:p>
      <w:pPr>
        <w:pStyle w:val="TextBodyIndent"/>
        <w:spacing w:lineRule="auto" w:line="288"/>
        <w:ind w:left="0" w:hanging="0"/>
        <w:jc w:val="center"/>
        <w:rPr>
          <w:caps/>
          <w:sz w:val="24"/>
        </w:rPr>
      </w:pPr>
      <w:r>
        <w:rPr>
          <w:caps/>
          <w:sz w:val="24"/>
        </w:rPr>
        <w:t>ведения лесного хозяйства</w:t>
      </w:r>
    </w:p>
    <w:p>
      <w:pPr>
        <w:pStyle w:val="Normal"/>
        <w:spacing w:lineRule="auto" w:line="288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lineRule="auto" w:line="288"/>
        <w:ind w:firstLine="72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lineRule="auto" w:line="288"/>
        <w:ind w:firstLine="720"/>
        <w:rPr/>
      </w:pPr>
      <w:r>
        <w:rPr>
          <w:b/>
        </w:rPr>
        <w:t>2.1 Деление лесов на группы и категории защитности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/>
      </w:pPr>
      <w:r>
        <w:rPr/>
        <w:tab/>
        <w:t xml:space="preserve">Распределение лесов лесничества по значению и целевому использованию на группы лесов и категории защитности определяет направление ведения хозяйства в них. В пределах каждой категории защитности, с учетом присущих ей функций, решаются вопросы ведения лесного хозяйства и определяются характерные особенности всех лесохозяйственных мероприятий. </w:t>
      </w:r>
    </w:p>
    <w:p>
      <w:pPr>
        <w:pStyle w:val="Normal"/>
        <w:spacing w:lineRule="auto" w:line="288"/>
        <w:jc w:val="both"/>
        <w:rPr>
          <w:b/>
          <w:b/>
          <w:sz w:val="28"/>
        </w:rPr>
      </w:pPr>
      <w:r>
        <w:rPr/>
        <w:tab/>
        <w:t>При проведении лесоустроительных работ в соответствии с установленной на момент таксации характеристикой выдела, исходя из состояния древостоя, потенциальных возможностей лесорастительных условий, лесоводственно-экологических требований, целевого назначения лесов запроектированы мероприятия.</w:t>
      </w:r>
    </w:p>
    <w:p>
      <w:pPr>
        <w:pStyle w:val="Normal"/>
        <w:spacing w:lineRule="auto" w:line="28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Таблица 2.1.1 Распределение лесов на группы и категории защитности </w:t>
      </w:r>
    </w:p>
    <w:p>
      <w:pPr>
        <w:pStyle w:val="Normal"/>
        <w:spacing w:lineRule="auto" w:line="288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1915"/>
        <w:gridCol w:w="1914"/>
      </w:tblGrid>
      <w:tr>
        <w:trPr/>
        <w:tc>
          <w:tcPr>
            <w:tcW w:w="5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 защитности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ов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ая площадь</w:t>
            </w:r>
          </w:p>
        </w:tc>
      </w:tr>
      <w:tr>
        <w:trPr/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Леса</w:t>
            </w:r>
            <w:r>
              <w:rPr>
                <w:bCs/>
                <w:color w:val="000000"/>
                <w:szCs w:val="24"/>
                <w:lang w:val="en-US"/>
              </w:rPr>
              <w:t xml:space="preserve"> I</w:t>
            </w:r>
            <w:r>
              <w:rPr>
                <w:bCs/>
                <w:color w:val="000000"/>
                <w:szCs w:val="24"/>
              </w:rPr>
              <w:t xml:space="preserve"> группы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shd w:fill="FFFFFF" w:val="clear"/>
              </w:rPr>
              <w:t>Леса первого и второго поясов зон санитарной охраны источников водоснаб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Леса заказников республиканского знач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6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ащитные полосы лесов вдоль железнодорожных линий шириной до 500 метров в каждую сторону от оси крайнего железнодорожного пу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ащитные полосы лесов вдоль республиканских автомобильных дорог шириной до 250 метров в обе стороны от оси дорог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Леса лесохозяйственных частей зеленых зон вокруг городов и других населенных пунк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3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апретные полосы лесов по берегам рек, озер, водохранилищ и других водных объек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5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,7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665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</w:rPr>
              <w:t xml:space="preserve">Леса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группы (эксплуатационные лес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48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,8</w:t>
            </w:r>
          </w:p>
        </w:tc>
      </w:tr>
      <w:tr>
        <w:trPr>
          <w:trHeight w:val="7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91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40" w:footer="709" w:bottom="11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BodyText3"/>
        <w:spacing w:lineRule="auto" w:line="288"/>
        <w:ind w:firstLine="709"/>
        <w:rPr>
          <w:b/>
          <w:b/>
        </w:rPr>
      </w:pPr>
      <w:r>
        <w:rPr>
          <w:sz w:val="24"/>
          <w:szCs w:val="24"/>
        </w:rPr>
        <w:t>Примечание: Наименование и последовательность категорий защитности лесов 1 группы производится согласно приложению 1 к Положению о порядке распределения лесов на группы и категории защитности, перевода лесов из одной группы или категории защитности в другую, а также выделения особо защитных участков леса, утвержденному Указом Президента Республики  Беларусь от 07.07.2008 г. №364 и постановлению Совета Министров Республики Беларусь №1 от 02.01.2012 года «О распределении лесов на группы и категории защитности по состоянию на 01 января 2011 г.</w:t>
      </w:r>
    </w:p>
    <w:p>
      <w:pPr>
        <w:pStyle w:val="BodyText2"/>
        <w:spacing w:lineRule="auto" w:line="240"/>
        <w:rPr/>
      </w:pPr>
      <w:r>
        <w:rPr/>
        <w:t>Таблица 2.1.2 Возрасты рубок леса (лесных пород по рубкам главного пользования)</w:t>
      </w:r>
    </w:p>
    <w:p>
      <w:pPr>
        <w:pStyle w:val="BodyText2"/>
        <w:spacing w:lineRule="auto" w:line="240"/>
        <w:rPr/>
      </w:pPr>
      <w:r>
        <w:rPr/>
      </w:r>
    </w:p>
    <w:tbl>
      <w:tblPr>
        <w:tblW w:w="147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991"/>
        <w:gridCol w:w="1261"/>
        <w:gridCol w:w="1409"/>
        <w:gridCol w:w="1108"/>
        <w:gridCol w:w="1170"/>
        <w:gridCol w:w="1083"/>
        <w:gridCol w:w="1447"/>
      </w:tblGrid>
      <w:tr>
        <w:trPr>
          <w:cantSplit w:val="true"/>
        </w:trPr>
        <w:tc>
          <w:tcPr>
            <w:tcW w:w="6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BodyText2"/>
              <w:rPr/>
            </w:pPr>
            <w:r>
              <w:rPr/>
              <w:t>Категории защитности лесов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лесов</w:t>
            </w:r>
          </w:p>
        </w:tc>
        <w:tc>
          <w:tcPr>
            <w:tcW w:w="747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ы рубок по преобладающим породам, лет</w:t>
            </w:r>
          </w:p>
        </w:tc>
      </w:tr>
      <w:tr>
        <w:trPr>
          <w:trHeight w:val="1155" w:hRule="atLeast"/>
          <w:cantSplit w:val="true"/>
        </w:trPr>
        <w:tc>
          <w:tcPr>
            <w:tcW w:w="6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сосна, ель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,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ясень, клён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 xml:space="preserve"> </w:t>
            </w:r>
            <w:r>
              <w:rPr/>
              <w:t>липа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BodyText2"/>
              <w:rPr/>
            </w:pPr>
            <w:r>
              <w:rPr/>
              <w:t>берёза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ьха</w:t>
            </w:r>
          </w:p>
          <w:p>
            <w:pPr>
              <w:pStyle w:val="Normal"/>
              <w:jc w:val="center"/>
              <w:rPr/>
            </w:pPr>
            <w:r>
              <w:rPr/>
              <w:t>чёрная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6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еса первого и второго поясов зон санитарной охраны источников водоснабжения</w:t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1638" w:hRule="atLeast"/>
          <w:cantSplit w:val="true"/>
        </w:trPr>
        <w:tc>
          <w:tcPr>
            <w:tcW w:w="6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еса заказников республиканского значения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щитные полосы лесов вдоль железнодорожных линий шириной до 500 метров в каждую сторону от оси крайнего железнодорожного пути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щитные полосы лесов вдоль республиканских автомобильных дорог шириной до 250 метров в обе стороны от оси дороги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еса лесохозяйственных частей зеленых зон вокруг городов и других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Запретные полосы лесов по берегам рек, озер, водохранилищ и других водных объектов</w:t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8" w:type="dxa"/>
            <w:tcBorders>
              <w:bottom w:val="single" w:sz="6" w:space="0" w:color="000000"/>
            </w:tcBorders>
            <w:vAlign w:val="center"/>
          </w:tcPr>
          <w:p>
            <w:pPr>
              <w:pStyle w:val="WWBodyText2"/>
              <w:rPr/>
            </w:pPr>
            <w:r>
              <w:rPr/>
              <w:t>8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онные леса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418" w:footer="720" w:bottom="1418"/>
          <w:pgNumType w:start="1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ab/>
        <w:t>2.2 Перечень особо охраняемых природных территорий, особо защитных участков ле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/>
        <w:t xml:space="preserve"> </w:t>
      </w:r>
      <w:r>
        <w:rPr>
          <w:sz w:val="24"/>
        </w:rPr>
        <w:t>Таблица 2.2.1 Особо охраняемые  природные территории (ООПТ)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4961"/>
      </w:tblGrid>
      <w:tr>
        <w:trPr>
          <w:trHeight w:val="1419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ОП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ановление (решение) об объявлении ООП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анным  </w:t>
            </w:r>
          </w:p>
          <w:p>
            <w:pPr>
              <w:pStyle w:val="Normal"/>
              <w:jc w:val="center"/>
              <w:rPr/>
            </w:pPr>
            <w:r>
              <w:rPr/>
              <w:t>настоящего лесоустройства, г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а лесных кварталов  и таксационных выделов (числитель – новая нумерация, знаменатель – нумерация при объявлении особо охраняемой природной территории)</w:t>
            </w:r>
          </w:p>
        </w:tc>
      </w:tr>
      <w:tr>
        <w:trPr>
          <w:trHeight w:val="165" w:hRule="atLeast"/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зник республиканского значения</w:t>
            </w:r>
          </w:p>
        </w:tc>
      </w:tr>
      <w:tr>
        <w:trPr>
          <w:trHeight w:val="165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спубликанский гидрологический заказник «Корытенский Мох».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становление Совета Министров Республики Беларусь от 27.12.2007 № 18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ановление Совета Министров Республики Беларусь от 30.06.2012  № 61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Совета Министров Республики Беларусь от 21.10.2015  № 88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кв.19 (выд.1-5,7-9,11-15,17-24)    </w:t>
            </w:r>
            <w:r>
              <w:rPr/>
              <w:t xml:space="preserve">;    </w:t>
            </w:r>
            <w:r>
              <w:rPr>
                <w:u w:val="single"/>
              </w:rPr>
              <w:t>кв.20</w:t>
            </w:r>
            <w:r>
              <w:rPr/>
              <w:t xml:space="preserve">;   </w:t>
            </w:r>
          </w:p>
          <w:p>
            <w:pPr>
              <w:pStyle w:val="Normal"/>
              <w:rPr/>
            </w:pPr>
            <w:r>
              <w:rPr/>
              <w:t>кв.19 (выд.1-5,7-9,11-12,14-15,17-25);    кв.2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.32 (выд.1-6,12,16-21,31,33-34)</w:t>
            </w:r>
            <w:r>
              <w:rPr/>
              <w:t xml:space="preserve">;   </w:t>
            </w:r>
            <w:r>
              <w:rPr>
                <w:u w:val="single"/>
              </w:rPr>
              <w:t>кв.44</w:t>
            </w:r>
            <w:r>
              <w:rPr/>
              <w:t xml:space="preserve">;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в.32 (выд.1-7,12,16-20,27);        кв.44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.45 (выд.1-63,65-67)</w:t>
            </w:r>
            <w:r>
              <w:rPr/>
              <w:t xml:space="preserve">.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в.45.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ind w:left="-135" w:right="-169" w:hanging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амятник природы республиканского значения</w:t>
            </w:r>
          </w:p>
        </w:tc>
      </w:tr>
      <w:tr>
        <w:trPr>
          <w:trHeight w:val="165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ий памятник природы республиканского значения «Валун Хартовский».</w:t>
            </w:r>
          </w:p>
          <w:p>
            <w:pPr>
              <w:pStyle w:val="Normal"/>
              <w:rPr/>
            </w:pPr>
            <w:r>
              <w:rPr/>
              <w:t>Постановление Министерства ПР и ООС Республики Беларусь от 18.03.2008 № 2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" w:right="-76" w:hanging="0"/>
              <w:jc w:val="center"/>
              <w:rPr/>
            </w:pPr>
            <w:r>
              <w:rPr/>
              <w:t>5,0*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в.65 (выд.24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–</w:t>
            </w:r>
          </w:p>
        </w:tc>
      </w:tr>
      <w:tr>
        <w:trPr>
          <w:trHeight w:val="165" w:hRule="atLeast"/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амятник природы местного значения</w:t>
            </w:r>
          </w:p>
        </w:tc>
      </w:tr>
      <w:tr>
        <w:trPr>
          <w:trHeight w:val="165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ческий памятник природы местного значения «Удебненская гряда». </w:t>
            </w:r>
          </w:p>
          <w:p>
            <w:pPr>
              <w:pStyle w:val="Normal"/>
              <w:rPr/>
            </w:pPr>
            <w:r>
              <w:rPr/>
              <w:t>Решение Городокского РИК от 30.11.1995 №35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в.52 (выд.19-20,24,31,33-34,37,42,54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в.52 (выд.13,16-17,26-27,32)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.53 (выд.21,23)</w:t>
            </w:r>
            <w:r>
              <w:rPr/>
              <w:t xml:space="preserve">;   </w:t>
            </w:r>
            <w:r>
              <w:rPr>
                <w:u w:val="single"/>
              </w:rPr>
              <w:t>кв.62 (выд.40,45-47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в.53 (выд.13);      кв.62 (выд.39,41-42)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.63 (выд.5,13,22,33,48-49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в.63 (выд.2,16-17,43)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.71 (выд.13-15,21,27-28,72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в.71 (выд.6-7,11-12,21,24)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кв.72 (выд.20-22,43-45,49-58,91-92)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в.72 (выд.14-16,23,31-33,39-42,44-45)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 xml:space="preserve">* - </w:t>
      </w:r>
      <w:r>
        <w:rPr/>
        <w:t>Границей геологического памятника природы республиканского значения «Валун Хартовский» является граница надземной части валуна – 27,9 м</w:t>
      </w:r>
      <w:r>
        <w:rPr>
          <w:vertAlign w:val="superscript"/>
        </w:rPr>
        <w:t>2</w:t>
      </w:r>
      <w:r>
        <w:rPr/>
        <w:t>, границей охранной зоны является линия, условно проведенная на расстоянии 3 метров от границы этого памятника – 127,5 м</w:t>
      </w:r>
      <w:r>
        <w:rPr>
          <w:vertAlign w:val="superscript"/>
        </w:rPr>
        <w:t>2</w:t>
      </w:r>
      <w:r>
        <w:rPr/>
        <w:t>. (площадь выдела месторасположения 5,0 га)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Республиканский гидрологический заказник «Корытенский Мох» объявлен в целях сохранения в естественном состоянии ценных лесоболотных экологических систем верхового типа, дикорастущих растений и диких животных, относящихся к видам, включенным в Красную книгу Республики Беларусь, а также их мест произрастания и обитания.</w:t>
      </w:r>
    </w:p>
    <w:p>
      <w:pPr>
        <w:pStyle w:val="Normal"/>
        <w:ind w:firstLine="709"/>
        <w:jc w:val="both"/>
        <w:rPr/>
      </w:pPr>
      <w:r>
        <w:rPr/>
        <w:t>На территории республиканского гидрологического заказника "Корытенский Мох" запрещаются (за исключением случаев, когда это предусмотрено планом управления данного заказника)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оведение мелиоративных работ, а также работ, связанных с изменением естественного ландшафта и существующего гидрологического режима, кроме работ по его восстановлению и реконструкции гидромелиоративной сет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обыча торфа и сапропеле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брос неочищенных сточных вод в окружающую среду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ыжигание сухой растительности и ее остатков на корню, сжигание порубочных остатков заготавливаемой древесин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озведение объектов строительства, за исключением строительства инженерных и транспортных коммуникаций, стоянок механических транспортных средств, зданий и сооружений для целей ведения лесного хозяйства, домов охотников и (или) рыболовов, эколого-информационных центров, туристических стоянок, экологических троп, сооружений для обустройства и (или) благоустройства зон и мест отдыха; уничтожение, изъятие и (или) повреждение древесно-кустарниковой растительности, живого напочвенного покрова и лесной подстилки, снятие (уничтожение) плодородного слоя почвы, за исключением случаев, когда это связано с сельскохозяйственной и лесохозяйственной деятельностью, а также иной деятельностью, не запрещенной настоящим Положение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омысловая заготовка дикорастущих растений и (или) их часте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счистка прибрежной и водной растительности в прибрежной полосе озера Чистик, кроме участков, отведенных под места отдых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спашка земель на расстоянии 100 метров от береговой линии озера Чистик, кроме подготовки почвы для залужения, лесовосстановления и лесоразвед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бор воды из озера Чистик для промышленных целе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ведение костров, размещение отдельных палаток или палаточных городков, других мест отдыха, стоянок механических транспортных средств вне установленных мест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вижение механических транспортных средств вне дорог, кроме транспортных средств Министерства по чрезвычайным ситуациям, Министерства природных ресурсов и охраны окружающей среды и его территориальных органов, государственного природоохранного учреждения, осуществляющего управление заказником (группой заказников) в случае его создания, Министерства лесного хозяйства и подчиненных ему организаций, Государственной инспекции охраны животного и растительного мира при Президенте Республики Беларусь, а также транспортных средств, привлеченных для выполнения лесохозяйственных работ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спользование плавучих средств с моторами, кроме плавучих средств Министерства по чрезвычайным ситуациям, Министерства природных ресурсов и охраны окружающей среды и его территориальных органов, государственного природоохранного учреждения, осуществляющего управление заказником (группой заказников) в случае его создания, Государственной инспекции по маломерным судам, Государственной инспекции охраны животного и растительного мира при Президенте Республики Беларусь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омысловое рыболовство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мещение отходов, за исключением размещения отходов потребления в санкционированных местах временного хранения отходов до их перевозки на объекты захоронения, обезвреживания отходов и (или) на объекты по использованию отходов.</w:t>
      </w:r>
    </w:p>
    <w:p>
      <w:pPr>
        <w:pStyle w:val="Normal"/>
        <w:ind w:firstLine="708"/>
        <w:jc w:val="both"/>
        <w:rPr/>
      </w:pPr>
      <w:r>
        <w:rPr/>
        <w:t>Геологический памятник природы республиканского значения «Валун Хартовский» объявлен в целях сохранения валуна, принесенного из юго-восточной Финляндии 15-20 тыс. лет назад во время Поозерского оледенения. Запрещается: сброс и перемещение валуна, нанесение на него царапин, выбоин, надписей. В пределах охранной зоны запрещается: добыча полезных ископаемых, распашка земель, проведение работ, которые способствуют развитию эрозии почв, размывку, обвалам или другим нарушениям естественного состояния грунтов, бурение скважин, взрывные работы, загрязнение и засорение территории.</w:t>
      </w:r>
    </w:p>
    <w:p>
      <w:pPr>
        <w:pStyle w:val="Normal"/>
        <w:ind w:firstLine="709"/>
        <w:jc w:val="both"/>
        <w:rPr/>
      </w:pPr>
      <w:r>
        <w:rPr/>
        <w:t>Геологический памятник природы местного значения «Удебненская гряда» объявлен в целях сохранения ландшафта, который образовался 15-17 тыс. лет назад в результате отложения талыми водами песка и гравия в расщелине ледника. На территории запрещается вся</w:t>
      </w:r>
      <w:r>
        <w:rPr>
          <w:szCs w:val="24"/>
        </w:rPr>
        <w:t>кая деятельность угрожающая состоянию памятника.</w:t>
      </w:r>
    </w:p>
    <w:p>
      <w:pPr>
        <w:pStyle w:val="BodyText3"/>
        <w:ind w:firstLine="709"/>
        <w:rPr/>
      </w:pPr>
      <w:r>
        <w:rPr>
          <w:sz w:val="24"/>
          <w:szCs w:val="24"/>
        </w:rPr>
        <w:t>Согласно отчету о научно-исследовательской работе «Проведение комплексного мониторинга экосистем на территории заказника республиканского значения «Корытенский Мох», выделены особо защитные участки леса с наличием редких и находящихся под угрозой исчезновения дикорастущих растений, занесенных в Красную книгу Республики Беларусь: морошка приземистая и клюква мелкоплодная с соблюдением режима лесопользования согласно ТКП 17.05-01-2014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2.2.2 Перечень мест произрастания растений занесенных в Красную книгу Республики Беларусь на территории заказника республиканского значения «Корытенский Мох»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564"/>
        <w:gridCol w:w="1566"/>
        <w:gridCol w:w="1565"/>
        <w:gridCol w:w="1853"/>
      </w:tblGrid>
      <w:tr>
        <w:trPr>
          <w:tblHeader w:val="true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растени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zCs w:val="24"/>
              </w:rPr>
              <w:t>Нумерация при</w:t>
            </w:r>
            <w:r>
              <w:rPr/>
              <w:t xml:space="preserve"> проведении научно-исследовательской работы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вая нумер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лесоустройств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а)</w:t>
            </w:r>
          </w:p>
        </w:tc>
      </w:tr>
      <w:tr>
        <w:trPr>
          <w:tblHeader w:val="true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варта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де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дел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ва мелкоплодн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/>
              <w:t>23,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ва мелкоплодн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/>
              <w:t>4-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,33</w:t>
            </w:r>
          </w:p>
        </w:tc>
      </w:tr>
    </w:tbl>
    <w:p>
      <w:pPr>
        <w:pStyle w:val="BodyText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о данным проведенных охотпользователями учетов глухариных токов ГЛХУ «Городокский лесхоз» представил в Витебское государственное производственное лесохозяйственное объединение «Перечень глухариных токов, расположенных в гослесфонде», письмо от 01.12.2014 №1406.</w:t>
      </w:r>
    </w:p>
    <w:p>
      <w:pPr>
        <w:pStyle w:val="Normal"/>
        <w:widowControl w:val="false"/>
        <w:ind w:left="-57" w:right="-57" w:firstLine="766"/>
        <w:jc w:val="both"/>
        <w:rPr/>
      </w:pPr>
      <w:r>
        <w:rPr>
          <w:szCs w:val="24"/>
        </w:rPr>
        <w:t xml:space="preserve">Перечень глухариных токов, расположенных в гослесфонде (числитель – номера лесных кварталов и таксационных выделов согласно нумерации лесоустройства 2015 года, знаменатель – </w:t>
      </w:r>
      <w:r>
        <w:rPr/>
        <w:t>н</w:t>
      </w:r>
      <w:r>
        <w:rPr>
          <w:sz w:val="22"/>
          <w:szCs w:val="22"/>
        </w:rPr>
        <w:t xml:space="preserve">омера лесных кварталов и таксационных выделов согласно нумерации л/у 2006 г. и </w:t>
      </w:r>
      <w:r>
        <w:rPr/>
        <w:t>письму от 01.12.2014 №1406):</w:t>
      </w:r>
    </w:p>
    <w:p>
      <w:pPr>
        <w:pStyle w:val="BodyText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83"/>
        <w:gridCol w:w="1923"/>
        <w:gridCol w:w="283"/>
        <w:gridCol w:w="1863"/>
        <w:gridCol w:w="283"/>
        <w:gridCol w:w="1503"/>
        <w:gridCol w:w="276"/>
      </w:tblGrid>
      <w:tr>
        <w:trPr/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29 выд. 28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33 выд. 11,12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34 выд. 1,6,9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48 выд. 8</w:t>
            </w:r>
          </w:p>
        </w:tc>
        <w:tc>
          <w:tcPr>
            <w:tcW w:w="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29 выд. 14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33 выд. 10,11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34 выд. 1,6,9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48 выд. 4</w:t>
            </w:r>
          </w:p>
        </w:tc>
        <w:tc>
          <w:tcPr>
            <w:tcW w:w="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По согласованию с ГЛХУ «Городокский лесхоз», Городокской районной инспекцией ПРиООС, Витебским областным комитетом ПРиООС и в соответствии с ТКП 291-2014 (02080) «Правила проведения охотоустройства», утвержденным постановлением Министерства лесного хозяйства Республики Беларусь от 26 мая 2014 г. № 11, вокруг вышеперечисленных глухариных токов выделены особо защитные участки леса общей площадью </w:t>
      </w:r>
      <w:r>
        <w:rPr>
          <w:color w:val="000000"/>
        </w:rPr>
        <w:t xml:space="preserve">296,9 </w:t>
      </w:r>
      <w:r>
        <w:rPr/>
        <w:t>га, в которых ограничен режим лесопользования согласно ТКП 143-2008.</w:t>
      </w:r>
    </w:p>
    <w:p>
      <w:pPr>
        <w:pStyle w:val="BodyText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dyText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dyText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dyText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dyText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dyText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dyText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>Таблица 2.2.2 Особо защитные участки леса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246"/>
        <w:gridCol w:w="1248"/>
        <w:gridCol w:w="3718"/>
      </w:tblGrid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собо защитных участков лес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ощадь лесных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емель, га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решенные виды рубок</w:t>
            </w:r>
          </w:p>
        </w:tc>
      </w:tr>
      <w:tr>
        <w:trPr>
          <w:trHeight w:val="550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.ч.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крытых лесом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леса с наличием редких и находящихся под угрозой исчезновения диких  животных и дикорастущих раст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зависимости от охраняемого вида растения и животного согласно ТКП 17.05-01-2014, ТКП 17.07-01-201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леса вокруг глухариных токов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9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93,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светление, прочистка, выборочные санитарные рубки, сплошные санитарные рубки (кроме периода с февраля по май), уборка захламленности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ы леса вокруг населенных пунктов и территорий садоводческих товарищест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8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Consolas"/>
                <w:color w:val="000000"/>
              </w:rPr>
              <w:t>720,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убки ухода за лесом, рубки обновления и переформирования, рубки реконструкции, санитарные рубки, уборка захламленности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режные полосы леса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4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27,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бровольно-выборочные рубки РГП слабой интенсивности (11-20% от запаса до рубки) в зимний период, рубки ухода за лесом, рубки обновления и переформирования, рубки реконструкции, санитарные рубки, уборка захламленности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природы местного зна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соответствии с охранными документами памятника природы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ы леса, примыкающие к железнодорожным линиям и республиканским автомобильным дорогам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убки ухода за лесом, рубки обновления и переформирования, рубки реконструкции, санитарные рубки, уборка захламленности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Участки леса в болотных лесах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36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36,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 xml:space="preserve">Рубки не проводятся в насаждениях </w:t>
            </w:r>
            <w:r>
              <w:rPr>
                <w:lang w:val="en-US"/>
              </w:rPr>
              <w:t>V</w:t>
            </w:r>
            <w:r>
              <w:rPr/>
              <w:t xml:space="preserve"> и ниже классов бонитета (сфагновые, осоково-сфагновые типы лес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мечани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номера лесных кварталов  и выделов особо защитных участков леса приводятся в Приложении к пояснительной записке по лесничеству лесоустроительного проек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лощадь выделенных особо защитных участков по лесничеству составляет 2471,5 га, что составляет 22,5% от общей площади лесных земель лесничества. </w:t>
      </w:r>
    </w:p>
    <w:p>
      <w:pPr>
        <w:pStyle w:val="Default"/>
        <w:spacing w:lineRule="auto" w:line="276"/>
        <w:ind w:firstLine="709"/>
        <w:jc w:val="both"/>
        <w:rPr>
          <w:color w:val="FF0000"/>
        </w:rPr>
      </w:pPr>
      <w:r>
        <w:rPr>
          <w:color w:val="000000"/>
        </w:rPr>
        <w:t>Кроме того, выделены ОЗУ на участках, которые исключены из расчета размера главного пользования по правилам рубок ТКП 143-2008:</w:t>
      </w:r>
    </w:p>
    <w:p>
      <w:pPr>
        <w:pStyle w:val="Default"/>
        <w:spacing w:lineRule="auto" w:line="288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осняки багульниковых и осоковых типов лес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а бонитета не обеспеченные благонадежным подростом – 196,5 га;</w:t>
      </w:r>
    </w:p>
    <w:p>
      <w:pPr>
        <w:pStyle w:val="Default"/>
        <w:spacing w:lineRule="auto" w:line="288"/>
        <w:ind w:firstLine="709"/>
        <w:jc w:val="both"/>
        <w:rPr/>
      </w:pPr>
      <w:r>
        <w:rPr>
          <w:color w:val="000000"/>
        </w:rPr>
        <w:t xml:space="preserve">Исключены из расчета размера главного пользования по категории защитности леса </w:t>
      </w:r>
      <w:r>
        <w:rPr>
          <w:color w:val="000000"/>
          <w:shd w:fill="FFFFFF" w:val="clear"/>
        </w:rPr>
        <w:t>первого и второго поясов зон санитарной охраны источников водоснабжения</w:t>
      </w:r>
      <w:r>
        <w:rPr>
          <w:color w:val="000000"/>
        </w:rPr>
        <w:t xml:space="preserve"> – 17,4 га.</w:t>
      </w:r>
    </w:p>
    <w:p>
      <w:pPr>
        <w:pStyle w:val="Default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Из расчета размера главного пользования исключены насаждения, которые согласно протоколу первого лесоустроительного совещания, отнесены к топливным ресурсам – 695,0 га покрытых лесом земель.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rPr>
          <w:b/>
          <w:b/>
        </w:rPr>
      </w:pPr>
      <w:r>
        <w:rPr>
          <w:b/>
        </w:rPr>
        <w:t>2.3 Характеристика лесного фонд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88"/>
        <w:jc w:val="both"/>
        <w:rPr/>
      </w:pPr>
      <w:r>
        <w:rPr/>
        <w:tab/>
        <w:t xml:space="preserve">Покрытые лесом земли занимают </w:t>
      </w:r>
      <w:r>
        <w:rPr>
          <w:bCs/>
          <w:color w:val="000000"/>
        </w:rPr>
        <w:t>10510,9</w:t>
      </w:r>
      <w:r>
        <w:rPr/>
        <w:t xml:space="preserve"> га или 88,2 % от общей площади лесничества.</w:t>
      </w:r>
    </w:p>
    <w:p>
      <w:pPr>
        <w:pStyle w:val="BodyText2"/>
        <w:rPr/>
      </w:pPr>
      <w:r>
        <w:rPr/>
        <w:tab/>
        <w:t xml:space="preserve">Не покрытые лесом земли составляют </w:t>
      </w:r>
      <w:r>
        <w:rPr>
          <w:bCs/>
          <w:color w:val="000000"/>
        </w:rPr>
        <w:t>291,7</w:t>
      </w:r>
      <w:r>
        <w:rPr/>
        <w:t xml:space="preserve"> га или 2,7 % от площади лесных земель.</w:t>
      </w:r>
      <w:r>
        <w:rPr>
          <w:color w:val="FF0000"/>
        </w:rPr>
        <w:t xml:space="preserve"> </w:t>
      </w:r>
      <w:r>
        <w:rPr/>
        <w:t>Распределение площади лесного фонда лесничества по видам земель, группам лесов и категориям защитности приводится в государственном учёте лесов (форма 1).</w:t>
      </w:r>
      <w:r>
        <w:rPr>
          <w:color w:val="FF0000"/>
        </w:rPr>
        <w:tab/>
      </w:r>
    </w:p>
    <w:p>
      <w:pPr>
        <w:pStyle w:val="BodyText2"/>
        <w:ind w:firstLine="709"/>
        <w:rPr/>
      </w:pPr>
      <w:r>
        <w:rPr/>
        <w:t xml:space="preserve">Покрытые лесом земли лесничества представлены, в основном, березовыми, сосновыми, еловыми и сероольховыми древостоям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классов бонитета.</w:t>
        <w:tab/>
      </w:r>
    </w:p>
    <w:p>
      <w:pPr>
        <w:pStyle w:val="Normal"/>
        <w:spacing w:lineRule="auto" w:line="288"/>
        <w:jc w:val="both"/>
        <w:rPr>
          <w:szCs w:val="24"/>
        </w:rPr>
      </w:pPr>
      <w:r>
        <w:rPr/>
        <w:tab/>
        <w:t>Полная характеристика лесного фонда лесничества приводится в Приложении к пояснительной записке по лесничеству лесоустроительного проекта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411" w:right="850" w:gutter="0" w:header="720" w:top="1138" w:footer="720" w:bottom="113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ab/>
      </w:r>
    </w:p>
    <w:p>
      <w:pPr>
        <w:pStyle w:val="BodyText25"/>
        <w:rPr/>
      </w:pPr>
      <w:r>
        <w:rPr>
          <w:sz w:val="24"/>
          <w:szCs w:val="24"/>
        </w:rPr>
        <w:t>Таблица 2.3.1  Распределение лесных земель в пределах преобладающих пород</w:t>
      </w:r>
    </w:p>
    <w:p>
      <w:pPr>
        <w:pStyle w:val="WWBodyText2"/>
        <w:ind w:left="72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ind w:left="7200" w:firstLine="720"/>
        <w:jc w:val="right"/>
        <w:rPr/>
      </w:pPr>
      <w:r>
        <w:rPr/>
        <w:t>Площадь, г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18"/>
        <w:gridCol w:w="1257"/>
        <w:gridCol w:w="1397"/>
        <w:gridCol w:w="1396"/>
        <w:gridCol w:w="1397"/>
        <w:gridCol w:w="1256"/>
        <w:gridCol w:w="1397"/>
        <w:gridCol w:w="1025"/>
        <w:gridCol w:w="1175"/>
        <w:gridCol w:w="804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rPr/>
            </w:pPr>
            <w:r>
              <w:rPr/>
              <w:t xml:space="preserve">Преобладающая </w:t>
            </w:r>
          </w:p>
          <w:p>
            <w:pPr>
              <w:pStyle w:val="WWBodyText2"/>
              <w:rPr/>
            </w:pPr>
            <w:r>
              <w:rPr/>
              <w:t>пород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ые лесом земл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мкнувшиеся лесные культур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ые питомники, плантации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крытые лесом земл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57" w:right="-57" w:hanging="0"/>
              <w:rPr/>
            </w:pPr>
            <w:r>
              <w:rPr/>
              <w:t>Всего лесных земель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/>
              <w:t>%</w:t>
            </w:r>
          </w:p>
        </w:tc>
      </w:tr>
      <w:tr>
        <w:trPr>
          <w:trHeight w:val="15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лесные культуры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,</w:t>
            </w:r>
          </w:p>
          <w:p>
            <w:pPr>
              <w:pStyle w:val="Normal"/>
              <w:jc w:val="center"/>
              <w:rPr/>
            </w:pPr>
            <w:r>
              <w:rPr/>
              <w:t>погибшие насажд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/>
              <w:t>выруб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/>
              <w:t>прогалины, пустыр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57" w:right="-57" w:hanging="0"/>
              <w:rPr/>
            </w:pPr>
            <w:r>
              <w:rPr/>
              <w:t>итого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Сосна по суходол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9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8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85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Сосна по болот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6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7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Ель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6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9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9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Лиственниц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Ду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Ясе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Клё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Вя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Берез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0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3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3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Оси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2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24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Ольха сер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7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75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Ольха чер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5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75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Ива древовид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51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20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7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4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1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994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х</w:t>
            </w:r>
          </w:p>
        </w:tc>
      </w:tr>
    </w:tbl>
    <w:p>
      <w:pPr>
        <w:pStyle w:val="WWBodyText2"/>
        <w:ind w:left="7200" w:firstLine="720"/>
        <w:jc w:val="right"/>
        <w:rPr/>
      </w:pPr>
      <w:r>
        <w:rPr/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orient="landscape" w:w="16838" w:h="11906"/>
          <w:pgMar w:left="1138" w:right="1138" w:gutter="0" w:header="720" w:top="1411" w:footer="720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WWBodyText2"/>
        <w:ind w:left="7200" w:firstLine="720"/>
        <w:jc w:val="left"/>
        <w:rPr/>
      </w:pPr>
      <w:r>
        <w:rPr/>
      </w:r>
    </w:p>
    <w:p>
      <w:pPr>
        <w:pStyle w:val="Normal"/>
        <w:spacing w:lineRule="auto" w:line="288"/>
        <w:ind w:left="720" w:hanging="0"/>
        <w:rPr>
          <w:b/>
          <w:b/>
        </w:rPr>
      </w:pPr>
      <w:r>
        <w:rPr>
          <w:b/>
        </w:rPr>
        <w:t>2.4 Разряды такс</w:t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>Леса лесничества в соответствии с постановлением Министерства лесного хозяйства Республики Беларусь от 11.05.2010 г. №12 «О распределении лесов лесного фонда по лесотаксовым разрядам» отнесены к следующим разрядам так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BodyText2"/>
        <w:rPr>
          <w:szCs w:val="24"/>
        </w:rPr>
      </w:pPr>
      <w:r>
        <w:rPr/>
        <w:t>Таблица 2.4.1 Проектируемое распределение территории лесничества по  разрядам такс</w:t>
      </w:r>
    </w:p>
    <w:p>
      <w:pPr>
        <w:pStyle w:val="BodyText2"/>
        <w:spacing w:lineRule="auto" w:line="240"/>
        <w:jc w:val="left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98"/>
        <w:gridCol w:w="5757"/>
        <w:gridCol w:w="1262"/>
      </w:tblGrid>
      <w:tr>
        <w:trPr>
          <w:trHeight w:val="590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  <w:p>
            <w:pPr>
              <w:pStyle w:val="Normal"/>
              <w:jc w:val="center"/>
              <w:rPr/>
            </w:pPr>
            <w:r>
              <w:rPr/>
              <w:t>такс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вывозки</w:t>
            </w:r>
          </w:p>
          <w:p>
            <w:pPr>
              <w:pStyle w:val="Normal"/>
              <w:jc w:val="center"/>
              <w:rPr/>
            </w:pPr>
            <w:r>
              <w:rPr/>
              <w:t>древесины</w:t>
            </w:r>
          </w:p>
        </w:tc>
        <w:tc>
          <w:tcPr>
            <w:tcW w:w="5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а кварталов </w:t>
            </w:r>
          </w:p>
          <w:p>
            <w:pPr>
              <w:pStyle w:val="Normal"/>
              <w:jc w:val="center"/>
              <w:rPr/>
            </w:pPr>
            <w:r>
              <w:rPr/>
              <w:t>(числитель – новая нумер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наменатель – старая нумерация)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ан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Городок</w:t>
            </w:r>
          </w:p>
        </w:tc>
        <w:tc>
          <w:tcPr>
            <w:tcW w:w="5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6</w:t>
            </w:r>
            <w:r>
              <w:rPr/>
              <w:t xml:space="preserve">,  </w:t>
            </w:r>
            <w:r>
              <w:rPr>
                <w:u w:val="single"/>
              </w:rPr>
              <w:t>17</w:t>
            </w:r>
            <w:r>
              <w:rPr/>
              <w:t xml:space="preserve">,  </w:t>
            </w:r>
            <w:r>
              <w:rPr>
                <w:u w:val="single"/>
              </w:rPr>
              <w:t>26-30</w:t>
            </w:r>
            <w:r>
              <w:rPr/>
              <w:t xml:space="preserve">,  </w:t>
            </w:r>
            <w:r>
              <w:rPr>
                <w:u w:val="single"/>
              </w:rPr>
              <w:t>37-41</w:t>
            </w:r>
            <w:r>
              <w:rPr/>
              <w:t xml:space="preserve">,  </w:t>
            </w:r>
            <w:r>
              <w:rPr>
                <w:u w:val="single"/>
              </w:rPr>
              <w:t>54-58</w:t>
            </w:r>
            <w:r>
              <w:rPr/>
              <w:t xml:space="preserve">,  </w:t>
            </w:r>
            <w:r>
              <w:rPr>
                <w:u w:val="single"/>
              </w:rPr>
              <w:t>65-67</w:t>
            </w:r>
            <w:r>
              <w:rPr/>
              <w:t xml:space="preserve">, </w:t>
            </w:r>
            <w:r>
              <w:rPr>
                <w:u w:val="single"/>
              </w:rPr>
              <w:t>78</w:t>
            </w:r>
            <w:r>
              <w:rPr/>
              <w:t xml:space="preserve">,  </w:t>
            </w:r>
            <w:r>
              <w:rPr>
                <w:u w:val="single"/>
              </w:rPr>
              <w:t>79</w:t>
            </w:r>
            <w:r>
              <w:rPr/>
              <w:t xml:space="preserve">,  </w:t>
            </w:r>
            <w:r>
              <w:rPr>
                <w:u w:val="single"/>
              </w:rPr>
              <w:t>81</w:t>
            </w:r>
            <w:r>
              <w:rPr/>
              <w:t xml:space="preserve">,  </w:t>
            </w:r>
            <w:r>
              <w:rPr>
                <w:u w:val="single"/>
              </w:rPr>
              <w:t>9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6   17   26-30   37-41   54-58   65-67  78   79   81   9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1,9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ан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Городок</w:t>
            </w:r>
          </w:p>
        </w:tc>
        <w:tc>
          <w:tcPr>
            <w:tcW w:w="5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-15</w:t>
            </w:r>
            <w:r>
              <w:rPr/>
              <w:t xml:space="preserve">,  </w:t>
            </w:r>
            <w:r>
              <w:rPr>
                <w:u w:val="single"/>
              </w:rPr>
              <w:t>18-25</w:t>
            </w:r>
            <w:r>
              <w:rPr/>
              <w:t xml:space="preserve">,  </w:t>
            </w:r>
            <w:r>
              <w:rPr>
                <w:u w:val="single"/>
              </w:rPr>
              <w:t>31-36</w:t>
            </w:r>
            <w:r>
              <w:rPr/>
              <w:t xml:space="preserve">,  </w:t>
            </w:r>
            <w:r>
              <w:rPr>
                <w:u w:val="single"/>
              </w:rPr>
              <w:t>42-53</w:t>
            </w:r>
            <w:r>
              <w:rPr/>
              <w:t xml:space="preserve">,  </w:t>
            </w:r>
            <w:r>
              <w:rPr>
                <w:u w:val="single"/>
              </w:rPr>
              <w:t>59-64</w:t>
            </w:r>
            <w:r>
              <w:rPr/>
              <w:t xml:space="preserve">,  </w:t>
            </w:r>
            <w:r>
              <w:rPr>
                <w:u w:val="single"/>
              </w:rPr>
              <w:t>68-77</w:t>
            </w:r>
            <w:r>
              <w:rPr/>
              <w:t xml:space="preserve">,  </w:t>
            </w:r>
            <w:r>
              <w:rPr>
                <w:u w:val="single"/>
              </w:rPr>
              <w:t>80</w:t>
            </w:r>
            <w:r>
              <w:rPr/>
              <w:t xml:space="preserve">,  </w:t>
            </w:r>
            <w:r>
              <w:rPr>
                <w:u w:val="single"/>
              </w:rPr>
              <w:t>82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1-15   18-25   31-36   42-53   59-64   68-77   80   82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83-9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83-9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2,1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14,0</w:t>
            </w:r>
          </w:p>
        </w:tc>
      </w:tr>
    </w:tbl>
    <w:p>
      <w:pPr>
        <w:pStyle w:val="BodyText3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88"/>
        <w:ind w:firstLine="709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spacing w:lineRule="auto" w:line="288"/>
        <w:ind w:firstLine="709"/>
        <w:rPr>
          <w:b/>
          <w:b/>
          <w:caps/>
        </w:rPr>
      </w:pPr>
      <w:r>
        <w:rPr>
          <w:b/>
          <w:caps/>
        </w:rPr>
        <w:t>Глава 3 Проектируемые мероприятия на ревизионный период</w:t>
      </w:r>
    </w:p>
    <w:p>
      <w:pPr>
        <w:pStyle w:val="Normal"/>
        <w:ind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3.1 Заготовка древесины. Рубки главного пользования лесом 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lineRule="auto" w:line="288"/>
        <w:jc w:val="both"/>
        <w:rPr>
          <w:i w:val="false"/>
          <w:i w:val="false"/>
          <w:color w:val="FF0000"/>
          <w:sz w:val="24"/>
          <w:szCs w:val="24"/>
        </w:rPr>
      </w:pPr>
      <w:r>
        <w:rPr/>
        <w:tab/>
      </w:r>
      <w:r>
        <w:rPr>
          <w:i w:val="false"/>
          <w:sz w:val="24"/>
          <w:szCs w:val="24"/>
        </w:rPr>
        <w:t>Расчёт размера главного пользования произведен в целом по лесхозу в соответствии с «Правилами определения и утверждения расчетной лесосеки по рубкам главного пользования в лесах Республики Беларусь», утвержденными постановлением Министерства лесного хозяйства  Республики Беларусь от 25 декабря 2005 г. №50,  и «Правилами отнесения участков леса к труднодоступным», утвержденными постановлением Комлесхоза, Минфина и Минэкономики от 24 декабря 2002 г. №19/284/17. По лесничеству размер главного пользования определён путём распределения расчётной лесосеки, принятой по лесхозу, исходя из наличия в лесничестве лесосечного фонда включенных в расчет насаждений. Набор выделов рубок главного пользования на ревизионный период приводится в ведомости главной рубки на период с 2017 по 2026 годы в приложении к настоящей пояснительной записке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411" w:right="850" w:gutter="0" w:header="720" w:top="1138" w:footer="720" w:bottom="1138"/>
          <w:pgNumType w:fmt="decimal"/>
          <w:formProt w:val="false"/>
          <w:titlePg/>
          <w:textDirection w:val="lrTb"/>
          <w:docGrid w:type="default" w:linePitch="326" w:charSpace="0"/>
        </w:sectPr>
        <w:pStyle w:val="Header"/>
        <w:tabs>
          <w:tab w:val="clear" w:pos="4153"/>
          <w:tab w:val="clear" w:pos="8306"/>
        </w:tabs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jc w:val="both"/>
        <w:rPr/>
      </w:pPr>
      <w:r>
        <w:rPr/>
        <w:t xml:space="preserve">Таблица 3.1.1 Ежегодный размер расчетной лесосеки по группам пород, преобладающим породам и способам рубок </w:t>
      </w:r>
    </w:p>
    <w:p>
      <w:pPr>
        <w:pStyle w:val="Normal"/>
        <w:spacing w:lineRule="exact" w:line="240"/>
        <w:jc w:val="right"/>
        <w:rPr/>
      </w:pPr>
      <w:r>
        <w:rPr/>
        <w:t xml:space="preserve">   </w:t>
      </w:r>
      <w:r>
        <w:rPr/>
        <w:t>Числитель – площадь, га,</w:t>
      </w:r>
    </w:p>
    <w:p>
      <w:pPr>
        <w:pStyle w:val="Normal"/>
        <w:ind w:left="120" w:hanging="0"/>
        <w:jc w:val="right"/>
        <w:rPr/>
      </w:pPr>
      <w:r>
        <w:rPr/>
        <w:t>знаменатель – ликвидный запас, м</w:t>
      </w:r>
      <w:r>
        <w:rPr>
          <w:vertAlign w:val="superscript"/>
        </w:rPr>
        <w:t>3</w:t>
      </w:r>
      <w:r>
        <w:rPr/>
        <w:t xml:space="preserve"> </w:t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66"/>
        <w:gridCol w:w="771"/>
        <w:gridCol w:w="783"/>
        <w:gridCol w:w="865"/>
        <w:gridCol w:w="766"/>
        <w:gridCol w:w="773"/>
        <w:gridCol w:w="865"/>
        <w:gridCol w:w="765"/>
        <w:gridCol w:w="690"/>
        <w:gridCol w:w="865"/>
        <w:gridCol w:w="765"/>
        <w:gridCol w:w="773"/>
        <w:gridCol w:w="865"/>
        <w:gridCol w:w="765"/>
        <w:gridCol w:w="690"/>
        <w:gridCol w:w="984"/>
      </w:tblGrid>
      <w:tr>
        <w:trPr>
          <w:trHeight w:val="284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ы пород</w:t>
            </w:r>
          </w:p>
        </w:tc>
        <w:tc>
          <w:tcPr>
            <w:tcW w:w="11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годная расчетная лесосека по рубкам главного польз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ран-ный объем на рев-период</w:t>
            </w:r>
          </w:p>
        </w:tc>
      </w:tr>
      <w:tr>
        <w:trPr>
          <w:trHeight w:val="28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9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.ч. по способам рубки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ошные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 ч. с сохранением подрост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епенные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вольно-выборочные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с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группы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ойн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3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3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0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2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36,1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50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50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8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8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7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7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2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2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5541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сос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3,1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2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2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791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50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ягколиственн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5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5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7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97,2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60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73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334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45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73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319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4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36730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берёз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92,6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9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9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8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9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4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309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6,7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770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а чёр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7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7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77,9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0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0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0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0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651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7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5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22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5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9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0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233,3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10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3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84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74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3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48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6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6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2271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77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2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2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84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5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5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018,8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0,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1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,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0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,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9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должение таблицы 3.1.1</w:t>
      </w:r>
    </w:p>
    <w:p>
      <w:pPr>
        <w:pStyle w:val="Normal"/>
        <w:spacing w:lineRule="exact" w:line="240"/>
        <w:jc w:val="right"/>
        <w:rPr/>
      </w:pPr>
      <w:r>
        <w:rPr/>
        <w:t xml:space="preserve">   </w:t>
      </w:r>
      <w:r>
        <w:rPr/>
        <w:t>Числитель – площадь, га,</w:t>
      </w:r>
    </w:p>
    <w:p>
      <w:pPr>
        <w:pStyle w:val="Normal"/>
        <w:ind w:left="120" w:hanging="0"/>
        <w:jc w:val="right"/>
        <w:rPr/>
      </w:pPr>
      <w:r>
        <w:rPr/>
        <w:t>знаменатель – ликвидный запас, м</w:t>
      </w:r>
      <w:r>
        <w:rPr>
          <w:vertAlign w:val="superscript"/>
        </w:rPr>
        <w:t>3</w:t>
      </w:r>
      <w:r>
        <w:rPr/>
        <w:t xml:space="preserve"> </w:t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58"/>
        <w:gridCol w:w="770"/>
        <w:gridCol w:w="816"/>
        <w:gridCol w:w="859"/>
        <w:gridCol w:w="766"/>
        <w:gridCol w:w="816"/>
        <w:gridCol w:w="851"/>
        <w:gridCol w:w="765"/>
        <w:gridCol w:w="696"/>
        <w:gridCol w:w="851"/>
        <w:gridCol w:w="765"/>
        <w:gridCol w:w="763"/>
        <w:gridCol w:w="851"/>
        <w:gridCol w:w="765"/>
        <w:gridCol w:w="676"/>
        <w:gridCol w:w="984"/>
      </w:tblGrid>
      <w:tr>
        <w:trPr>
          <w:trHeight w:val="284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ы пород</w:t>
            </w:r>
          </w:p>
        </w:tc>
        <w:tc>
          <w:tcPr>
            <w:tcW w:w="11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годная расчетная лесосека по рубкам главного польз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ран-ный объем на рев-период</w:t>
            </w:r>
          </w:p>
        </w:tc>
      </w:tr>
      <w:tr>
        <w:trPr>
          <w:trHeight w:val="28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9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.ч. по способам рубки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ошные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 ч. с сохранением подроста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епенные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вольно-выборочные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с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группы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ойны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3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39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6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4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9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432,7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663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62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726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412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62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47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84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8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51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5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80922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сос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65,9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7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2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70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6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2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0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1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3378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5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6,8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5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5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6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544</w:t>
            </w:r>
          </w:p>
        </w:tc>
      </w:tr>
      <w:tr>
        <w:trPr>
          <w:trHeight w:val="284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ягколиственны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6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69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43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6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21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760,6</w:t>
            </w:r>
          </w:p>
        </w:tc>
      </w:tr>
      <w:tr>
        <w:trPr>
          <w:trHeight w:val="28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102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87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189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858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87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94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53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5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44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4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33976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берёз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3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4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5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66,9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6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5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42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2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5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3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2218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7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79,8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8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6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8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244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а чёр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8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5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13,9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7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0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36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5514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0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09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5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0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4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193,3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66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916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70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2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38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3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95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9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14898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9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8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5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8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9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7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086,8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2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,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6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,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2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должение таблицы 3.1.1</w:t>
      </w:r>
    </w:p>
    <w:p>
      <w:pPr>
        <w:pStyle w:val="Normal"/>
        <w:spacing w:lineRule="exact" w:line="240"/>
        <w:jc w:val="right"/>
        <w:rPr/>
      </w:pPr>
      <w:r>
        <w:rPr/>
        <w:t xml:space="preserve">   </w:t>
      </w:r>
      <w:r>
        <w:rPr/>
        <w:t>Числитель – площадь, га,</w:t>
      </w:r>
    </w:p>
    <w:p>
      <w:pPr>
        <w:pStyle w:val="Normal"/>
        <w:ind w:left="120" w:hanging="0"/>
        <w:jc w:val="right"/>
        <w:rPr/>
      </w:pPr>
      <w:r>
        <w:rPr/>
        <w:t>знаменатель – ликвидный запас, м</w:t>
      </w:r>
      <w:r>
        <w:rPr>
          <w:vertAlign w:val="superscript"/>
        </w:rPr>
        <w:t>3</w:t>
      </w:r>
      <w:r>
        <w:rPr/>
        <w:t xml:space="preserve"> </w:t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58"/>
        <w:gridCol w:w="770"/>
        <w:gridCol w:w="816"/>
        <w:gridCol w:w="859"/>
        <w:gridCol w:w="766"/>
        <w:gridCol w:w="816"/>
        <w:gridCol w:w="851"/>
        <w:gridCol w:w="765"/>
        <w:gridCol w:w="696"/>
        <w:gridCol w:w="851"/>
        <w:gridCol w:w="765"/>
        <w:gridCol w:w="763"/>
        <w:gridCol w:w="851"/>
        <w:gridCol w:w="765"/>
        <w:gridCol w:w="676"/>
        <w:gridCol w:w="984"/>
      </w:tblGrid>
      <w:tr>
        <w:trPr>
          <w:trHeight w:val="284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ы пород</w:t>
            </w:r>
          </w:p>
        </w:tc>
        <w:tc>
          <w:tcPr>
            <w:tcW w:w="11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годная расчетная лесосека по рубкам главного польз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ран-ный объем на рев-период</w:t>
            </w:r>
          </w:p>
        </w:tc>
      </w:tr>
      <w:tr>
        <w:trPr>
          <w:trHeight w:val="28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9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.ч. по способам рубки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ошные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 ч. с сохранением подроста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епенные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вольно-выборочные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ойны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39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43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7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4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2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468,8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713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62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776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440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62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50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01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73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7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86463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сос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3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1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1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99,0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49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2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12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6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2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7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3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8169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9,8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4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4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4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294</w:t>
            </w:r>
          </w:p>
        </w:tc>
      </w:tr>
      <w:tr>
        <w:trPr>
          <w:trHeight w:val="284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ягколиственны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7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89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5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6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2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957,8</w:t>
            </w:r>
          </w:p>
        </w:tc>
      </w:tr>
      <w:tr>
        <w:trPr>
          <w:trHeight w:val="28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362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6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523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10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6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2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53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5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58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5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70706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берёз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3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59,5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76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91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7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3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8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8527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9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06,5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2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1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9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2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014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а чёр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5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91,8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37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0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77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8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1165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1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32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7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44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426,6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76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23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300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44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23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6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55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5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32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3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57169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89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5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3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075,1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0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,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7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,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,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,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17,9</w:t>
            </w:r>
          </w:p>
        </w:tc>
      </w:tr>
    </w:tbl>
    <w:p>
      <w:pPr>
        <w:pStyle w:val="Normal"/>
        <w:ind w:left="120" w:hanging="0"/>
        <w:rPr/>
      </w:pPr>
      <w:r>
        <w:rPr/>
      </w:r>
      <w:r>
        <w:br w:type="page"/>
      </w:r>
    </w:p>
    <w:p>
      <w:pPr>
        <w:pStyle w:val="Normal"/>
        <w:spacing w:lineRule="auto" w:line="288"/>
        <w:ind w:left="120" w:firstLine="589"/>
        <w:rPr>
          <w:b/>
          <w:b/>
        </w:rPr>
      </w:pPr>
      <w:r>
        <w:rPr>
          <w:b/>
        </w:rPr>
        <w:t xml:space="preserve">3.2 Рубки промежуточного пользования </w:t>
      </w:r>
    </w:p>
    <w:p>
      <w:pPr>
        <w:pStyle w:val="Normal"/>
        <w:jc w:val="both"/>
        <w:rPr>
          <w:sz w:val="30"/>
          <w:szCs w:val="30"/>
        </w:rPr>
      </w:pPr>
      <w:r>
        <w:rPr/>
        <w:tab/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При назначении рубок ухода, выборочных санитарных рубок, рубок реконструкции, рубок обновления и переформирования принималось во внимание состояние насаждений при таксации. </w:t>
      </w:r>
    </w:p>
    <w:p>
      <w:pPr>
        <w:pStyle w:val="BodyText2"/>
        <w:rPr>
          <w:sz w:val="28"/>
        </w:rPr>
      </w:pPr>
      <w:r>
        <w:rPr/>
        <w:tab/>
        <w:t>Набор выделов с запроектированными рубками ухода, выборочными санитарными рубками,  рубками реконструкции, рубками обновления и переформирования, намечаемыми на ревизионный период, приводится в соответствующих ведомостях.</w:t>
      </w:r>
    </w:p>
    <w:p>
      <w:pPr>
        <w:pStyle w:val="BodyText3"/>
        <w:rPr>
          <w:sz w:val="24"/>
        </w:rPr>
      </w:pPr>
      <w:r>
        <w:rPr>
          <w:sz w:val="24"/>
        </w:rPr>
        <w:tab/>
      </w:r>
    </w:p>
    <w:p>
      <w:pPr>
        <w:pStyle w:val="BodyText25"/>
        <w:spacing w:lineRule="auto" w:line="288"/>
        <w:jc w:val="left"/>
        <w:rPr/>
      </w:pPr>
      <w:r>
        <w:rPr/>
        <w:t>Таблица  3.2.1 Размер проектируемой заготовки древесины при проведении рубок ухода за лесом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089"/>
        <w:gridCol w:w="1158"/>
        <w:gridCol w:w="1025"/>
        <w:gridCol w:w="1024"/>
        <w:gridCol w:w="1042"/>
        <w:gridCol w:w="1014"/>
        <w:gridCol w:w="1029"/>
        <w:gridCol w:w="1047"/>
        <w:gridCol w:w="1030"/>
        <w:gridCol w:w="1051"/>
        <w:gridCol w:w="1706"/>
      </w:tblGrid>
      <w:tr>
        <w:trPr>
          <w:trHeight w:val="466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ро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насаждений, г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повто-ряе-</w:t>
            </w:r>
          </w:p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мости,</w:t>
            </w:r>
          </w:p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  <w:t>Степень</w:t>
            </w:r>
          </w:p>
          <w:p>
            <w:pPr>
              <w:pStyle w:val="BodyText25"/>
              <w:jc w:val="center"/>
              <w:rPr/>
            </w:pPr>
            <w:r>
              <w:rPr>
                <w:sz w:val="24"/>
                <w:szCs w:val="24"/>
              </w:rPr>
              <w:t>охвата насаждений в возрасте рубок ухода за лесом,  %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в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возрасте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рубок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уход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запроек-тировано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к уходу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выби-</w:t>
            </w:r>
          </w:p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раемы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в т.ч.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сухос-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той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пло-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щадь,</w:t>
            </w:r>
          </w:p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ый запас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об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в т.ч.</w:t>
            </w:r>
          </w:p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ухост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ликвид-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деловой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етление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7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Тверд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4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Итого осветл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3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5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/>
            </w:pPr>
            <w:r>
              <w:rPr>
                <w:sz w:val="20"/>
              </w:rPr>
              <w:t>Кроме того, осветление в молодняках, возникающих в течение ревизионного перио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BodyText2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4"/>
              <w:jc w:val="right"/>
              <w:rPr>
                <w:szCs w:val="24"/>
              </w:rPr>
            </w:pPr>
            <w:r>
              <w:rPr>
                <w:szCs w:val="24"/>
              </w:rPr>
              <w:t>81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BodyText2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стка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Тверд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2,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Итого прочи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36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4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,6</w:t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живание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00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4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2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8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Тверд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BodyText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5"/>
        <w:jc w:val="left"/>
        <w:rPr/>
      </w:pPr>
      <w:r>
        <w:rPr/>
        <w:t>Продолжение таблицы 3.2.1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089"/>
        <w:gridCol w:w="1158"/>
        <w:gridCol w:w="1025"/>
        <w:gridCol w:w="1024"/>
        <w:gridCol w:w="1042"/>
        <w:gridCol w:w="1014"/>
        <w:gridCol w:w="1029"/>
        <w:gridCol w:w="1047"/>
        <w:gridCol w:w="1030"/>
        <w:gridCol w:w="1051"/>
        <w:gridCol w:w="1706"/>
      </w:tblGrid>
      <w:tr>
        <w:trPr>
          <w:trHeight w:val="466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ро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насаждений, г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повто-ряе-</w:t>
            </w:r>
          </w:p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мости,</w:t>
            </w:r>
          </w:p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  <w:t>Степень</w:t>
            </w:r>
          </w:p>
          <w:p>
            <w:pPr>
              <w:pStyle w:val="BodyText25"/>
              <w:jc w:val="center"/>
              <w:rPr/>
            </w:pPr>
            <w:r>
              <w:rPr>
                <w:sz w:val="24"/>
                <w:szCs w:val="24"/>
              </w:rPr>
              <w:t>охвата насаждений в возрасте рубок ухода за лесом,  %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в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возрасте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рубок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уход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запроек-тировано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к уходу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выби-</w:t>
            </w:r>
          </w:p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раемы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в т.ч.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сухос-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той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пло-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щадь,</w:t>
            </w:r>
          </w:p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ый запас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об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в т.ч.</w:t>
            </w:r>
          </w:p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ухост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ликвид-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деловой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37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,6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рорежива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38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8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2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7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оме того, прорубка технологических коридоров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Тверд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b/>
                <w:szCs w:val="24"/>
              </w:rPr>
              <w:t>Проходная рубка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85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7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,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Тверд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3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4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3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3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роходных руб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32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4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оме того, прорубка технологических коридоров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Тверд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убок ухода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29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5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9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Тверд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3,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65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9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,6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105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30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9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7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9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,6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/>
            </w:pPr>
            <w:r>
              <w:rPr>
                <w:sz w:val="20"/>
              </w:rPr>
              <w:t>Кроме того, осветление в молодняках, возникающих в течение ревизионного перио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BodyText2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4"/>
              <w:jc w:val="right"/>
              <w:rPr>
                <w:szCs w:val="24"/>
              </w:rPr>
            </w:pPr>
            <w:r>
              <w:rPr>
                <w:szCs w:val="24"/>
              </w:rPr>
              <w:t>81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BodyText2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</w:tbl>
    <w:p>
      <w:pPr>
        <w:pStyle w:val="Caaieiaie2"/>
        <w:spacing w:lineRule="auto" w:line="288"/>
        <w:ind w:firstLine="709"/>
        <w:jc w:val="both"/>
        <w:rPr/>
      </w:pPr>
      <w:r>
        <w:rPr>
          <w:sz w:val="24"/>
          <w:szCs w:val="24"/>
        </w:rPr>
        <w:t>Рубки обновления и переформирования проводятся в насаждениях, в которых не допускается проведение рубок главного пользования лесом.</w:t>
      </w:r>
    </w:p>
    <w:p>
      <w:pPr>
        <w:pStyle w:val="Normal"/>
        <w:spacing w:lineRule="auto" w:line="288"/>
        <w:jc w:val="both"/>
        <w:rPr/>
      </w:pPr>
      <w:r>
        <w:rPr/>
        <w:tab/>
        <w:t>Основной целью этих рубок является недопущение естественного распада насаждений вследствие их старения, обеспечение постоянства лесопокрытого состояния лесных земель, сохранение и усиление специальных функций насаждений путем формирования преимущественно разновозрастных, смешанных по составу и сложных по форме насаждений.</w:t>
      </w:r>
    </w:p>
    <w:p>
      <w:pPr>
        <w:pStyle w:val="Normal"/>
        <w:spacing w:lineRule="auto" w:line="288"/>
        <w:jc w:val="both"/>
        <w:rPr/>
      </w:pPr>
      <w:r>
        <w:rPr/>
        <w:tab/>
        <w:t>Набор выделов с запроектированными рубками переформирования, намечаемых на ревизионный период, приводится в приложении к пояснительной записке по лесничеству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/>
      </w:pPr>
      <w:r>
        <w:rPr/>
        <w:t xml:space="preserve">Таблица 3.2.2 Размер проектируемой заготовки древесины при проведении рубок </w:t>
      </w:r>
      <w:r>
        <w:rPr>
          <w:szCs w:val="24"/>
        </w:rPr>
        <w:t>обновления</w:t>
      </w:r>
      <w:r>
        <w:rPr/>
        <w:t xml:space="preserve"> и переформирования</w:t>
      </w:r>
    </w:p>
    <w:p>
      <w:pPr>
        <w:pStyle w:val="TextBody"/>
        <w:ind w:left="10800" w:firstLine="72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лощадь, га; запас, м</w:t>
      </w:r>
      <w:r>
        <w:rPr>
          <w:i w:val="false"/>
          <w:sz w:val="24"/>
          <w:szCs w:val="24"/>
          <w:vertAlign w:val="superscript"/>
        </w:rPr>
        <w:t>3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902"/>
        <w:gridCol w:w="906"/>
        <w:gridCol w:w="855"/>
        <w:gridCol w:w="940"/>
        <w:gridCol w:w="1143"/>
        <w:gridCol w:w="921"/>
        <w:gridCol w:w="1047"/>
        <w:gridCol w:w="945"/>
        <w:gridCol w:w="893"/>
        <w:gridCol w:w="953"/>
        <w:gridCol w:w="1143"/>
        <w:gridCol w:w="933"/>
        <w:gridCol w:w="1047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ро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явленный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онд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проектировано в рубк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рок выруб-ки,</w:t>
            </w:r>
          </w:p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/>
            </w:pPr>
            <w:r>
              <w:rPr>
                <w:sz w:val="24"/>
                <w:szCs w:val="24"/>
              </w:rPr>
              <w:t>Среднегодовой размер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о-щадь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па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ый запас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ый запас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.ч. сухост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2"/>
                <w:szCs w:val="22"/>
              </w:rPr>
              <w:t>ликви-д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ловой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.ч. сухост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2"/>
                <w:szCs w:val="22"/>
              </w:rPr>
              <w:t>ликви-д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ловой</w:t>
            </w:r>
          </w:p>
        </w:tc>
      </w:tr>
      <w:tr>
        <w:trPr/>
        <w:tc>
          <w:tcPr>
            <w:tcW w:w="14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/>
            </w:pPr>
            <w:r>
              <w:rPr>
                <w:sz w:val="24"/>
                <w:szCs w:val="24"/>
              </w:rPr>
              <w:t>Рубки обновлен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00</w:t>
            </w:r>
          </w:p>
        </w:tc>
      </w:tr>
      <w:tr>
        <w:trPr/>
        <w:tc>
          <w:tcPr>
            <w:tcW w:w="14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ки переформирован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  <w:tr>
        <w:trPr/>
        <w:tc>
          <w:tcPr>
            <w:tcW w:w="14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ab/>
        <w:t>Выборочные санитарные рубки проводят с целью поддержания в лесах удовлетворительного санитарного состояния, а также предотвращения возможного экономического и экологического ущерба, причиняемого вредителями, болезнями и другими негативными факторами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3.2.3 Размер проектируемой заготовки древесины при проведении выборочных санитарных рубок </w:t>
      </w:r>
    </w:p>
    <w:p>
      <w:pPr>
        <w:pStyle w:val="TextBody"/>
        <w:ind w:left="10800" w:firstLine="720"/>
        <w:jc w:val="right"/>
        <w:rPr/>
      </w:pPr>
      <w:r>
        <w:rPr>
          <w:i w:val="false"/>
          <w:sz w:val="24"/>
          <w:szCs w:val="24"/>
          <w:vertAlign w:val="superscript"/>
        </w:rPr>
        <w:t>Площадь, га; запас, м</w:t>
      </w:r>
      <w:r>
        <w:rPr/>
        <w:t>3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902"/>
        <w:gridCol w:w="906"/>
        <w:gridCol w:w="855"/>
        <w:gridCol w:w="940"/>
        <w:gridCol w:w="1143"/>
        <w:gridCol w:w="921"/>
        <w:gridCol w:w="1047"/>
        <w:gridCol w:w="945"/>
        <w:gridCol w:w="893"/>
        <w:gridCol w:w="953"/>
        <w:gridCol w:w="1143"/>
        <w:gridCol w:w="933"/>
        <w:gridCol w:w="1047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ро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явленный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онд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проектировано в рубк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рок выруб-ки,</w:t>
            </w:r>
          </w:p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о-щадь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па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ый запас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ый запас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.ч. сухост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2"/>
                <w:szCs w:val="22"/>
              </w:rPr>
              <w:t>ликви-д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ловой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.ч. сухост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2"/>
                <w:szCs w:val="22"/>
              </w:rPr>
              <w:t>ликви-д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ловой</w:t>
            </w:r>
          </w:p>
        </w:tc>
      </w:tr>
      <w:tr>
        <w:trPr/>
        <w:tc>
          <w:tcPr>
            <w:tcW w:w="14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е санитарные рубки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uto" w:line="288"/>
        <w:jc w:val="both"/>
        <w:rPr/>
      </w:pPr>
      <w:r>
        <w:rPr/>
        <w:tab/>
        <w:t xml:space="preserve">Рубки реконструкции проводятся в насаждениях естественного и искусственного происхождения, которые по своим продуктивным, защитным и иным функциям не отвечают целям лесовыращивания. Рубки реконструкции назначаются на участках леса, где невозможно улучшить породный состав, продуктивность и качество растущих насаждений  другими способами рубок и лесохозяйственными мероприятиями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Таблица 3.2.4 Размер проектируемой заготовки древесины при проведении рубок реконструкции</w:t>
      </w:r>
    </w:p>
    <w:p>
      <w:pPr>
        <w:pStyle w:val="TextBody"/>
        <w:spacing w:lineRule="auto" w:line="288"/>
        <w:ind w:left="10800" w:firstLine="72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лощадь, га; запас, м</w:t>
      </w:r>
      <w:r>
        <w:rPr>
          <w:i w:val="false"/>
          <w:sz w:val="24"/>
          <w:szCs w:val="24"/>
          <w:vertAlign w:val="superscript"/>
        </w:rPr>
        <w:t>3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902"/>
        <w:gridCol w:w="906"/>
        <w:gridCol w:w="855"/>
        <w:gridCol w:w="940"/>
        <w:gridCol w:w="1143"/>
        <w:gridCol w:w="921"/>
        <w:gridCol w:w="1047"/>
        <w:gridCol w:w="945"/>
        <w:gridCol w:w="893"/>
        <w:gridCol w:w="953"/>
        <w:gridCol w:w="1143"/>
        <w:gridCol w:w="933"/>
        <w:gridCol w:w="1047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ро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явленный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онд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Запроектировано в рубку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рок выруб-ки,</w:t>
            </w:r>
          </w:p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размер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о-щадь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па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ый запас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ый запас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.ч. сухост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2"/>
                <w:szCs w:val="22"/>
              </w:rPr>
              <w:t>ликви-д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ловой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.ч. сухост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2"/>
                <w:szCs w:val="22"/>
              </w:rPr>
              <w:t>ликви-д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ловой</w:t>
            </w:r>
          </w:p>
        </w:tc>
      </w:tr>
      <w:tr>
        <w:trPr/>
        <w:tc>
          <w:tcPr>
            <w:tcW w:w="14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дорный способ реконструкции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3.3 Прочие рубк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Таблица 3.3.1 Размер проектируемой заготовки древесины при проведении прочих рубок </w:t>
      </w:r>
    </w:p>
    <w:p>
      <w:pPr>
        <w:pStyle w:val="TextBody"/>
        <w:ind w:left="10800" w:firstLine="720"/>
        <w:jc w:val="right"/>
        <w:rPr/>
      </w:pPr>
      <w:r>
        <w:rPr>
          <w:i w:val="false"/>
          <w:sz w:val="24"/>
          <w:szCs w:val="24"/>
          <w:vertAlign w:val="superscript"/>
        </w:rPr>
        <w:t>Площадь, га; запас, м</w:t>
      </w:r>
      <w:r>
        <w:rPr/>
        <w:t>3</w:t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75"/>
        <w:gridCol w:w="936"/>
        <w:gridCol w:w="876"/>
        <w:gridCol w:w="936"/>
        <w:gridCol w:w="1143"/>
        <w:gridCol w:w="1078"/>
        <w:gridCol w:w="1151"/>
        <w:gridCol w:w="876"/>
        <w:gridCol w:w="787"/>
        <w:gridCol w:w="914"/>
        <w:gridCol w:w="1143"/>
        <w:gridCol w:w="870"/>
        <w:gridCol w:w="1047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ро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явленный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онд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проектировано в рубку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рок выруб-ки,</w:t>
            </w:r>
          </w:p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о-щадь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пас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ый запас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ый запас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.ч. сухосто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ликви-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2"/>
                <w:szCs w:val="22"/>
              </w:rPr>
              <w:t>д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ловой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.ч. сухосто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2"/>
                <w:szCs w:val="22"/>
              </w:rPr>
              <w:t>ликви-д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ловой</w:t>
            </w:r>
          </w:p>
        </w:tc>
      </w:tr>
      <w:tr>
        <w:trPr/>
        <w:tc>
          <w:tcPr>
            <w:tcW w:w="14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захламленност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ки в топливно-энергетических целях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51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51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70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9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51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9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51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70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2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бка квартальных просек и противопожарных разрыв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</w:tr>
      <w:tr>
        <w:trPr>
          <w:trHeight w:val="140" w:hRule="atLeast"/>
        </w:trPr>
        <w:tc>
          <w:tcPr>
            <w:tcW w:w="14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9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52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9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52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71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1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54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1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54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73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Cs w:val="24"/>
                <w:lang w:val="en-US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138" w:right="1138" w:gutter="0" w:header="720" w:top="1411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ab/>
        <w:t>3.4 Общий объем проектируемой заготовки древесины при проведении всех видов рубок лес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Таблица 3.4.1 Проектируемый ежегодный размер лесопользования по всем видам рубок </w:t>
      </w:r>
    </w:p>
    <w:p>
      <w:pPr>
        <w:pStyle w:val="BodyText25"/>
        <w:jc w:val="right"/>
        <w:rPr>
          <w:sz w:val="24"/>
          <w:szCs w:val="24"/>
        </w:rPr>
      </w:pPr>
      <w:r>
        <w:rPr>
          <w:sz w:val="24"/>
          <w:szCs w:val="24"/>
        </w:rPr>
        <w:t>Площадь, га; запас, м</w:t>
      </w:r>
      <w:r>
        <w:rPr>
          <w:sz w:val="24"/>
          <w:szCs w:val="24"/>
          <w:vertAlign w:val="superscript"/>
        </w:rPr>
        <w:t>3</w:t>
      </w:r>
    </w:p>
    <w:tbl>
      <w:tblPr>
        <w:tblW w:w="14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56"/>
        <w:gridCol w:w="816"/>
        <w:gridCol w:w="911"/>
        <w:gridCol w:w="933"/>
        <w:gridCol w:w="798"/>
        <w:gridCol w:w="756"/>
        <w:gridCol w:w="816"/>
        <w:gridCol w:w="911"/>
        <w:gridCol w:w="933"/>
        <w:gridCol w:w="816"/>
        <w:gridCol w:w="756"/>
        <w:gridCol w:w="816"/>
        <w:gridCol w:w="911"/>
        <w:gridCol w:w="933"/>
        <w:gridCol w:w="816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ород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Леса </w:t>
            </w:r>
            <w:r>
              <w:rPr>
                <w:lang w:val="en-US"/>
              </w:rPr>
              <w:t xml:space="preserve">I </w:t>
            </w:r>
            <w:r>
              <w:rPr/>
              <w:t>группы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Леса </w:t>
            </w:r>
            <w:r>
              <w:rPr>
                <w:lang w:val="en-US"/>
              </w:rPr>
              <w:t>II</w:t>
            </w:r>
            <w:r>
              <w:rPr/>
              <w:t xml:space="preserve"> группы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о-щадь 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бираемый запа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ираемый запа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ираемый запас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иквид-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лово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в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иквид-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лов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в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иквид-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лов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ва</w:t>
            </w:r>
          </w:p>
        </w:tc>
      </w:tr>
      <w:tr>
        <w:trPr/>
        <w:tc>
          <w:tcPr>
            <w:tcW w:w="14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ки главного пользования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3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2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6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9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7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1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олиствен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олиствен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4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8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6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2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2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5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72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8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8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1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2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1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0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6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365</w:t>
            </w:r>
          </w:p>
        </w:tc>
      </w:tr>
      <w:tr>
        <w:trPr/>
        <w:tc>
          <w:tcPr>
            <w:tcW w:w="14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ки промежуточного пользования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8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олиствен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олиствен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8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5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2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2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97</w:t>
            </w:r>
          </w:p>
        </w:tc>
      </w:tr>
      <w:tr>
        <w:trPr/>
        <w:tc>
          <w:tcPr>
            <w:tcW w:w="14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убк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олиствен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олиствен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9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58</w:t>
            </w:r>
          </w:p>
        </w:tc>
      </w:tr>
      <w:tr>
        <w:trPr/>
        <w:tc>
          <w:tcPr>
            <w:tcW w:w="14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6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4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18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1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4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олиствен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олиствен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8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4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2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1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3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4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4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01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7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7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87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8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6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2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3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65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6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9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720</w:t>
            </w:r>
          </w:p>
        </w:tc>
      </w:tr>
    </w:tbl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orient="landscape" w:w="16838" w:h="11906"/>
          <w:pgMar w:left="1134" w:right="1134" w:gutter="0" w:header="720" w:top="851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BodyText25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5 Заготовка живицы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/>
        <w:tab/>
        <w:t>Лесоустройством произведен набор сосновых насаждений, пригодных для подсочки, площадь которых составляет  400,8 га.</w:t>
      </w:r>
    </w:p>
    <w:p>
      <w:pPr>
        <w:pStyle w:val="BodyText2"/>
        <w:spacing w:lineRule="auto" w:line="240"/>
        <w:rPr/>
      </w:pPr>
      <w:r>
        <w:rPr/>
        <w:t xml:space="preserve">Таблица 3.5.1 Сырьевая база подсочки сосновых насаждений </w:t>
      </w:r>
    </w:p>
    <w:p>
      <w:pPr>
        <w:pStyle w:val="BodyText2"/>
        <w:spacing w:lineRule="auto" w:line="240"/>
        <w:jc w:val="right"/>
        <w:rPr/>
      </w:pPr>
      <w:r>
        <w:rPr/>
        <w:t>Площадь, г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643"/>
        <w:gridCol w:w="1642"/>
        <w:gridCol w:w="1643"/>
        <w:gridCol w:w="1642"/>
        <w:gridCol w:w="1536"/>
      </w:tblGrid>
      <w:tr>
        <w:trPr/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аждения пригодные для подсочки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/>
            </w:pPr>
            <w:r>
              <w:rPr/>
              <w:t>находится в подсочк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/>
            </w:pPr>
            <w:r>
              <w:rPr/>
              <w:t>возможный объем подсочки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лые и перестойны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пе-</w:t>
            </w:r>
          </w:p>
          <w:p>
            <w:pPr>
              <w:pStyle w:val="Normal"/>
              <w:jc w:val="center"/>
              <w:rPr/>
            </w:pPr>
            <w:r>
              <w:rPr/>
              <w:t>вающие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в-</w:t>
            </w:r>
          </w:p>
          <w:p>
            <w:pPr>
              <w:pStyle w:val="Normal"/>
              <w:jc w:val="center"/>
              <w:rPr/>
            </w:pPr>
            <w:r>
              <w:rPr/>
              <w:t>период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еднем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</w:tbl>
    <w:p>
      <w:pPr>
        <w:pStyle w:val="BodyText2"/>
        <w:spacing w:lineRule="auto" w:line="24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3.6 Побочное лесопользование и заготовка второстепенных ленных ресурсов 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88"/>
        <w:jc w:val="both"/>
        <w:rPr/>
      </w:pPr>
      <w:r>
        <w:rPr/>
        <w:tab/>
        <w:t>Из видов побочного лесопользования наибольшее значение в лесничестве имеют сенокошение, сбор грибов и ягод, заготовка лекарственного и технического сырья, берёзового сока, пчеловодств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88"/>
        <w:jc w:val="both"/>
        <w:rPr/>
      </w:pPr>
      <w:r>
        <w:rPr/>
        <w:t>Таблица 3.6.1 Ресурсы побочного лесопользования и возможные объемы их исполь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276"/>
        <w:gridCol w:w="1418"/>
        <w:gridCol w:w="1417"/>
        <w:gridCol w:w="1559"/>
      </w:tblGrid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ид ресур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 xml:space="preserve">Выявленны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есур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Эксплуатационные ресур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Возможный ежегодный объем использования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 Пищевые ресур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1.1 Дикорастущие ягоды – всего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клю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брус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чер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голуб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.2 Дикорастущие пл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1.3 Плантационные пл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1.4 Дикорастущие грибы – всего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белый гри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волнуш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груздь чер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лисичка обыкнове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масле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опенок настоящ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подберезов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подосинов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польский гри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рыжик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9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родолжение таблицы 3.6.1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ид ресур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 xml:space="preserve">Выявленны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есур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Эксплуатационные ресур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Возможный ежегодный объем использования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строчок обыкновен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колпак кольчат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1.5 Березовый со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.6 Ме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.7 Количество пчело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.8 Вылов ры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2 Лекарственное сырь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3 Техническое сырь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4 Земельные ресурсы – всего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5 Другие виды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аблица 3.6.2 Сырьевая база и возможный объем заготовки второстепенных лесных ресурсов</w:t>
      </w:r>
    </w:p>
    <w:p>
      <w:pPr>
        <w:pStyle w:val="Normal"/>
        <w:ind w:firstLine="90"/>
        <w:jc w:val="both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275"/>
        <w:gridCol w:w="1276"/>
        <w:gridCol w:w="1559"/>
      </w:tblGrid>
      <w:tr>
        <w:trPr>
          <w:trHeight w:val="1170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есур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е </w:t>
            </w:r>
          </w:p>
          <w:p>
            <w:pPr>
              <w:pStyle w:val="Normal"/>
              <w:jc w:val="center"/>
              <w:rPr/>
            </w:pPr>
            <w:r>
              <w:rPr/>
              <w:t>ресур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ксплуа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ционн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ый ежегодный объем использования</w:t>
            </w:r>
          </w:p>
        </w:tc>
      </w:tr>
      <w:tr>
        <w:trPr>
          <w:trHeight w:val="161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Пни и корни (пневой осмол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161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Берест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161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Ветки деревь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161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Новогодние  деревья хвойных пород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</w:tr>
      <w:tr>
        <w:trPr>
          <w:trHeight w:val="161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 новогодние ел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  <w:t>3.7 Рекреационное, охотхозяйственное и иное пользование участками лесного фонд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Рекреационные леса в лесничестве отсутствуют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418" w:right="851" w:gutter="0" w:header="720" w:top="1140" w:footer="720" w:bottom="11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3.8 Лесовосстановительные мероприятия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42"/>
        <w:rPr/>
      </w:pPr>
      <w:r>
        <w:rPr/>
        <w:t xml:space="preserve">Таблица 3.8.1 Проектируемые целевые породы при проведении лесовосстановительных мероприятий </w:t>
      </w:r>
    </w:p>
    <w:p>
      <w:pPr>
        <w:pStyle w:val="Normal"/>
        <w:jc w:val="right"/>
        <w:rPr/>
      </w:pPr>
      <w:r>
        <w:rPr/>
        <w:t>Площадь, га</w:t>
      </w:r>
    </w:p>
    <w:tbl>
      <w:tblPr>
        <w:tblW w:w="14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1098"/>
        <w:gridCol w:w="1454"/>
        <w:gridCol w:w="1275"/>
        <w:gridCol w:w="1315"/>
        <w:gridCol w:w="1469"/>
        <w:gridCol w:w="1469"/>
        <w:gridCol w:w="1417"/>
        <w:gridCol w:w="1418"/>
        <w:gridCol w:w="1208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Целевая пород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е покрытые лесом земл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/>
            </w:pPr>
            <w:r>
              <w:rPr/>
              <w:t xml:space="preserve">Лесосеки ревизионного периода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Cs w:val="24"/>
              </w:rPr>
            </w:pPr>
            <w:r>
              <w:rPr/>
              <w:t>и лесосеки 2016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Участки реконст-рук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насаждений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уб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главного пользования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рочие рубки (сплошные санрубки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убк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 топливно-энергити-ческих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целя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ыруб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гар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огибшие насаж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рогалины,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устыр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оступны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рудно-доступные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 Создание лесных культур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с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7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1,8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4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8,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Листвен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,1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63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43,1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 Содействие естественному возобновлению леса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с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3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5,9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1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2,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4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8,1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 Естественное возобновление леса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с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5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6,9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7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7,0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Д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,5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Бере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2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8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3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9,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Ольха чер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1,7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2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3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10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3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43,3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 том числе: предварительное (сохранение подроста главных пород при проведении сплошных рубок)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с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,3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3.8.1</w:t>
      </w:r>
    </w:p>
    <w:tbl>
      <w:tblPr>
        <w:tblW w:w="14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1098"/>
        <w:gridCol w:w="1454"/>
        <w:gridCol w:w="1275"/>
        <w:gridCol w:w="1315"/>
        <w:gridCol w:w="1469"/>
        <w:gridCol w:w="1469"/>
        <w:gridCol w:w="1417"/>
        <w:gridCol w:w="1418"/>
        <w:gridCol w:w="1208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Целевая пород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е покрытые лесом земл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/>
            </w:pPr>
            <w:r>
              <w:rPr/>
              <w:t xml:space="preserve">Лесосеки ревизионного периода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Cs w:val="24"/>
              </w:rPr>
            </w:pPr>
            <w:r>
              <w:rPr/>
              <w:t>и лесосеки 2016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Участки реконст-рук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насаждений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уб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главного пользования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рочие рубки (сплошные санрубки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убк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 топливно-энергити-ческих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целя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ыруб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гар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огибшие насаж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рогалины,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устыр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оступны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рудно-доступные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путствующее (естественное возобновление главными породам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/>
              <w:t xml:space="preserve"> </w:t>
            </w:r>
            <w:r>
              <w:rPr/>
              <w:t>в результате проведения несплошных рубок главного пользования)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с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,6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9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9,3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7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7,9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оследующее (естественное возобновление без мер содействия естественному возобновлению)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с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5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4,1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1,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Д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,5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Бере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2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8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3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9,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Ольха чер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1,7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2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3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3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64,9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по лесничеству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с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4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5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4,6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33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17,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Листвен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,1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Д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,5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Бере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2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8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3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9,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Ольха чер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1,7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5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4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88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4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14,5</w:t>
            </w:r>
          </w:p>
        </w:tc>
      </w:tr>
    </w:tbl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orient="landscape" w:w="16838" w:h="11906"/>
          <w:pgMar w:left="1134" w:right="1134" w:gutter="0" w:header="720" w:top="851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аблица 3.8.2 Рекомендуемый породный состав лесных культур с учетом адаптации к изменениям климата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лесорастительных услов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лесных культу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0</w:t>
            </w:r>
            <w:r>
              <w:rPr/>
              <w:t>, А</w:t>
            </w:r>
            <w:r>
              <w:rPr>
                <w:vertAlign w:val="subscript"/>
              </w:rPr>
              <w:t xml:space="preserve">1 </w:t>
            </w:r>
            <w:r>
              <w:rPr/>
              <w:t>(боры сухи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С; 8С2Б; шелюгова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(боры свежи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С2Б; 6С2Кл2Б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  <w:r>
              <w:rPr/>
              <w:t xml:space="preserve">  (субори свежи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С3Б; 5С2Кл3Б; 5С2Л3Б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 xml:space="preserve">3  </w:t>
            </w:r>
            <w:r>
              <w:rPr/>
              <w:t>(боры влажны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С2Б; 5С1Д2Кл2Б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vertAlign w:val="subscript"/>
              </w:rPr>
              <w:t xml:space="preserve">3  </w:t>
            </w:r>
            <w:r>
              <w:rPr/>
              <w:t>(субори влажны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С2Е; 8С2Б; 6Д2С1Кл1Б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 xml:space="preserve">4  </w:t>
            </w:r>
            <w:r>
              <w:rPr/>
              <w:t>(боры сыры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С1Б; 6С2Я1Кл1Б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vertAlign w:val="subscript"/>
              </w:rPr>
              <w:t xml:space="preserve">4  </w:t>
            </w:r>
            <w:r>
              <w:rPr/>
              <w:t>(субори сыры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С2Е; 8С2Б; 6Д3Кл1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2  </w:t>
            </w:r>
            <w:r>
              <w:rPr/>
              <w:t>(судубравы свежи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С3Л; 7С3Е; 7Д3Кл(Лп); 5С5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3 </w:t>
            </w:r>
            <w:r>
              <w:rPr/>
              <w:t>(судубравы влажны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Е3С; 7Е3Л; 5Л5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vertAlign w:val="subscript"/>
              </w:rPr>
              <w:t>2</w:t>
            </w:r>
            <w:r>
              <w:rPr/>
              <w:t>, Д</w:t>
            </w:r>
            <w:r>
              <w:rPr>
                <w:vertAlign w:val="subscript"/>
              </w:rPr>
              <w:t xml:space="preserve">3  </w:t>
            </w:r>
            <w:r>
              <w:rPr/>
              <w:t>(дубравы свежие и влажны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Е; 7Д3Е; 5Д5Кл; 7Л3К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/>
              <w:t>, Д</w:t>
            </w:r>
            <w:r>
              <w:rPr>
                <w:vertAlign w:val="subscript"/>
              </w:rPr>
              <w:t xml:space="preserve">4 </w:t>
            </w:r>
            <w:r>
              <w:rPr/>
              <w:t>(дубравы и судубравы сыры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Я4Е; 7Я3Олч; 6Д3Я1К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3.8.3 Проектируемый объем дополнения лесных культур</w:t>
      </w:r>
    </w:p>
    <w:p>
      <w:pPr>
        <w:pStyle w:val="Normal"/>
        <w:jc w:val="right"/>
        <w:rPr/>
      </w:pPr>
      <w:r>
        <w:rPr/>
        <w:t>Площадь, га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50"/>
        <w:gridCol w:w="1044"/>
        <w:gridCol w:w="1044"/>
        <w:gridCol w:w="1044"/>
        <w:gridCol w:w="1044"/>
        <w:gridCol w:w="1044"/>
        <w:gridCol w:w="1044"/>
        <w:gridCol w:w="1052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уци-рованная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вводимым породам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ч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здание топливных плантаций не проектирует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9 Реконструкция  насаждений лесокультурными методам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odyText2"/>
        <w:rPr/>
      </w:pPr>
      <w:r>
        <w:rPr/>
        <w:tab/>
        <w:t xml:space="preserve">Реконструкции лесокультурными методами подлежат малоценные молодняки и средневозрастные насаждения, которые по своему составу, полноте, ожидаемой к возрасту спелости продуктивности и выполняемым функциям не соответствуют лесорастительным условиям и целевому назначению лесов. При реконструкции лесокультурными методами большое внимание уделяется устранению конкуренции второстепенных пород высаженным растениям главных древесных видов. </w:t>
      </w:r>
    </w:p>
    <w:p>
      <w:pPr>
        <w:pStyle w:val="BodyText2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Таблица 3.9.1 Распределение объема реконструкции насаждений по способам реконструкции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Площадь, 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086"/>
        <w:gridCol w:w="1147"/>
        <w:gridCol w:w="1025"/>
        <w:gridCol w:w="997"/>
        <w:gridCol w:w="975"/>
        <w:gridCol w:w="1177"/>
      </w:tblGrid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реконструкции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выяв-ленного</w:t>
            </w:r>
          </w:p>
          <w:p>
            <w:pPr>
              <w:pStyle w:val="Normal"/>
              <w:jc w:val="center"/>
              <w:rPr/>
            </w:pPr>
            <w:r>
              <w:rPr/>
              <w:t>фонда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Проекти-руемый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объем на ревпериод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годовой объем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способам </w:t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и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ош-ной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ри-дорный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тинно-групповой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Участки кустарников, пригодные для создания продуктивных древостое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7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олжение таблицы 3.9.1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реконструкции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выяв-ленного</w:t>
            </w:r>
          </w:p>
          <w:p>
            <w:pPr>
              <w:pStyle w:val="Normal"/>
              <w:jc w:val="center"/>
              <w:rPr/>
            </w:pPr>
            <w:r>
              <w:rPr/>
              <w:t>фонда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Проекти-руемый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объем на ревпериод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годовой объем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способам </w:t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и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ош-ной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ри-дорный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тинно-групповой 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 Мягколиственные порослевые молодняки, не соответствующие по своим биологическим особенностям почвенным условиям (включая граб), дающие древесину плохого качеств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 Средневозрастные насаждения, не соответствующие по своим биологическим особенностям, почвенным условиям – 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мягколиственные с полнотой 0,4 и ниж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4. Хвойные средневозраст-ные насаждения с полнотой 0,4 и ниже, 2-3 класса биологической устойчивост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. Хвойные молодняки с полнотой 0,4 и ниж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Твердолиственные сред-невозрастные насаждения с полнотой 0,4 и ниже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3 класса биологической устойчив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</w:tbl>
    <w:p>
      <w:pPr>
        <w:pStyle w:val="211"/>
        <w:ind w:firstLine="709"/>
        <w:rPr/>
      </w:pPr>
      <w:r>
        <w:rPr/>
      </w:r>
    </w:p>
    <w:p>
      <w:pPr>
        <w:pStyle w:val="22"/>
        <w:rPr>
          <w:sz w:val="24"/>
        </w:rPr>
      </w:pPr>
      <w:r>
        <w:rPr>
          <w:sz w:val="24"/>
        </w:rPr>
        <w:t>Таблица 3.9.2 Проектируемый объем реконструкции насаждений по вводимым породам</w:t>
      </w:r>
    </w:p>
    <w:p>
      <w:pPr>
        <w:pStyle w:val="22"/>
        <w:jc w:val="right"/>
        <w:rPr/>
      </w:pPr>
      <w:r>
        <w:rPr/>
        <w:t>Площадь, г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990"/>
        <w:gridCol w:w="990"/>
        <w:gridCol w:w="1170"/>
        <w:gridCol w:w="810"/>
        <w:gridCol w:w="720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р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 всего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вводимым порода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ли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rPr/>
            </w:pPr>
            <w:r>
              <w:rPr/>
              <w:t>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10 Охрана лесного фонд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>Таблица 3.10.1 Распределение территории лесничества по классам пожарной опасности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537"/>
      </w:tblGrid>
      <w:tr>
        <w:trPr>
          <w:trHeight w:val="284" w:hRule="atLeast"/>
          <w:cantSplit w:val="true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, га</w:t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классам пожарной опасности,   га / %</w:t>
            </w:r>
          </w:p>
        </w:tc>
      </w:tr>
      <w:tr>
        <w:trPr>
          <w:trHeight w:val="284" w:hRule="atLeast"/>
          <w:cantSplit w:val="true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1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2</w:t>
            </w:r>
          </w:p>
        </w:tc>
      </w:tr>
      <w:tr>
        <w:trPr>
          <w:trHeight w:val="284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2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Средний класс пожарной опасности 3,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Таблица 3.10.2 Проектируемые мероприятия по противопожарному устройству лесного фонда</w:t>
      </w:r>
    </w:p>
    <w:p>
      <w:pPr>
        <w:pStyle w:val="Normal"/>
        <w:ind w:left="120" w:hanging="0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5"/>
        <w:gridCol w:w="949"/>
        <w:gridCol w:w="13"/>
        <w:gridCol w:w="791"/>
        <w:gridCol w:w="35"/>
        <w:gridCol w:w="1785"/>
      </w:tblGrid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уется дополнительно</w:t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редупредительные мероприятия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едупредительных плакатов, аншлагов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носа </w:t>
            </w:r>
          </w:p>
          <w:p>
            <w:pPr>
              <w:pStyle w:val="Normal"/>
              <w:ind w:left="-11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епригодности</w:t>
            </w:r>
          </w:p>
          <w:p>
            <w:pPr>
              <w:pStyle w:val="Normal"/>
              <w:ind w:left="-11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эксплуатации </w:t>
            </w:r>
          </w:p>
          <w:p>
            <w:pPr>
              <w:pStyle w:val="Normal"/>
              <w:ind w:left="-11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лежат </w:t>
            </w:r>
          </w:p>
          <w:p>
            <w:pPr>
              <w:pStyle w:val="Normal"/>
              <w:ind w:left="-11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шлагбаумов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ьных постов при въезде в лес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ест отдыха и курения вдоль автомобильных дорог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указателей 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 Мероприятия по ограничению распространения лесных пожаров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тивопожарных разрывов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од за противопожарными разрывами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инерализованных полос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од за минерализованными полосами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убка квартальных просек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квартальных просек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троительство дорог и водоемов противопожарного назначения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орог противопожарного назначения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противопожарного назначения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емов противопожарного назначения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дъездов к естественным водоемам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рганизация службы борьбы с лесными пожарами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ХС – </w:t>
            </w:r>
            <w:r>
              <w:rPr>
                <w:lang w:val="en-US"/>
              </w:rPr>
              <w:t xml:space="preserve">II </w:t>
            </w:r>
            <w:r>
              <w:rPr/>
              <w:t>типа</w:t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ХС – </w:t>
            </w:r>
            <w:r>
              <w:rPr>
                <w:lang w:val="en-US"/>
              </w:rPr>
              <w:t>I</w:t>
            </w:r>
            <w:r>
              <w:rPr/>
              <w:t xml:space="preserve"> типа</w:t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ПИ при лесничествах</w:t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укомплектование ПХС – </w:t>
            </w:r>
            <w:r>
              <w:rPr>
                <w:lang w:val="en-US"/>
              </w:rPr>
              <w:t xml:space="preserve">II </w:t>
            </w:r>
            <w:r>
              <w:rPr/>
              <w:t>типа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согласно мин. перечню, установленному Правилами пожарной безопасности в лесах Республики Беларусь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укомплектование ПХС – </w:t>
            </w:r>
            <w:r>
              <w:rPr>
                <w:lang w:val="en-US"/>
              </w:rPr>
              <w:t xml:space="preserve">I </w:t>
            </w:r>
            <w:r>
              <w:rPr/>
              <w:t>типа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ППИ при лесничествах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жарных автомашин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жарных цистерн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отопомп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жарных рукавов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м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нцевых опрыскивателей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есопожарных модулей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должение таблицы 3.10.2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962"/>
        <w:gridCol w:w="826"/>
        <w:gridCol w:w="1785"/>
      </w:tblGrid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уется дополнительно</w:t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мкость для подвоза воды (объёмом 1 т.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*Средства пожаротушения подлежат замене и обновлению по мере их непригодности к эксплуатации </w:t>
            </w:r>
          </w:p>
        </w:tc>
      </w:tr>
      <w:tr>
        <w:trPr/>
        <w:tc>
          <w:tcPr>
            <w:tcW w:w="9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Организация службы обнаружения лесных пожаров</w:t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патрулирование ле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г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камер видеонаблюдени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аршрутов наземного патрулирования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жарно-наблюдательных вышек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жарно-наблюдательных мач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елефонных линий к пожарно-наблюдательным вышка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ем временных пожарных стороже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диостанц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обильной связ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мобилей типа "УАЗ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отоциклов типа "Минск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велосипед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бинокл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гафон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Потребность в пожарной технике и оборудовании, средствах транспорта и связи для ПХС, а также в пожарном инвентаре и оборудовании для пунктов противопожарного инвентаря (ППИ) принимается согласно действующим нормам обеспечения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3.10.3 Проект деления территории лесничества на мастерские участки и обходы</w:t>
      </w:r>
    </w:p>
    <w:p>
      <w:pPr>
        <w:pStyle w:val="Normal"/>
        <w:ind w:left="120" w:hanging="0"/>
        <w:jc w:val="both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992"/>
        <w:gridCol w:w="1276"/>
        <w:gridCol w:w="1134"/>
        <w:gridCol w:w="1418"/>
        <w:gridCol w:w="1842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сничества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кие участ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ходы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ует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уется</w:t>
            </w:r>
          </w:p>
        </w:tc>
      </w:tr>
      <w:tr>
        <w:trPr>
          <w:trHeight w:val="85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,7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firstLine="72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b/>
          <w:b/>
        </w:rPr>
      </w:pPr>
      <w:r>
        <w:rPr>
          <w:b/>
        </w:rPr>
        <w:t>3.11  Защита леса от вредителей и болезней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88"/>
        <w:jc w:val="both"/>
        <w:rPr/>
      </w:pPr>
      <w:r>
        <w:rPr/>
        <w:tab/>
        <w:t>Общее санитарное состояние насаждений лесничества хорошее.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Лесоустройством на территории лесничества выявлены участки с наличием сухостоя и захламленности, требующие проведения санитарно-оздоровительных мероприятий. Общие и ежегодные объёмы санитарных рубок и уборки захламленности приведены в разделах 3.2 и 3.3. </w:t>
      </w:r>
    </w:p>
    <w:p>
      <w:pPr>
        <w:pStyle w:val="Normal"/>
        <w:jc w:val="both"/>
        <w:rPr/>
      </w:pPr>
      <w:r>
        <w:rPr/>
        <w:tab/>
        <w:t>Для поддержания необходимого санитарного состояния в лесах лесничества на предстоящий ревизионный период проектируются следующие мероприятия по защите ле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3.11.1 Проектируемые лесоводственные мероприятия в насаждениях с нарушенной и утраченной устойчивостью</w:t>
      </w:r>
    </w:p>
    <w:p>
      <w:pPr>
        <w:pStyle w:val="Normal"/>
        <w:jc w:val="right"/>
        <w:rPr/>
      </w:pPr>
      <w:r>
        <w:rPr/>
        <w:t xml:space="preserve">Числитель – площадь, га; </w:t>
      </w:r>
    </w:p>
    <w:p>
      <w:pPr>
        <w:pStyle w:val="Normal"/>
        <w:jc w:val="right"/>
        <w:rPr/>
      </w:pPr>
      <w:r>
        <w:rPr/>
        <w:t>знаменатель – объем вырубки, тыс. м</w:t>
      </w:r>
      <w:r>
        <w:rPr>
          <w:vertAlign w:val="superscript"/>
        </w:rPr>
        <w:t>3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2"/>
        <w:gridCol w:w="851"/>
        <w:gridCol w:w="1144"/>
        <w:gridCol w:w="850"/>
        <w:gridCol w:w="851"/>
        <w:gridCol w:w="992"/>
        <w:gridCol w:w="850"/>
        <w:gridCol w:w="851"/>
        <w:gridCol w:w="105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в насаждениях, пораженных болезням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в насаждениях, поврежденных вредителями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в насаждениях, поврежденных пожарами, промышленными выбросами и другими воздействия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сильной степен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й и слабой  степен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сплошная санруб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выборочная санруб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уборка захлам-ленности и друг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сплошная санруб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выборочная санрубк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уборка захлам-ленности и друг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лош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ан-руб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 xml:space="preserve">выборочная санрубк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уборка захлам-ленности и друг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,7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 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709"/>
        <w:rPr/>
      </w:pPr>
      <w:r>
        <w:rPr/>
        <w:t>Выборочные санитарные рубки проектируется</w:t>
      </w:r>
      <w:r>
        <w:rPr>
          <w:i/>
        </w:rPr>
        <w:t xml:space="preserve"> </w:t>
      </w:r>
      <w:r>
        <w:rPr/>
        <w:t>провести в течение двух ле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BodyText2"/>
        <w:spacing w:lineRule="auto" w:line="240"/>
        <w:rPr>
          <w:sz w:val="20"/>
        </w:rPr>
      </w:pPr>
      <w:r>
        <w:rPr/>
        <w:t xml:space="preserve">Таблица 3.11.2 Проектируемые лесозащитные мероприятия </w:t>
      </w:r>
    </w:p>
    <w:p>
      <w:pPr>
        <w:pStyle w:val="BodyText2"/>
        <w:spacing w:lineRule="auto" w:line="240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1250"/>
        <w:gridCol w:w="2064"/>
      </w:tblGrid>
      <w:tr>
        <w:trPr>
          <w:trHeight w:val="570" w:hRule="atLeast"/>
          <w:cantSplit w:val="true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ый объем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ее лесопатологическое обследование, 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00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учет зимующего запаса вредителей лес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40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емные защитные обработки – 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 питомник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лесных культу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по необходимости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лесосеменных плантац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иационная обработка лесов –  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по необходимости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 биологическ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по необходимости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чвенные раскоп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кладка ловчих деревье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ческая обработка заготовленной древеси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сопатологический мониторинг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екогносцировочный надз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етальный надз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еромонный надз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ind w:left="11520"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</w:rPr>
        <w:t>3.12 Мелиорация</w:t>
      </w:r>
    </w:p>
    <w:p>
      <w:pPr>
        <w:pStyle w:val="Normal"/>
        <w:ind w:firstLine="72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Площадь избыточно увлажнённых земель в лесничестве составляет 4869,5 га, в том числе лесные земли </w:t>
      </w:r>
      <w:r>
        <w:rPr>
          <w:szCs w:val="24"/>
        </w:rPr>
        <w:t>4093,4</w:t>
      </w:r>
      <w:r>
        <w:rPr/>
        <w:t xml:space="preserve"> га, из них покрытые лесом </w:t>
      </w:r>
      <w:r>
        <w:rPr>
          <w:szCs w:val="24"/>
        </w:rPr>
        <w:t xml:space="preserve">3920,6 </w:t>
      </w:r>
      <w:r>
        <w:rPr/>
        <w:t xml:space="preserve">га, нелесные земли </w:t>
      </w:r>
      <w:r>
        <w:rPr>
          <w:szCs w:val="24"/>
        </w:rPr>
        <w:t>776,1</w:t>
      </w:r>
      <w:r>
        <w:rPr/>
        <w:t xml:space="preserve"> га представлены болотам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Учитывая разбросанность гидромелиоративного фонда по территории лесничества и соблюдая принцип сохранения биологического разнообразия гидромелиоративные работы не проектируют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13 Лесная инфраструктура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В целях улучшения производственных и жилищных условий, необходимых для осуществления хозяйственных мероприятий на предстоящий ревизионный период, намечаются объемы строительных и прочих работ, приведенные в таблице 3.13.1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/>
        <w:rPr>
          <w:sz w:val="20"/>
        </w:rPr>
      </w:pPr>
      <w:r>
        <w:rPr/>
        <w:t>Таблица 3.13.1 Проектируемые объемы строительства, капитального ремонта и уходов за объектами различного назначения</w:t>
      </w:r>
    </w:p>
    <w:p>
      <w:pPr>
        <w:pStyle w:val="BodyText2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773"/>
        <w:gridCol w:w="1837"/>
      </w:tblGrid>
      <w:tr>
        <w:trPr>
          <w:trHeight w:val="590" w:hRule="atLeast"/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и виды рабо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Административные здания: строитель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аражи: строитель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Жилые дома: строитель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роги лесохозяйственные: строитель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осты: строитель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рубо-переезды: строитель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чие объект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1 Разрубка: кварт. просе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грани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противопожарных разрыв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2 Расчистка: кварт. просе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грани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противопожарных разрыв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3 Расчистка мелиоративных каналов, осушителе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even" r:id="rId51"/>
      <w:headerReference w:type="default" r:id="rId52"/>
      <w:headerReference w:type="first" r:id="rId53"/>
      <w:footerReference w:type="even" r:id="rId54"/>
      <w:footerReference w:type="default" r:id="rId55"/>
      <w:footerReference w:type="first" r:id="rId56"/>
      <w:type w:val="nextPage"/>
      <w:pgSz w:w="11906" w:h="16838"/>
      <w:pgMar w:left="1699" w:right="850" w:gutter="0" w:header="720" w:top="1138" w:footer="720" w:bottom="11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364490</wp:posOffset>
              </wp:positionH>
              <wp:positionV relativeFrom="paragraph">
                <wp:posOffset>-59690</wp:posOffset>
              </wp:positionV>
              <wp:extent cx="245110" cy="365125"/>
              <wp:effectExtent l="0" t="0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8.75pt;margin-top:-4.7pt;width:19.25pt;height:28.7pt;mso-wrap-style:non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-364490</wp:posOffset>
              </wp:positionH>
              <wp:positionV relativeFrom="paragraph">
                <wp:posOffset>-59690</wp:posOffset>
              </wp:positionV>
              <wp:extent cx="245110" cy="365125"/>
              <wp:effectExtent l="0" t="0" r="0" b="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8.75pt;margin-top:-4.7pt;width:19.25pt;height:28.7pt;mso-wrap-style:non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-33020</wp:posOffset>
              </wp:positionH>
              <wp:positionV relativeFrom="paragraph">
                <wp:posOffset>3040380</wp:posOffset>
              </wp:positionV>
              <wp:extent cx="170180" cy="374650"/>
              <wp:effectExtent l="0" t="0" r="0" b="0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7028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.65pt;margin-top:239.45pt;width:13.35pt;height:29.45pt;mso-wrap-style:none;v-text-anchor:middle;rotation:9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364490</wp:posOffset>
              </wp:positionH>
              <wp:positionV relativeFrom="paragraph">
                <wp:posOffset>-59690</wp:posOffset>
              </wp:positionV>
              <wp:extent cx="245110" cy="365125"/>
              <wp:effectExtent l="0" t="0" r="0" b="0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8.75pt;margin-top:-4.7pt;width:19.25pt;height:28.7pt;mso-wrap-style:non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370840</wp:posOffset>
              </wp:positionH>
              <wp:positionV relativeFrom="paragraph">
                <wp:posOffset>-126365</wp:posOffset>
              </wp:positionV>
              <wp:extent cx="245110" cy="365125"/>
              <wp:effectExtent l="0" t="0" r="0" b="0"/>
              <wp:wrapSquare wrapText="bothSides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9.25pt;margin-top:-9.95pt;width:19.25pt;height:28.7pt;mso-wrap-style:non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1829435" cy="182943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9520" cy="182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0.05pt;margin-top:0pt;width:144pt;height:144pt;mso-wrap-style:non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356235</wp:posOffset>
              </wp:positionH>
              <wp:positionV relativeFrom="paragraph">
                <wp:posOffset>-59690</wp:posOffset>
              </wp:positionV>
              <wp:extent cx="245110" cy="365125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8.1pt;margin-top:-4.7pt;width:19.25pt;height:28.7pt;mso-wrap-style:non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24180</wp:posOffset>
              </wp:positionH>
              <wp:positionV relativeFrom="paragraph">
                <wp:posOffset>-107315</wp:posOffset>
              </wp:positionV>
              <wp:extent cx="245110" cy="365125"/>
              <wp:effectExtent l="0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3.45pt;margin-top:-8.45pt;width:19.25pt;height:28.7pt;mso-wrap-style:non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421640</wp:posOffset>
              </wp:positionH>
              <wp:positionV relativeFrom="paragraph">
                <wp:posOffset>-193040</wp:posOffset>
              </wp:positionV>
              <wp:extent cx="245110" cy="365125"/>
              <wp:effectExtent l="0" t="0" r="0" b="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3.25pt;margin-top:-15.2pt;width:19.25pt;height:28.7pt;mso-wrap-style:non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353695</wp:posOffset>
              </wp:positionH>
              <wp:positionV relativeFrom="paragraph">
                <wp:posOffset>-36195</wp:posOffset>
              </wp:positionV>
              <wp:extent cx="245110" cy="318135"/>
              <wp:effectExtent l="0" t="0" r="0" b="0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18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4</w:t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7.9pt;margin-top:-2.85pt;width:19.25pt;height:25pt;mso-wrap-style:non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4</w:t>
                    </w:r>
                  </w:p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0485</wp:posOffset>
              </wp:positionH>
              <wp:positionV relativeFrom="paragraph">
                <wp:posOffset>-101600</wp:posOffset>
              </wp:positionV>
              <wp:extent cx="160655" cy="365125"/>
              <wp:effectExtent l="0" t="0" r="0" b="0"/>
              <wp:wrapSquare wrapText="bothSides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605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5.6pt;margin-top:-8.05pt;width:12.6pt;height:28.7pt;mso-wrap-style:none;v-text-anchor:middle;rotation:9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297180</wp:posOffset>
              </wp:positionH>
              <wp:positionV relativeFrom="paragraph">
                <wp:posOffset>-59690</wp:posOffset>
              </wp:positionV>
              <wp:extent cx="245110" cy="36512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3.45pt;margin-top:-4.7pt;width:19.25pt;height:28.7pt;mso-wrap-style:non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248920</wp:posOffset>
              </wp:positionH>
              <wp:positionV relativeFrom="paragraph">
                <wp:posOffset>-59690</wp:posOffset>
              </wp:positionV>
              <wp:extent cx="245110" cy="365125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9.65pt;margin-top:-4.7pt;width:19.25pt;height:28.7pt;mso-wrap-style:non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-470535</wp:posOffset>
              </wp:positionH>
              <wp:positionV relativeFrom="paragraph">
                <wp:posOffset>121285</wp:posOffset>
              </wp:positionV>
              <wp:extent cx="245110" cy="36512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7.1pt;margin-top:9.55pt;width:19.25pt;height:28.7pt;mso-wrap-style:non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ap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b/>
      <w:i w:val="false"/>
      <w:sz w:val="28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4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3z0">
    <w:name w:val="WW8NumSt13z0"/>
    <w:qFormat/>
    <w:rPr>
      <w:b w:val="false"/>
      <w:i w:val="false"/>
      <w:sz w:val="24"/>
    </w:rPr>
  </w:style>
  <w:style w:type="character" w:styleId="WW8NumSt15z0">
    <w:name w:val="WW8NumSt15z0"/>
    <w:qFormat/>
    <w:rPr>
      <w:b w:val="false"/>
      <w:i w:val="false"/>
      <w:sz w:val="24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iianoaieou">
    <w:name w:val="iiia? no?aieou"/>
    <w:basedOn w:val="Style5"/>
    <w:qFormat/>
    <w:rPr/>
  </w:style>
  <w:style w:type="character" w:styleId="Ciaeniinee">
    <w:name w:val="ciae niinee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sz w:val="24"/>
    </w:rPr>
  </w:style>
  <w:style w:type="character" w:styleId="4">
    <w:name w:val=" Знак Знак4"/>
    <w:qFormat/>
    <w:rPr>
      <w:sz w:val="24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sz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">
    <w:name w:val=" Знак Знак1"/>
    <w:basedOn w:val="Style5"/>
    <w:qFormat/>
    <w:rPr>
      <w:rFonts w:ascii="Courier New" w:hAnsi="Courier New" w:cs="Courier New"/>
    </w:rPr>
  </w:style>
  <w:style w:type="character" w:styleId="5">
    <w:name w:val=" Знак Знак5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lineRule="auto" w:line="28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88"/>
      <w:jc w:val="both"/>
    </w:pPr>
    <w:rPr/>
  </w:style>
  <w:style w:type="paragraph" w:styleId="Oaenoniinee">
    <w:name w:val="oaeno niinee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WBodyText2">
    <w:name w:val="WW-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</w:pPr>
    <w:rPr>
      <w:b/>
      <w:sz w:val="32"/>
      <w:lang w:val="en-US"/>
    </w:rPr>
  </w:style>
  <w:style w:type="paragraph" w:styleId="21">
    <w:name w:val="Основной текст с отступом 2"/>
    <w:basedOn w:val="Normal"/>
    <w:qFormat/>
    <w:pPr>
      <w:ind w:left="142" w:firstLine="578"/>
      <w:jc w:val="both"/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BodyText25">
    <w:name w:val="Body Text 25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BodyText21">
    <w:name w:val="Body Text 21"/>
    <w:basedOn w:val="Normal"/>
    <w:qFormat/>
    <w:pPr>
      <w:overflowPunct w:val="true"/>
      <w:autoSpaceDE w:val="true"/>
      <w:jc w:val="center"/>
      <w:textAlignment w:val="auto"/>
    </w:pPr>
    <w:rPr/>
  </w:style>
  <w:style w:type="paragraph" w:styleId="BodyText31">
    <w:name w:val="Body Text 31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Style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BodyText22">
    <w:name w:val="Body Text 22"/>
    <w:basedOn w:val="Normal"/>
    <w:qFormat/>
    <w:pPr>
      <w:overflowPunct w:val="true"/>
      <w:autoSpaceDE w:val="true"/>
      <w:textAlignment w:val="auto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3">
    <w:name w:val="Body Text 23"/>
    <w:basedOn w:val="Normal"/>
    <w:qFormat/>
    <w:pPr>
      <w:jc w:val="center"/>
    </w:pPr>
    <w:rPr/>
  </w:style>
  <w:style w:type="paragraph" w:styleId="Contents7">
    <w:name w:val="TOC 7"/>
    <w:basedOn w:val="Normal"/>
    <w:next w:val="Normal"/>
    <w:pPr>
      <w:overflowPunct w:val="true"/>
      <w:autoSpaceDE w:val="true"/>
      <w:ind w:left="1440" w:hanging="0"/>
      <w:textAlignment w:val="auto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b/>
      <w:bCs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Cs w:val="24"/>
    </w:rPr>
  </w:style>
  <w:style w:type="paragraph" w:styleId="BodyText24">
    <w:name w:val="Body Text 24"/>
    <w:basedOn w:val="Normal"/>
    <w:qFormat/>
    <w:pPr>
      <w:jc w:val="center"/>
    </w:pPr>
    <w:rPr/>
  </w:style>
  <w:style w:type="paragraph" w:styleId="211">
    <w:name w:val="Основной текст 21"/>
    <w:basedOn w:val="Normal"/>
    <w:qFormat/>
    <w:pPr>
      <w:spacing w:lineRule="auto" w:line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footer" Target="footer20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footer" Target="footer23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4.xml"/><Relationship Id="rId49" Type="http://schemas.openxmlformats.org/officeDocument/2006/relationships/footer" Target="footer25.xml"/><Relationship Id="rId50" Type="http://schemas.openxmlformats.org/officeDocument/2006/relationships/footer" Target="footer26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7.xml"/><Relationship Id="rId55" Type="http://schemas.openxmlformats.org/officeDocument/2006/relationships/footer" Target="footer28.xml"/><Relationship Id="rId56" Type="http://schemas.openxmlformats.org/officeDocument/2006/relationships/footer" Target="footer29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22:00Z</dcterms:created>
  <dc:creator>Nik.Bely</dc:creator>
  <dc:description/>
  <cp:keywords/>
  <dc:language>en-US</dc:language>
  <cp:lastModifiedBy>User</cp:lastModifiedBy>
  <cp:lastPrinted>2016-10-04T16:24:00Z</cp:lastPrinted>
  <dcterms:modified xsi:type="dcterms:W3CDTF">2017-05-11T13:22:00Z</dcterms:modified>
  <cp:revision>2</cp:revision>
  <dc:subject/>
  <dc:title>МИНИСТЕРСТВО ЛЕСНОГО ХОЗЯЙСТВА РЕСПУБЛИКИ БЕЛАРУСЬ</dc:title>
</cp:coreProperties>
</file>