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ЛАВА 1 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Краткая характеристика лесничеств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360" w:firstLine="349"/>
        <w:rPr>
          <w:b/>
          <w:b/>
        </w:rPr>
      </w:pPr>
      <w:r>
        <w:rPr>
          <w:b/>
        </w:rPr>
        <w:t>Местонахождение и площадь леснич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Вышедское лесничество ГЛХУ «Городокский лесхоз» расположено в центральной его части на территории Городокского района Витебской области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ab/>
        <w:t xml:space="preserve">Общая площадь лесничества по данным лесоустройства составляет </w:t>
      </w:r>
      <w:r>
        <w:rPr/>
        <w:t>19023,0</w:t>
      </w:r>
      <w:r>
        <w:rPr>
          <w:color w:val="000000"/>
        </w:rPr>
        <w:t xml:space="preserve"> га. Административное здание лесничества находится в </w:t>
      </w:r>
      <w:r>
        <w:rPr/>
        <w:t>д. Вышедки</w:t>
      </w:r>
      <w:r>
        <w:rPr>
          <w:color w:val="000000"/>
        </w:rPr>
        <w:t>, на расстоянии 23 км  от административного здания лесхоза.</w:t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1.2 Организация территории. Объём выполненных лесоустроительных рабо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едыдущее лесоустройство проводилось в 2006 году РДУП «Витебсклеспроект». </w:t>
      </w:r>
    </w:p>
    <w:p>
      <w:pPr>
        <w:pStyle w:val="Normal"/>
        <w:spacing w:lineRule="auto" w:line="288"/>
        <w:jc w:val="both"/>
        <w:rPr/>
      </w:pPr>
      <w:r>
        <w:rPr/>
        <w:tab/>
        <w:t>Настоящее лесоустройство проведено в соответствии с ТКП 337 – 2012 (02080) Правила проведения лесоустройства лесного фонда, утвержденным постановлением Минлесхоза от 11 апреля 2012 г. №5, протоколами лесоустроительных и технических совещаний, с использованием цветных аэрокосмических снимков масштаба 1:10000 залёта 2014 года, хорошего и удовлетворительного качества.</w:t>
      </w:r>
    </w:p>
    <w:p>
      <w:pPr>
        <w:pStyle w:val="Normal"/>
        <w:spacing w:lineRule="auto" w:line="288"/>
        <w:jc w:val="both"/>
        <w:rPr/>
      </w:pPr>
      <w:r>
        <w:rPr/>
        <w:tab/>
        <w:t>В лесничестве образовано 159 кварталов размерами 1,0х1,0 км.</w:t>
      </w:r>
      <w:r>
        <w:rPr>
          <w:color w:val="7030A0"/>
        </w:rPr>
        <w:t xml:space="preserve"> </w:t>
      </w:r>
      <w:r>
        <w:rPr/>
        <w:t>Средняя площадь квартала составляет 119,6 га. Протяженность квартальных просек составляет 126,3 км. Общее количество выделов 6849 шт. Средняя площадь выдела 2,8 га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ab/>
        <w:t>Инвентаризация лесного фонда осуществлялась преимущественно глазомерным методом, а насаждений, назначенных в рубку главного пользования в предстоящем реви-зионном периоде – выборочно-измерительным методом. В лесничестве заложено 1630 круговых реласкопических площадок полнотомером Биттерлиха.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Таблица 1.2.1 Перечень и количество лесоустроительных материалов, изготовленных для лесничества при составлении лесоустроительного проекта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29"/>
      </w:tblGrid>
      <w:tr>
        <w:trPr>
          <w:trHeight w:val="46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Наименование материалов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пояснительной записке по лесничеству (учёт лесного фонда по лесничеству (формы №1, 2), ведомости проектируемых мероприят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онное о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 масштаба 1:1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 масштаба 1:25000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сонасаждений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оектируемых хозяйствен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мещения ягодников, технического и лекарственного сыр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мастерских участков, окрашенные по преобладающ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бходов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окраше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Глава 2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Основные положения организации и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ведения лесного хозяйств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2.1 Деление лесов на группы и категории защитности</w:t>
      </w:r>
    </w:p>
    <w:p>
      <w:pPr>
        <w:pStyle w:val="BodyText2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rPr/>
      </w:pPr>
      <w:r>
        <w:rPr/>
        <w:tab/>
        <w:t xml:space="preserve">Распределение лесов лесничества по значению и целевому использованию на группы лесов и категории защитности определяет направление ведения хозяйства в них. В пределах каждой категории защитности, с учетом присущих ей функций, решаются вопросы ведения лесного хозяйства и определяются характерные особенности всех лесохозяйственных мероприятий. 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/>
        <w:tab/>
        <w:t>При проведении лесоустроительных работ в соответствии с установленной на момент таксации характеристикой выдела, исходя из состояния древостоя, потенциальных возможностей лесорастительных условий, лесоводственно-экологических требований, целевого назначения лесов запроектированы мероприяти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Таблица 2.1.1 Распределение лесов на группы и категории защитно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5"/>
        <w:gridCol w:w="1914"/>
      </w:tblGrid>
      <w:tr>
        <w:trPr/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защит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</w:t>
            </w:r>
          </w:p>
        </w:tc>
      </w:tr>
      <w:tr>
        <w:trPr/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са</w:t>
            </w:r>
            <w:r>
              <w:rPr>
                <w:bCs/>
                <w:color w:val="000000"/>
                <w:szCs w:val="24"/>
                <w:lang w:val="en-US"/>
              </w:rPr>
              <w:t xml:space="preserve"> I</w:t>
            </w:r>
            <w:r>
              <w:rPr>
                <w:bCs/>
                <w:color w:val="000000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5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Лес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группы (эксплуатационные лес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6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7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0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40" w:footer="709" w:bottom="11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BodyText3"/>
        <w:spacing w:lineRule="auto" w:line="288"/>
        <w:ind w:firstLine="709"/>
        <w:rPr>
          <w:b/>
          <w:b/>
        </w:rPr>
      </w:pPr>
      <w:r>
        <w:rPr>
          <w:sz w:val="24"/>
          <w:szCs w:val="24"/>
        </w:rPr>
        <w:t>Примечание: Наименование и последовательность категорий защитности лесов 1 группы производится согласно приложению 1 к Положению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, утвержденному Указом Президента Республики  Беларусь от 07.07.2008 г. №364 и постановлению Совета Министров Республики Беларусь №1 от 02.01.2012 года «О распределении лесов на группы и категории защитности по состоянию на 01 января 2011 г.</w:t>
      </w:r>
    </w:p>
    <w:p>
      <w:pPr>
        <w:pStyle w:val="BodyText2"/>
        <w:spacing w:lineRule="auto" w:line="240"/>
        <w:rPr/>
      </w:pPr>
      <w:r>
        <w:rPr/>
        <w:t>Таблица 2.1.2 Возрасты рубок леса (лесных пород по рубкам главного пользования)</w:t>
      </w:r>
    </w:p>
    <w:p>
      <w:pPr>
        <w:pStyle w:val="BodyText2"/>
        <w:spacing w:lineRule="auto" w:line="240"/>
        <w:rPr/>
      </w:pPr>
      <w:r>
        <w:rPr/>
      </w:r>
    </w:p>
    <w:tbl>
      <w:tblPr>
        <w:tblW w:w="14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91"/>
        <w:gridCol w:w="1261"/>
        <w:gridCol w:w="1409"/>
        <w:gridCol w:w="1108"/>
        <w:gridCol w:w="1170"/>
        <w:gridCol w:w="1083"/>
        <w:gridCol w:w="1447"/>
      </w:tblGrid>
      <w:tr>
        <w:trPr>
          <w:cantSplit w:val="true"/>
        </w:trPr>
        <w:tc>
          <w:tcPr>
            <w:tcW w:w="6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атегории защитности лес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лесов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ы рубок по преобладающим породам, лет</w:t>
            </w:r>
          </w:p>
        </w:tc>
      </w:tr>
      <w:tr>
        <w:trPr>
          <w:trHeight w:val="1155" w:hRule="atLeast"/>
          <w:cantSplit w:val="true"/>
        </w:trPr>
        <w:tc>
          <w:tcPr>
            <w:tcW w:w="6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сосна, ель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ясень, клён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 </w:t>
            </w:r>
            <w:r>
              <w:rPr/>
              <w:t>лип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берёз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jc w:val="center"/>
              <w:rPr/>
            </w:pPr>
            <w:r>
              <w:rPr/>
              <w:t>чёрная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лес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1418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ab/>
        <w:t>2.2 Перечень особо охраняемых природных территорий, особо защитных участков л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 </w:t>
      </w:r>
      <w:r>
        <w:rPr>
          <w:sz w:val="24"/>
        </w:rPr>
        <w:t>Таблица 2.2.1 Особо охраняемые  природные территории (ООПТ)</w:t>
      </w:r>
    </w:p>
    <w:p>
      <w:pPr>
        <w:pStyle w:val="BodyText3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670"/>
      </w:tblGrid>
      <w:tr>
        <w:trPr>
          <w:trHeight w:val="1419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П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(решение) об объявлении ООП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анным  </w:t>
            </w:r>
          </w:p>
          <w:p>
            <w:pPr>
              <w:pStyle w:val="Normal"/>
              <w:jc w:val="center"/>
              <w:rPr/>
            </w:pPr>
            <w:r>
              <w:rPr/>
              <w:t>настоящего лесоустройства, г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а лесных кварталов  и таксационных выделов (числитель – новая нумерация, знаменатель –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умерация при объявлении особо охраняем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родной территории)</w:t>
            </w:r>
          </w:p>
        </w:tc>
      </w:tr>
      <w:tr>
        <w:trPr>
          <w:trHeight w:val="165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ники местного значения</w:t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заказник местного значения «Вышедская низина».</w:t>
            </w:r>
          </w:p>
          <w:p>
            <w:pPr>
              <w:pStyle w:val="Normal"/>
              <w:rPr/>
            </w:pPr>
            <w:r>
              <w:rPr/>
              <w:t>Решение Городокского РИК от 30.11.1995 №350.</w:t>
            </w:r>
          </w:p>
          <w:p>
            <w:pPr>
              <w:pStyle w:val="Normal"/>
              <w:rPr/>
            </w:pPr>
            <w:r>
              <w:rPr/>
              <w:t>Преобразован решением Городокского РИК от 21.04.2009 №4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в.48</w:t>
            </w:r>
            <w:r>
              <w:rPr/>
              <w:t xml:space="preserve">;   </w:t>
            </w:r>
            <w:r>
              <w:rPr>
                <w:u w:val="single"/>
              </w:rPr>
              <w:t>кв.49 (выд.59,81-82)</w:t>
            </w:r>
            <w:r>
              <w:rPr/>
              <w:t xml:space="preserve">;  </w:t>
            </w:r>
            <w:r>
              <w:rPr>
                <w:u w:val="single"/>
              </w:rPr>
              <w:t>кв.55-56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в.48;       земли КУСХП;        кв.55-56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57 (выд.1-16,18-39)</w:t>
            </w:r>
            <w:r>
              <w:rPr/>
              <w:t xml:space="preserve">;   </w:t>
            </w:r>
            <w:r>
              <w:rPr>
                <w:u w:val="single"/>
              </w:rPr>
              <w:t>кв.58;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в.57;                кв.58;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кв.59                   </w:t>
            </w:r>
            <w:r>
              <w:rPr/>
              <w:t xml:space="preserve">;   </w:t>
            </w:r>
            <w:r>
              <w:rPr>
                <w:u w:val="single"/>
              </w:rPr>
              <w:t>кв.60-62</w:t>
            </w:r>
            <w:r>
              <w:rPr/>
              <w:t xml:space="preserve">;   </w:t>
            </w:r>
            <w:r>
              <w:rPr>
                <w:u w:val="single"/>
              </w:rPr>
              <w:t>кв.78-8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в.59 (выд.1-18,20-62,68-71);   кв.60-62;   кв.78-81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82 (выд.37-38,43,45,49,56,65-68)</w:t>
            </w:r>
            <w:r>
              <w:rPr/>
              <w:t xml:space="preserve">;   </w:t>
            </w:r>
            <w:r>
              <w:rPr>
                <w:u w:val="single"/>
              </w:rPr>
              <w:t xml:space="preserve">кв.96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.82 (выд.37,41,44,48,55,61-64);      кв.96;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  <w:u w:val="single"/>
              </w:rPr>
              <w:t>кв.97 (1,8-10,15,19-22,26,29-35,37-45,48-52,55-56,60-61,66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.97 (1-4,14,16-17,19-22,27-28,32-35,37-41,44-54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112 (выд.1-6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в.112 (выд.1-6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Геологический заказник местного значения «Вышедская низина» создан с целью сохранения в естественном состоянии уникальных лесоболотных экологических систем мест произрастания клюквы болотной, дикорастущих растений и диких животных, относящихся к видам, включенным в Красную книгу Республики Беларусь и охраняемым в соответствии с международными договорами, действующими для Республики Беларусь, а также их мест произрастания и обитания.</w:t>
      </w:r>
    </w:p>
    <w:p>
      <w:pPr>
        <w:pStyle w:val="Normal"/>
        <w:widowControl w:val="false"/>
        <w:ind w:firstLine="709"/>
        <w:jc w:val="both"/>
        <w:rPr/>
      </w:pPr>
      <w:r>
        <w:rPr/>
        <w:t>На территории геологического заказника местного значения «Вышедская низина» запрещается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забор воды для хозяйственных нужд, приводящий к изменению водного режим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сброс неочищенных сточных вод и бытовых отходов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проведение мелиоративных работ, а также работ связанных</w:t>
        <w:br/>
        <w:t>с изменением естественного ландшафта и гидрологического режим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выжигание сухой растительности и ее остатков на корню, сжигание порубочных остатков заготавливаемой древесины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повреждение и уничтожение древесно-кустарниковой растительности, нарушение естественного почвенного покрова, за исключением контуров сельскохозяйственных земель, выполнения лесохозяйственных работ, а также работ по охране и защите лесного фонд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сбор и заготовка редких и исчезающих растени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выпас скота и организация летних лагерей для него, сенокошение в период размножения диких животных (апрель-июнь) в прибрежной полосе озера Вышедское и реки Овсянк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все виды рубок главного пользования в 500 метровой водоохраной зоне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расчистка прибрежной и водной растительности в прибрежной полосе озера Вышедское и реки Овсянка, кроме участков, отведенных под места отдых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распашка земель на расстоянии 100 метров от береговой линии озера Вышедское и реки Овсянк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применение ядохимикатов для борьбы с вредителями и болезнями растений в водоохраной зоне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стоянка механических транспортных средств, разведение костров, размещение отдельных палаток или палаточных городков, других мест отдыха, вне установленных мест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размещение отходов, за исключением размещения отходов потребления в санкционированных местах временного хранения отходов до их перевозки на объекты захоронения, обезвреживания отходов и (или) на объекты по использованию отходов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/>
        <w:t>размещение промышленных предприятий, жилой застройки, помещений для временного проживания (садовый домик, дача)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На основании «Положения о Красной книге Республики Беларусь», утвержденной постановлением Совета Министров Республики Беларусь от 27.12.2007 года №1836,</w:t>
      </w:r>
      <w:r>
        <w:rPr>
          <w:color w:val="FF0000"/>
        </w:rPr>
        <w:t xml:space="preserve"> </w:t>
      </w:r>
      <w:r>
        <w:rPr/>
        <w:t>«Лесного кодекса Республики Беларусь» от 14.07.2002 года, соответствующих решений Городокского РИК выделены места произрастания дикорастущих растений, относящихся к видам, включенным в Красную книгу Республики Беларусь, где необходимо</w:t>
      </w:r>
      <w:r>
        <w:rPr>
          <w:color w:val="FF0000"/>
        </w:rPr>
        <w:t xml:space="preserve"> </w:t>
      </w:r>
      <w:r>
        <w:rPr/>
        <w:t>соблюдать режим лесопользования согласно ТКП 17.05-01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2.1.1 Перечень мест произрастания растений занесенных в Красную книгу Республики Беларусь</w:t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64"/>
        <w:gridCol w:w="1566"/>
        <w:gridCol w:w="1565"/>
        <w:gridCol w:w="1853"/>
      </w:tblGrid>
      <w:tr>
        <w:trPr>
          <w:tblHeader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ст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мер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объявле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ая нуме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лесоустрой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а)</w:t>
            </w:r>
          </w:p>
        </w:tc>
      </w:tr>
      <w:tr>
        <w:trPr>
          <w:tblHeader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</w:t>
            </w:r>
          </w:p>
          <w:p>
            <w:pPr>
              <w:pStyle w:val="Normal"/>
              <w:rPr/>
            </w:pPr>
            <w:r>
              <w:rPr/>
              <w:t>широколис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данным проведенных охотпользователями учетов глухариных токов ГЛХУ «Городокский лесхоз» представил в Витебское государственное производственное лесохозяйственное объединение «Перечень глухариных токов, расположенных в гослесфонде», письмо от 01.12.2014 №1406.</w:t>
      </w:r>
    </w:p>
    <w:p>
      <w:pPr>
        <w:pStyle w:val="Normal"/>
        <w:widowControl w:val="false"/>
        <w:ind w:left="-57" w:right="-57" w:firstLine="766"/>
        <w:jc w:val="both"/>
        <w:rPr/>
      </w:pPr>
      <w:r>
        <w:rPr>
          <w:szCs w:val="24"/>
        </w:rPr>
        <w:t xml:space="preserve">Перечень глухариных токов, расположенных в гослесфонде (числитель – номера лесных кварталов и таксационных выделов согласно нумерации лесоустройства 2015 года, знаменатель – </w:t>
      </w:r>
      <w:r>
        <w:rPr/>
        <w:t>н</w:t>
      </w:r>
      <w:r>
        <w:rPr>
          <w:sz w:val="22"/>
          <w:szCs w:val="22"/>
        </w:rPr>
        <w:t xml:space="preserve">омера лесных кварталов и таксационных выделов согласно нумерации л/у 2006 г. и </w:t>
      </w:r>
      <w:r>
        <w:rPr/>
        <w:t>письму от 01.12.2014 №1406):</w:t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3544"/>
        <w:gridCol w:w="155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ind w:left="35" w:right="-173" w:hanging="0"/>
              <w:rPr/>
            </w:pPr>
            <w:r>
              <w:rPr/>
              <w:t>кв. 138 выд. 1-3,16,19-22,27-30,33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35" w:right="-109" w:hanging="0"/>
              <w:rPr/>
            </w:pPr>
            <w:r>
              <w:rPr/>
              <w:t>кв. 137 выд. 3,4-9,21,25,28,31-3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ind w:left="-3" w:right="-173" w:hanging="0"/>
              <w:rPr/>
            </w:pPr>
            <w:r>
              <w:rPr/>
              <w:t>кв. 138 выд. 1,2,3,8,13-15,19,20,2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ind w:left="-3" w:right="-109" w:hanging="0"/>
              <w:rPr/>
            </w:pPr>
            <w:r>
              <w:rPr/>
              <w:t>кв. 137 выд. 3-9,21,24,27,29-3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3261"/>
        <w:gridCol w:w="1377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6 выд. 1-2,4-7,9-10,13-14,18-20,23-25,32,33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15 выд. 26,28-30,35-42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6 выд. 1-3,5,7,10,2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кв. 115 выд. 27-31,36,37,39-41</w:t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83"/>
        <w:gridCol w:w="2343"/>
        <w:gridCol w:w="283"/>
        <w:gridCol w:w="2643"/>
        <w:gridCol w:w="283"/>
      </w:tblGrid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16 выд. 1-3,7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1 выд. 18,19,24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2 выд. 10,23,24,27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16 выд. 1-3,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1 выд. 18,19,2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2 выд. 13,20,21,2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260"/>
        <w:gridCol w:w="113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7 выд. 1,13-19,21,22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8 выд. 16,17,22,23,25,3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7 выд. 1,10-14,16,17,18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8 выд. 10,11,14-17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согласованию с ГЛХУ «Городокский лесхоз», Городокской районной инспекцией ПРиООС, Витебским областным комитетом ПРиООС и в соответствии с ТКП 291-2014 (02080) «Правила проведения охотоустройства», утвержденным постановлением Министерства лесного хозяйства Республики Беларусь от 26 мая 2014 г. № 11, вокруг вышеперечисленных глухариных токов выделены особо защитные участки леса общей площадью 916,6 га, в которых ограничен режим лесопользования согласно ТКП 143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.2 Особо защитные участки ле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44"/>
        <w:gridCol w:w="1248"/>
        <w:gridCol w:w="3579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лес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, г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рытых лесом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а с наличием редких и находящихся под угрозой исчезновения диких  животных и дикорастущих раст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зависимости от охраняемого вида растения и животного согласно ТКП 17.05-01-2014, ТКП 17.07-01-201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леса вокруг глухариных токов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ветление, прочистка, выборочные санитарные рубки, сплошные санитарные рубки (кроме периода с февраля по май), уборка захламлен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 вокруг санаториев, домов отдыха, пансионатов, лагерей отдыха, туристических баз и других лечебных, санаторно-курортных, оздоровительных учрежден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 вокруг населенных пунктов и территорий садоводческих товарищест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е полосы леса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бровольно-выборочные рубки РГП слабой интенсивности (11-20% от запаса до рубки) в зимний период, 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храняемые части заказников местного значения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79,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Положением о заказнике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Участки леса, имеющие специальное назначение: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убки ухода за лесом, рубки обновления и переформирования, санитарные рубк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участках  мониторинга - в соответствии с п.5.5.8.2 Изменения №5 ТКП 143-2008</w:t>
            </w:r>
          </w:p>
        </w:tc>
      </w:tr>
      <w:tr>
        <w:trPr>
          <w:trHeight w:val="19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мониторинга ле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саждений - медоносов (лип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юсовые насаждения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ые пробные площади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5"/>
        <w:gridCol w:w="1387"/>
        <w:gridCol w:w="3440"/>
      </w:tblGrid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лес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, г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рытых лесом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частки леса в болотных лес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Рубки не проводятся в насаждениях </w:t>
            </w:r>
            <w:r>
              <w:rPr>
                <w:lang w:val="en-US"/>
              </w:rPr>
              <w:t>V</w:t>
            </w:r>
            <w:r>
              <w:rPr/>
              <w:t xml:space="preserve"> и ниже классов бонитета (сфагновые, осоково-сфагновые типы леса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омера лесных кварталов  и выделов особо защитных участков леса приводятся в Приложении к пояснительной записке по лесничеству лесоустроительного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щадь выделенных особо защитных участков по лесничеству составляет 3219,3 га, что составляет 17,8% от общей площади лесных земель лесничества. </w:t>
      </w:r>
    </w:p>
    <w:p>
      <w:pPr>
        <w:pStyle w:val="Default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Кроме того, выделены ОЗУ на участках, которые исключены из расчета размера главного пользования по правилам рубок ТКП 143-2008: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сняки багульниковых и осоковых типов лес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бонитета не обеспеченные благонадежным подростом – 50,5 га;</w:t>
      </w:r>
    </w:p>
    <w:p>
      <w:pPr>
        <w:pStyle w:val="Default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Из расчета размера главного пользования исключены насаждения, которые согласно протоколу первого лесоустроительного совещания, отнесены к топливным ресурсам – 1979,9 га покрытых лесом земель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>2.3 Характеристик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окрытые лесом земли занимают </w:t>
      </w:r>
      <w:r>
        <w:rPr>
          <w:bCs/>
          <w:color w:val="000000"/>
        </w:rPr>
        <w:t>17466,5</w:t>
      </w:r>
      <w:r>
        <w:rPr/>
        <w:t xml:space="preserve"> га или 91,8 % от общей площади лесничества.</w:t>
      </w:r>
    </w:p>
    <w:p>
      <w:pPr>
        <w:pStyle w:val="BodyText2"/>
        <w:rPr/>
      </w:pPr>
      <w:r>
        <w:rPr/>
        <w:tab/>
        <w:t xml:space="preserve">Не покрытые лесом земли составляют </w:t>
      </w:r>
      <w:r>
        <w:rPr>
          <w:bCs/>
          <w:color w:val="000000"/>
        </w:rPr>
        <w:t>444,2</w:t>
      </w:r>
      <w:r>
        <w:rPr/>
        <w:t xml:space="preserve"> га или 2,5 % от площади лесных земель.</w:t>
      </w:r>
      <w:r>
        <w:rPr>
          <w:color w:val="FF0000"/>
        </w:rPr>
        <w:t xml:space="preserve"> </w:t>
      </w:r>
      <w:r>
        <w:rPr/>
        <w:t>Распределение площади лесного фонда лесничества по видам земель, группам лесов и категориям защитности приводится в государственном учёте лесов (форма 1).</w:t>
      </w:r>
      <w:r>
        <w:rPr>
          <w:color w:val="FF0000"/>
        </w:rPr>
        <w:tab/>
      </w:r>
    </w:p>
    <w:p>
      <w:pPr>
        <w:pStyle w:val="BodyText2"/>
        <w:ind w:firstLine="709"/>
        <w:rPr/>
      </w:pPr>
      <w:r>
        <w:rPr/>
        <w:t xml:space="preserve">Покрытые лесом земли лесничества представлены, в основном, березовыми, сероольховыми, еловыми  и сосновыми древостоя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бонитета.</w:t>
        <w:tab/>
      </w:r>
    </w:p>
    <w:p>
      <w:pPr>
        <w:pStyle w:val="Normal"/>
        <w:spacing w:lineRule="auto" w:line="288"/>
        <w:jc w:val="both"/>
        <w:rPr>
          <w:szCs w:val="24"/>
        </w:rPr>
      </w:pPr>
      <w:r>
        <w:rPr/>
        <w:tab/>
        <w:t>Полная характеристика лесного фонда лесничества приводится в Приложении к пояснительной записке по лесничеству лесоустроительного проек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5"/>
        <w:rPr/>
      </w:pPr>
      <w:r>
        <w:rPr>
          <w:sz w:val="24"/>
          <w:szCs w:val="24"/>
        </w:rPr>
        <w:t>Таблица 2.3.1  Распределение лесных земель в пределах преобладающих пород</w:t>
      </w:r>
    </w:p>
    <w:p>
      <w:pPr>
        <w:pStyle w:val="WWBodyText2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left="7200" w:firstLine="720"/>
        <w:jc w:val="right"/>
        <w:rPr/>
      </w:pPr>
      <w:r>
        <w:rPr/>
        <w:t>Площадь,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8"/>
        <w:gridCol w:w="1257"/>
        <w:gridCol w:w="1397"/>
        <w:gridCol w:w="1396"/>
        <w:gridCol w:w="1397"/>
        <w:gridCol w:w="1256"/>
        <w:gridCol w:w="1397"/>
        <w:gridCol w:w="1025"/>
        <w:gridCol w:w="1175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/>
            </w:pPr>
            <w:r>
              <w:rPr/>
              <w:t xml:space="preserve">Преобладающая </w:t>
            </w:r>
          </w:p>
          <w:p>
            <w:pPr>
              <w:pStyle w:val="WWBodyText2"/>
              <w:rPr/>
            </w:pPr>
            <w:r>
              <w:rPr/>
              <w:t>пор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ые лесом зем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мкнувшиеся лесные культу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питомники, плантации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Всего лесных земел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%</w:t>
            </w:r>
          </w:p>
        </w:tc>
      </w:tr>
      <w:tr>
        <w:trPr>
          <w:trHeight w:val="1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есные культур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,</w:t>
            </w:r>
          </w:p>
          <w:p>
            <w:pPr>
              <w:pStyle w:val="Normal"/>
              <w:jc w:val="center"/>
              <w:rPr/>
            </w:pPr>
            <w:r>
              <w:rPr/>
              <w:t>погибшие наса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выруб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прогалины, пусты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суходо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бол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Е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6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Листвен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лё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4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се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8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Ива древовид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46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1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12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</w:tr>
    </w:tbl>
    <w:p>
      <w:pPr>
        <w:pStyle w:val="WWBodyText2"/>
        <w:ind w:left="7200" w:firstLine="720"/>
        <w:jc w:val="right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WWBodyText2"/>
        <w:ind w:left="7200" w:firstLine="720"/>
        <w:jc w:val="left"/>
        <w:rPr/>
      </w:pPr>
      <w:r>
        <w:rPr/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2.4 Разряды такс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Леса лесничества в соответствии с постановлением Министерства лесного хозяйства Республики Беларусь от 11.05.2010 г. №12 «О распределении лесов лесного фонда по лесотаксовым разрядам» отнесены к следующим разрядам та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/>
        <w:t>Таблица 2.4.1 Проектируемое распределение территории лесничества по  разрядам такс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3"/>
        <w:gridCol w:w="5608"/>
        <w:gridCol w:w="1278"/>
      </w:tblGrid>
      <w:tr>
        <w:trPr>
          <w:trHeight w:val="590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вывозки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варталов </w:t>
            </w:r>
          </w:p>
          <w:p>
            <w:pPr>
              <w:pStyle w:val="Normal"/>
              <w:jc w:val="center"/>
              <w:rPr/>
            </w:pPr>
            <w:r>
              <w:rPr/>
              <w:t>(числитель – новая нум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менатель – старая нумерация)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48-50</w:t>
            </w:r>
            <w:r>
              <w:rPr/>
              <w:t xml:space="preserve">,  </w:t>
            </w:r>
            <w:r>
              <w:rPr>
                <w:u w:val="single"/>
              </w:rPr>
              <w:t>55-62</w:t>
            </w:r>
            <w:r>
              <w:rPr/>
              <w:t xml:space="preserve">,  </w:t>
            </w:r>
            <w:r>
              <w:rPr>
                <w:u w:val="single"/>
              </w:rPr>
              <w:t>70-76</w:t>
            </w:r>
            <w:r>
              <w:rPr/>
              <w:t xml:space="preserve">,  </w:t>
            </w:r>
            <w:r>
              <w:rPr>
                <w:u w:val="single"/>
              </w:rPr>
              <w:t>78-84</w:t>
            </w:r>
            <w:r>
              <w:rPr/>
              <w:t xml:space="preserve">,  </w:t>
            </w:r>
            <w:r>
              <w:rPr>
                <w:u w:val="single"/>
              </w:rPr>
              <w:t>88-101</w:t>
            </w:r>
            <w:r>
              <w:rPr/>
              <w:t xml:space="preserve">,  </w:t>
            </w:r>
            <w:r>
              <w:rPr>
                <w:u w:val="single"/>
              </w:rPr>
              <w:t>105-11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48-50   55-62   70-76   78-84   88-101   105-1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121-129</w:t>
            </w:r>
            <w:r>
              <w:rPr/>
              <w:t xml:space="preserve">,  </w:t>
            </w:r>
            <w:r>
              <w:rPr>
                <w:u w:val="single"/>
              </w:rPr>
              <w:t>131-140</w:t>
            </w:r>
            <w:r>
              <w:rPr/>
              <w:t>,</w:t>
            </w:r>
            <w:r>
              <w:rPr>
                <w:color w:val="FF0000"/>
              </w:rPr>
              <w:t xml:space="preserve">  </w:t>
            </w:r>
            <w:r>
              <w:rPr>
                <w:u w:val="single"/>
              </w:rPr>
              <w:t xml:space="preserve">          151-153         </w:t>
            </w:r>
            <w:r>
              <w:rPr/>
              <w:t>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1-129   131-140</w:t>
            </w:r>
            <w:r>
              <w:rPr>
                <w:color w:val="FF0000"/>
              </w:rPr>
              <w:t xml:space="preserve">   </w:t>
            </w:r>
            <w:r>
              <w:rPr/>
              <w:t>Бычихинское 70-7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154-155        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Бычихинское 81-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5,1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-27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28     </w:t>
            </w:r>
            <w:r>
              <w:rPr/>
              <w:t xml:space="preserve">,  </w:t>
            </w:r>
            <w:r>
              <w:rPr>
                <w:u w:val="single"/>
              </w:rPr>
              <w:t>29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30    </w:t>
            </w:r>
            <w:r>
              <w:rPr/>
              <w:t xml:space="preserve">,  </w:t>
            </w:r>
            <w:r>
              <w:rPr>
                <w:u w:val="single"/>
              </w:rPr>
              <w:t>31-47</w:t>
            </w:r>
            <w:r>
              <w:rPr/>
              <w:t xml:space="preserve">,  </w:t>
            </w:r>
            <w:r>
              <w:rPr>
                <w:u w:val="single"/>
              </w:rPr>
              <w:t>51-5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-27(часть)   28(часть)  29   30(часть)   31-47   51-5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63-66     </w:t>
            </w:r>
            <w:r>
              <w:rPr/>
              <w:t xml:space="preserve">,  </w:t>
            </w:r>
            <w:r>
              <w:rPr>
                <w:u w:val="single"/>
              </w:rPr>
              <w:t>67-69</w:t>
            </w:r>
            <w:r>
              <w:rPr/>
              <w:t xml:space="preserve">,  </w:t>
            </w:r>
            <w:r>
              <w:rPr>
                <w:u w:val="single"/>
              </w:rPr>
              <w:t>77</w:t>
            </w:r>
            <w:r>
              <w:rPr/>
              <w:t xml:space="preserve">,  </w:t>
            </w:r>
            <w:r>
              <w:rPr>
                <w:u w:val="single"/>
              </w:rPr>
              <w:t>85-87</w:t>
            </w:r>
            <w:r>
              <w:rPr/>
              <w:t xml:space="preserve">,   </w:t>
            </w:r>
            <w:r>
              <w:rPr>
                <w:u w:val="single"/>
              </w:rPr>
              <w:t>102-104</w:t>
            </w:r>
            <w:r>
              <w:rPr/>
              <w:t xml:space="preserve">,  </w:t>
            </w:r>
            <w:r>
              <w:rPr>
                <w:u w:val="single"/>
              </w:rPr>
              <w:t>118-12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63-66(часть)  67-69   77   85-87    102-104   118-12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30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141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142          </w:t>
            </w:r>
            <w:r>
              <w:rPr/>
              <w:t>,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130   Бычихинское 28   Бычихинское 3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143-146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147-150        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ычихинское 38-41   Бычихинское 55-5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156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157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158     </w:t>
            </w:r>
            <w:r>
              <w:rPr/>
              <w:t xml:space="preserve">, </w:t>
            </w:r>
            <w:r>
              <w:rPr>
                <w:u w:val="single"/>
              </w:rPr>
              <w:t xml:space="preserve">    159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(часть)   27(часть)   30(часть)  66(часть)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7,9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23,0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288"/>
        <w:ind w:firstLine="709"/>
        <w:rPr>
          <w:b/>
          <w:b/>
          <w:caps/>
        </w:rPr>
      </w:pPr>
      <w:r>
        <w:rPr>
          <w:b/>
          <w:caps/>
        </w:rPr>
        <w:t>Глава 3 Проектируемые мероприятия на ревизионный период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3.1 Заготовка древесины. Рубки главного пользования лесом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88"/>
        <w:jc w:val="both"/>
        <w:rPr>
          <w:i w:val="false"/>
          <w:i w:val="false"/>
          <w:color w:val="FF0000"/>
          <w:sz w:val="24"/>
          <w:szCs w:val="24"/>
        </w:rPr>
      </w:pPr>
      <w:r>
        <w:rPr/>
        <w:tab/>
      </w:r>
      <w:r>
        <w:rPr>
          <w:i w:val="false"/>
          <w:sz w:val="24"/>
          <w:szCs w:val="24"/>
        </w:rPr>
        <w:t>Расчёт размера главного пользования произведен в целом по лесхозу в соответствии с «Правилами определения и утверждения расчетной лесосеки по рубкам главного пользования в лесах Республики Беларусь», утвержденными постановлением Министерства лесного хозяйства  Республики Беларусь от 25 декабря 2005 г. №50,  и «Правилами отнесения участков леса к труднодоступным», утвержденными постановлением Комлесхоза, Минфина и Минэкономики от 24 декабря 2002 г. №19/284/17. По лесничеству размер главного пользования определён путём распределения расчётной лесосеки, принятой по лесхозу, исходя из наличия в лесничестве лесосечного фонда включенных в расчет насаждений. Набор выделов рубок главного пользования на ревизионный период приводится в ведомости главной рубки на период с 2017 по 2026 годы в приложении к настоящей пояснительной запис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Таблица 3.1.1 Ежегодный размер расчетной лесосеки по группам пород, преобладающим породам и способам рубок 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66"/>
        <w:gridCol w:w="771"/>
        <w:gridCol w:w="783"/>
        <w:gridCol w:w="865"/>
        <w:gridCol w:w="766"/>
        <w:gridCol w:w="773"/>
        <w:gridCol w:w="865"/>
        <w:gridCol w:w="765"/>
        <w:gridCol w:w="690"/>
        <w:gridCol w:w="865"/>
        <w:gridCol w:w="765"/>
        <w:gridCol w:w="773"/>
        <w:gridCol w:w="865"/>
        <w:gridCol w:w="765"/>
        <w:gridCol w:w="690"/>
        <w:gridCol w:w="984"/>
      </w:tblGrid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17,8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10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3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54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3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67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7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7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697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8,6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2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7,4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58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1,8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40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17,8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4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7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97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32,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,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3"/>
        <w:gridCol w:w="769"/>
        <w:gridCol w:w="816"/>
        <w:gridCol w:w="853"/>
        <w:gridCol w:w="766"/>
        <w:gridCol w:w="816"/>
        <w:gridCol w:w="838"/>
        <w:gridCol w:w="765"/>
        <w:gridCol w:w="696"/>
        <w:gridCol w:w="848"/>
        <w:gridCol w:w="765"/>
        <w:gridCol w:w="816"/>
        <w:gridCol w:w="838"/>
        <w:gridCol w:w="765"/>
        <w:gridCol w:w="663"/>
        <w:gridCol w:w="984"/>
      </w:tblGrid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4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47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6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6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4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8288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2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1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3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59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3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4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5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652,9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131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2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25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18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2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308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8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8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944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944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57854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88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48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99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87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37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449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34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6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6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6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63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30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6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3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472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5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6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7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8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8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857,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79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713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4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8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614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97,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3"/>
        <w:gridCol w:w="769"/>
        <w:gridCol w:w="816"/>
        <w:gridCol w:w="853"/>
        <w:gridCol w:w="766"/>
        <w:gridCol w:w="816"/>
        <w:gridCol w:w="838"/>
        <w:gridCol w:w="765"/>
        <w:gridCol w:w="696"/>
        <w:gridCol w:w="848"/>
        <w:gridCol w:w="765"/>
        <w:gridCol w:w="816"/>
        <w:gridCol w:w="838"/>
        <w:gridCol w:w="765"/>
        <w:gridCol w:w="663"/>
        <w:gridCol w:w="984"/>
      </w:tblGrid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4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47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6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6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4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8288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2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1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3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59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5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8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8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870,7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442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6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607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41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6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575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3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31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9483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736,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03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4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8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4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4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011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01,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6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59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32,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2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2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4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4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7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7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212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7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8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7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9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075,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9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68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7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5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18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18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4312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92,4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1,6</w:t>
            </w:r>
          </w:p>
        </w:tc>
      </w:tr>
    </w:tbl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spacing w:lineRule="auto" w:line="288"/>
        <w:ind w:left="120" w:firstLine="589"/>
        <w:rPr>
          <w:b/>
          <w:b/>
        </w:rPr>
      </w:pPr>
      <w:r>
        <w:rPr>
          <w:b/>
        </w:rPr>
        <w:t xml:space="preserve">3.2 Рубки промежуточного пользования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При назначении рубок ухода, выборочных санитарных рубок, рубок реконструкции, рубок обновления и переформирования принималось во внимание состояние насаждений при таксации. </w:t>
      </w:r>
    </w:p>
    <w:p>
      <w:pPr>
        <w:pStyle w:val="BodyText2"/>
        <w:rPr>
          <w:sz w:val="28"/>
        </w:rPr>
      </w:pPr>
      <w:r>
        <w:rPr/>
        <w:tab/>
        <w:t>Набор выделов с запроектированными рубками ухода, выборочными санитарными рубками,  рубками реконструкции, рубками обновления и переформирования, намечаемыми на ревизионный период, приводится в соответствующих ведомостях.</w:t>
      </w:r>
    </w:p>
    <w:p>
      <w:pPr>
        <w:pStyle w:val="BodyText3"/>
        <w:rPr>
          <w:sz w:val="24"/>
        </w:rPr>
      </w:pPr>
      <w:r>
        <w:rPr>
          <w:sz w:val="24"/>
        </w:rPr>
        <w:tab/>
      </w:r>
    </w:p>
    <w:p>
      <w:pPr>
        <w:pStyle w:val="BodyText25"/>
        <w:spacing w:lineRule="auto" w:line="288"/>
        <w:jc w:val="left"/>
        <w:rPr/>
      </w:pPr>
      <w:r>
        <w:rPr/>
        <w:t>Таблица  3.2.1 Размер проектируемой заготовки древесины при проведении рубок ухода за лесом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т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Итого освет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21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 прочи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жива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BodyText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jc w:val="left"/>
        <w:rPr/>
      </w:pPr>
      <w:r>
        <w:rPr/>
        <w:t>Продолжение таблицы 3.2.1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режи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b/>
                <w:szCs w:val="24"/>
              </w:rPr>
              <w:t>Проходная руб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7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ходных руб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3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5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1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убок уход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1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4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7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8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4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8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21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aaieiaie2"/>
        <w:spacing w:lineRule="auto" w:line="288"/>
        <w:ind w:firstLine="709"/>
        <w:jc w:val="both"/>
        <w:rPr/>
      </w:pPr>
      <w:r>
        <w:rPr>
          <w:sz w:val="24"/>
          <w:szCs w:val="24"/>
        </w:rPr>
        <w:t>Рубки обновления и переформирования проводятся в насаждениях, в которых не допускается проведение рубок главного пользования лесом.</w:t>
      </w:r>
    </w:p>
    <w:p>
      <w:pPr>
        <w:pStyle w:val="Normal"/>
        <w:spacing w:lineRule="auto" w:line="288"/>
        <w:jc w:val="both"/>
        <w:rPr/>
      </w:pPr>
      <w:r>
        <w:rPr/>
        <w:tab/>
        <w:t>Основной целью этих рубок является недопущение естественного распада насаждений вследствие их старения, обеспечение постоянства лесопокрытого состояния лесных земель, сохранение и усиление специальных функций насаждений путем формирования преимущественно разновозрастных, смешанных по составу и сложных по форме насаждений.</w:t>
      </w:r>
    </w:p>
    <w:p>
      <w:pPr>
        <w:pStyle w:val="Normal"/>
        <w:spacing w:lineRule="auto" w:line="288"/>
        <w:jc w:val="both"/>
        <w:rPr/>
      </w:pPr>
      <w:r>
        <w:rPr/>
        <w:tab/>
        <w:t>Набор выделов с запроектированными рубками переформирования, намечаемых на ревизионный период, приводится в приложении к пояснительной записке по лесничеств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/>
        <w:t xml:space="preserve">Таблица 3.2.2 Размер проектируемой заготовки древесины при проведении рубок </w:t>
      </w:r>
      <w:r>
        <w:rPr>
          <w:szCs w:val="24"/>
        </w:rPr>
        <w:t>обновления</w:t>
      </w:r>
      <w:r>
        <w:rPr/>
        <w:t xml:space="preserve"> и переформирования</w:t>
      </w:r>
    </w:p>
    <w:p>
      <w:pPr>
        <w:pStyle w:val="TextBody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Рубки обновл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переформирова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ab/>
        <w:t>Выборочные санитарные рубки проводят с целью поддержания в лесах удовлетворительного санитарного состояния, а также предотвращения возможного экономического и экологического ущерба, причиняемого вредителями, болезнями и другими негативными факторам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3.2.3 Размер проектируемой заготовки древесины при проведении выборочных санитарны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е санитарные руб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ab/>
        <w:t xml:space="preserve">Рубки реконструкции проводятся в насаждениях естественного и искусственного происхождения, которые по своим продуктивным, защитным и иным функциям не отвечают целям лесовыращивания. Рубки реконструкции назначаются на участках леса, где невозможно улучшить породный состав, продуктивность и качество растущих насаждений  другими способами рубок и лесохозяйственными мероприятиями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Таблица 3.2.4 Размер проектируемой заготовки древесины при проведении рубок реконструкции</w:t>
      </w:r>
    </w:p>
    <w:p>
      <w:pPr>
        <w:pStyle w:val="TextBody"/>
        <w:spacing w:lineRule="auto" w:line="288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проектировано в рубку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ный способ реконструкци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3 Прочие руб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3.1 Размер проектируемой заготовки древесины при проведении прочи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76"/>
        <w:gridCol w:w="936"/>
        <w:gridCol w:w="876"/>
        <w:gridCol w:w="936"/>
        <w:gridCol w:w="1143"/>
        <w:gridCol w:w="1077"/>
        <w:gridCol w:w="1150"/>
        <w:gridCol w:w="876"/>
        <w:gridCol w:w="787"/>
        <w:gridCol w:w="914"/>
        <w:gridCol w:w="1143"/>
        <w:gridCol w:w="870"/>
        <w:gridCol w:w="104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кви-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хламлен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в топливно-энергетических целях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9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9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9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9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9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бка квартальных просек и противопожарных разрыв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</w:tr>
      <w:tr>
        <w:trPr>
          <w:trHeight w:val="140" w:hRule="atLeast"/>
        </w:trPr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7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75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1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9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2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9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21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3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6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6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ab/>
        <w:t>3.4 Общий объем проектируемой заготовки древесины при проведении всех видов рубок лес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4.1 Проектируемый ежегодный размер лесопользования по всем видам рубок </w:t>
      </w:r>
    </w:p>
    <w:p>
      <w:pPr>
        <w:pStyle w:val="BodyText25"/>
        <w:jc w:val="right"/>
        <w:rPr>
          <w:sz w:val="24"/>
          <w:szCs w:val="24"/>
        </w:rPr>
      </w:pPr>
      <w:r>
        <w:rPr>
          <w:sz w:val="24"/>
          <w:szCs w:val="24"/>
        </w:rPr>
        <w:t>Площадь, га; запас, м</w:t>
      </w:r>
      <w:r>
        <w:rPr>
          <w:sz w:val="24"/>
          <w:szCs w:val="24"/>
          <w:vertAlign w:val="superscript"/>
        </w:rPr>
        <w:t>3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6"/>
        <w:gridCol w:w="816"/>
        <w:gridCol w:w="911"/>
        <w:gridCol w:w="933"/>
        <w:gridCol w:w="798"/>
        <w:gridCol w:w="756"/>
        <w:gridCol w:w="816"/>
        <w:gridCol w:w="911"/>
        <w:gridCol w:w="933"/>
        <w:gridCol w:w="816"/>
        <w:gridCol w:w="876"/>
        <w:gridCol w:w="816"/>
        <w:gridCol w:w="911"/>
        <w:gridCol w:w="933"/>
        <w:gridCol w:w="81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-щадь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1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5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6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9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4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6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759</w:t>
            </w:r>
          </w:p>
        </w:tc>
      </w:tr>
      <w:tr>
        <w:trPr/>
        <w:tc>
          <w:tcPr>
            <w:tcW w:w="1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промежуточ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4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4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10</w:t>
            </w:r>
          </w:p>
        </w:tc>
      </w:tr>
      <w:tr>
        <w:trPr/>
        <w:tc>
          <w:tcPr>
            <w:tcW w:w="1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убк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2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1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6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6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45</w:t>
            </w:r>
          </w:p>
        </w:tc>
      </w:tr>
      <w:tr>
        <w:trPr/>
        <w:tc>
          <w:tcPr>
            <w:tcW w:w="1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6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5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5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6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4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2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5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07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7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7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6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514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25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5 Заготовка живицы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Лесоустройством произведен набор сосновых насаждений, пригодных для подсочки, площадь которых составляет  113,5 га.</w:t>
      </w:r>
    </w:p>
    <w:p>
      <w:pPr>
        <w:pStyle w:val="BodyText2"/>
        <w:spacing w:lineRule="auto" w:line="240"/>
        <w:rPr/>
      </w:pPr>
      <w:r>
        <w:rPr/>
        <w:t xml:space="preserve">Таблица 3.5.1 Сырьевая база подсочки сосновых насаждений </w:t>
      </w:r>
    </w:p>
    <w:p>
      <w:pPr>
        <w:pStyle w:val="BodyText2"/>
        <w:spacing w:lineRule="auto" w:line="240"/>
        <w:jc w:val="right"/>
        <w:rPr/>
      </w:pPr>
      <w:r>
        <w:rPr/>
        <w:t>Площадь, 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43"/>
        <w:gridCol w:w="1642"/>
        <w:gridCol w:w="1643"/>
        <w:gridCol w:w="1642"/>
        <w:gridCol w:w="1536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пригодные для подсочк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находится в подсочк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озможный объем подсочк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е-</w:t>
            </w:r>
          </w:p>
          <w:p>
            <w:pPr>
              <w:pStyle w:val="Normal"/>
              <w:jc w:val="center"/>
              <w:rPr/>
            </w:pPr>
            <w:r>
              <w:rPr/>
              <w:t>вающ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в-</w:t>
            </w:r>
          </w:p>
          <w:p>
            <w:pPr>
              <w:pStyle w:val="Normal"/>
              <w:jc w:val="center"/>
              <w:rPr/>
            </w:pPr>
            <w:r>
              <w:rPr/>
              <w:t>пери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6 Побочное лесопользование и заготовка второстепенных ленных ресурсов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Из видов побочного лесопользования наибольшее значение в лесничестве имеют сенокошение, сбор грибов и ягод, заготовка лекарственного и технического сырья, берёзового сока, пчеловодство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Таблица 3.6.1 Ресурсы побочного лесопользования и возможные объемы их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418"/>
        <w:gridCol w:w="1417"/>
        <w:gridCol w:w="1559"/>
      </w:tblGrid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 Пище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1 Дикорастущие ягод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лю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ру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чер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олу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2 Дикорастущие пл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3 Плантационные пл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4 Дикорастущие гриб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елый гр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волн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руздь че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лисичка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масл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опенок настоя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берез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осин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льский гри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рыжи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должение таблицы 3.6.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строчок обыкнов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олпак кольча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5 Березовый с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6 М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7 Количество пчело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8 Вылов ры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 Лекарственн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 Техническ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 Земельные ресурс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 Другие виды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3.6.2 Сырьевая база и возможный объем заготовки второстепенных лесных ресурсов</w:t>
      </w:r>
    </w:p>
    <w:p>
      <w:pPr>
        <w:pStyle w:val="Normal"/>
        <w:ind w:firstLine="9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59"/>
      </w:tblGrid>
      <w:tr>
        <w:trPr>
          <w:trHeight w:val="117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й ежегодный объем исполь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ни и корни (пневой осм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ерест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тки дерев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овогодние  деревья хвойных пород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новогодние е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3.7 Рекреационное, охотхозяйственное и иное пользование участками лес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креационные леса в лесничестве отсутствуют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720" w:top="1140" w:footer="72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8 Лесовосстановительные мероприяти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/>
      </w:pPr>
      <w:r>
        <w:rPr/>
        <w:t xml:space="preserve">Таблица 3.8.1 Проектируемые целевые породы при проведении лесовосстановительных мероприятий 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Создание лесных культу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5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6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29,3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 Содействие естественному возобновлению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 Естественное возобновление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4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9,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99,4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 предварительное (сохранение подроста главных пород при проведении сплошных рубок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.8.1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утствующее (естественное возобновление главными порода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 xml:space="preserve"> </w:t>
            </w:r>
            <w:r>
              <w:rPr/>
              <w:t>в результате проведения несплошных рубок главного пользования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1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5,1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ующее (естественное возобновление без мер содействия естественному возобновлению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6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9,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7,9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лесничеству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18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9,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7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57,4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3.8.2 Рекомендуемый породный состав лесных культур с учетом адаптации к изменениям климат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есорастительных услов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лесных куль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>, А</w:t>
            </w:r>
            <w:r>
              <w:rPr>
                <w:vertAlign w:val="subscript"/>
              </w:rPr>
              <w:t xml:space="preserve">1 </w:t>
            </w:r>
            <w:r>
              <w:rPr/>
              <w:t>(боры сух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С; 8С2Б; шелюг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бор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6С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 (субори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Б; 5С2Кл3Б; 5С2Л3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3  </w:t>
            </w:r>
            <w:r>
              <w:rPr/>
              <w:t>(бор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5С1Д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  </w:t>
            </w:r>
            <w:r>
              <w:rPr/>
              <w:t>(субор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2С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4  </w:t>
            </w:r>
            <w:r>
              <w:rPr/>
              <w:t>(бор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С1Б; 6С2Я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4  </w:t>
            </w:r>
            <w:r>
              <w:rPr/>
              <w:t>(субори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3Кл1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 </w:t>
            </w:r>
            <w:r>
              <w:rPr/>
              <w:t>(судубрав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Л; 7С3Е; 7Д3Кл(Лп); 5С5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(судубрав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Е3С; 7Е3Л; 5Л5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, Д</w:t>
            </w:r>
            <w:r>
              <w:rPr>
                <w:vertAlign w:val="subscript"/>
              </w:rPr>
              <w:t xml:space="preserve">3  </w:t>
            </w:r>
            <w:r>
              <w:rPr/>
              <w:t>(дубравы свежие 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Е; 7Д3Е; 5Д5Кл; 7Л3К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, Д</w:t>
            </w:r>
            <w:r>
              <w:rPr>
                <w:vertAlign w:val="subscript"/>
              </w:rPr>
              <w:t xml:space="preserve">4 </w:t>
            </w:r>
            <w:r>
              <w:rPr/>
              <w:t>(дубравы и судубрав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4Е; 7Я3Олч; 6Д3Я1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8.3 Проектируемый объем дополнения лесных культур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0"/>
        <w:gridCol w:w="1044"/>
        <w:gridCol w:w="1044"/>
        <w:gridCol w:w="1044"/>
        <w:gridCol w:w="1044"/>
        <w:gridCol w:w="1044"/>
        <w:gridCol w:w="1044"/>
        <w:gridCol w:w="1052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ци-рован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ие топливных плантаций не проектиру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9 Реконструкция  насаждений лесокультурными методам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rPr/>
      </w:pPr>
      <w:r>
        <w:rPr/>
        <w:tab/>
        <w:t xml:space="preserve">Реконструкции лесокультурными методами подлежат малоценные молодняки и средневозрастные насаждения, которые по своему составу, полноте, ожидаемой к возрасту спелости продуктивности и выполняемым функциям не соответствуют лесорастительным условиям и целевому назначению лесов. При реконструкции лесокультурными методами большое внимание уделяется устранению конкуренции второстепенных пород высаженным растениям главных древесных видов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Таблица 3.9.1 Распределение объема реконструкции насаждений по способам реконструкции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46"/>
        <w:gridCol w:w="1144"/>
        <w:gridCol w:w="1013"/>
        <w:gridCol w:w="931"/>
        <w:gridCol w:w="971"/>
        <w:gridCol w:w="1173"/>
      </w:tblGrid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ягколиственные порослевые молодняки, не соответствующие по своим биологическим особенностям почвенным условиям (включая граб), дающие древесину плохого качеств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22"/>
        <w:rPr>
          <w:sz w:val="24"/>
        </w:rPr>
      </w:pPr>
      <w:r>
        <w:rPr>
          <w:sz w:val="24"/>
        </w:rPr>
        <w:t>Таблица 3.9.2 Проектируемый объем реконструкции насаждений по вводимым породам</w:t>
      </w:r>
    </w:p>
    <w:p>
      <w:pPr>
        <w:pStyle w:val="22"/>
        <w:jc w:val="right"/>
        <w:rPr/>
      </w:pPr>
      <w:r>
        <w:rPr/>
        <w:t>Площадь, 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90"/>
        <w:gridCol w:w="990"/>
        <w:gridCol w:w="1170"/>
        <w:gridCol w:w="810"/>
        <w:gridCol w:w="81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всего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/>
            </w:pPr>
            <w:r>
              <w:rPr/>
              <w:t>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0 Охран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аблица 3.10.1 Распределение территории лесничества по классам пожарной опасност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537"/>
      </w:tblGrid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га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классам пожарной опасности,   га / %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9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Средний класс пожарной опасности 3,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3.10.2 Проектируемые мероприятия по противопожарному устройству лесного фонда</w:t>
      </w:r>
    </w:p>
    <w:p>
      <w:pPr>
        <w:pStyle w:val="Normal"/>
        <w:ind w:left="12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954"/>
        <w:gridCol w:w="13"/>
        <w:gridCol w:w="791"/>
        <w:gridCol w:w="35"/>
        <w:gridCol w:w="1785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упредительные мероприят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дупредительных плакатов, аншлаг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носа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игодности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эксплуатации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ат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лагбаум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остов при въезде в ле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и курения вдоль автомобильных доро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казателе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Мероприятия по ограничению распространения лесных пожаров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разрыв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разрыв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минерализованными полос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бка квартальных просе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вартальных просе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роительство дорог и водоемов противопожарного назначен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 противопожарного на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ротивопожарного на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емов противопожарного на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ов к естественным водоема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службы борьбы с лесными пожарами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ПИ при лесничества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ение таблицы 3.10.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962"/>
        <w:gridCol w:w="826"/>
        <w:gridCol w:w="1785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согласно мин. перечню, установленному Правилами пожарной безопасности в лесах Республики Беларусь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 </w:t>
            </w:r>
            <w:r>
              <w:rPr/>
              <w:t>тип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ППИ при лесничества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автомаши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цистер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топом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рукав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прыскивате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сопожарных моду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одвоза воды (объёмом 1 т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Средства пожаротушения подлежат замене и обновлению по мере их непригодности к эксплуатации 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рганизация службы обнаружения лесных пожаров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патрулирование ле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ршрутов наземного патрулировани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выш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мач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лефонных линий к пожарно-наблюдательным вышк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ем временных пожарных сторож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диостанц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бильной свя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ей типа "УАЗ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тоциклов типа "Минск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елосипе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нок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гафо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требность в пожарной технике и оборудовании, средствах транспорта и связи для ПХС, а также в пожарном инвентаре и оборудовании для пунктов противопожарного инвентаря (ППИ) принимается согласно действующим нормам обеспечени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10.3 Проект деления территории лесничества на мастерские участки и обходы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76"/>
        <w:gridCol w:w="1134"/>
        <w:gridCol w:w="1418"/>
        <w:gridCol w:w="18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участ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од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3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3.11  Защита леса от вредителей и болезней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ab/>
        <w:t>Общее санитарное состояние насаждений лесничества хорошее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Лесоустройством на территории лесничества выявлены участки с наличием сухостоя и захламленности, требующие проведения санитарно-оздоровительных мероприятий. Общие и ежегодные объёмы санитарных рубок и уборки захламленности приведены в разделах 3.2 и 3.3. </w:t>
      </w:r>
    </w:p>
    <w:p>
      <w:pPr>
        <w:pStyle w:val="Normal"/>
        <w:jc w:val="both"/>
        <w:rPr/>
      </w:pPr>
      <w:r>
        <w:rPr/>
        <w:tab/>
        <w:t>Для поддержания необходимого санитарного состояния в лесах лесничества на предстоящий ревизионный период проектируются следующие мероприятия по защите ле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аблица 3.11.1 Проектируемые лесоводственные мероприятия в насаждениях с нарушенной и утраченной устойчивостью</w:t>
      </w:r>
    </w:p>
    <w:p>
      <w:pPr>
        <w:pStyle w:val="Normal"/>
        <w:jc w:val="right"/>
        <w:rPr/>
      </w:pPr>
      <w:r>
        <w:rPr/>
        <w:t xml:space="preserve">Числитель – площадь, га; </w:t>
      </w:r>
    </w:p>
    <w:p>
      <w:pPr>
        <w:pStyle w:val="Normal"/>
        <w:jc w:val="right"/>
        <w:rPr/>
      </w:pPr>
      <w:r>
        <w:rPr/>
        <w:t>знаменатель – объем вырубки, тыс. м</w:t>
      </w:r>
      <w:r>
        <w:rPr>
          <w:vertAlign w:val="superscript"/>
        </w:rPr>
        <w:t>3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2"/>
        <w:gridCol w:w="851"/>
        <w:gridCol w:w="1144"/>
        <w:gridCol w:w="850"/>
        <w:gridCol w:w="851"/>
        <w:gridCol w:w="992"/>
        <w:gridCol w:w="850"/>
        <w:gridCol w:w="851"/>
        <w:gridCol w:w="10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раженных болезн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вредителям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пожарами, промышленными выбросами и другими воздейств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ильной степен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 и слабой  степ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лош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-ру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выборочная санруб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,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Выборочные санитарные рубки проектируется</w:t>
      </w:r>
      <w:r>
        <w:rPr>
          <w:i/>
        </w:rPr>
        <w:t xml:space="preserve"> </w:t>
      </w:r>
      <w:r>
        <w:rPr/>
        <w:t>провести в течение двух лет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spacing w:lineRule="auto" w:line="240"/>
        <w:rPr>
          <w:sz w:val="20"/>
        </w:rPr>
      </w:pPr>
      <w:r>
        <w:rPr/>
        <w:t xml:space="preserve">Таблица 3.11.2 Проектируемые лесозащитные мероприятия </w:t>
      </w:r>
    </w:p>
    <w:p>
      <w:pPr>
        <w:pStyle w:val="BodyText2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250"/>
        <w:gridCol w:w="2064"/>
      </w:tblGrid>
      <w:tr>
        <w:trPr>
          <w:trHeight w:val="570" w:hRule="atLeast"/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ый объем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ее лесопатологическое обслед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учет зимующего запаса вредителей ле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емные защитные обработки –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итом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ных культ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осеменных плант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иационная обработка лесов – 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биол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енные раскоп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ладка ловчих деревь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ая обработка заготовленной древес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опатологический мониторинг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когносцировоч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аль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ромон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</w:rPr>
        <w:t>3.12 Мелиорация</w:t>
      </w:r>
    </w:p>
    <w:p>
      <w:pPr>
        <w:pStyle w:val="Normal"/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щадь избыточно увлажнённых земель в лесничестве составляет 5190,1 га, в том числе лесные земли </w:t>
      </w:r>
      <w:r>
        <w:rPr>
          <w:szCs w:val="24"/>
        </w:rPr>
        <w:t>4400,1</w:t>
      </w:r>
      <w:r>
        <w:rPr/>
        <w:t xml:space="preserve"> га, из них покрытые лесом </w:t>
      </w:r>
      <w:r>
        <w:rPr>
          <w:szCs w:val="24"/>
        </w:rPr>
        <w:t xml:space="preserve">4248,6 </w:t>
      </w:r>
      <w:r>
        <w:rPr/>
        <w:t xml:space="preserve">га, нелесные земли </w:t>
      </w:r>
      <w:r>
        <w:rPr>
          <w:szCs w:val="24"/>
        </w:rPr>
        <w:t>790,0</w:t>
      </w:r>
      <w:r>
        <w:rPr/>
        <w:t xml:space="preserve"> га представлены боло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ывая разбросанность гидромелиоративного фонда по территории лесничества и соблюдая принцип сохранения биологического разнообразия гидромелиоративные работы не проектируются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3 Лесная инфраструктур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улучшения производственных и жилищных условий, необходимых для осуществления хозяйственных мероприятий на предстоящий ревизионный период, намечаются объемы строительных и прочих работ, приведенные в таблице 3.13.1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 w:val="20"/>
        </w:rPr>
      </w:pPr>
      <w:r>
        <w:rPr/>
        <w:t>Таблица 3.13.1 Проектируемые объемы строительства, капитального ремонта и уходов за объектами различного назначения</w:t>
      </w:r>
    </w:p>
    <w:p>
      <w:pPr>
        <w:pStyle w:val="BodyText2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64"/>
        <w:gridCol w:w="1815"/>
      </w:tblGrid>
      <w:tr>
        <w:trPr>
          <w:trHeight w:val="590" w:hRule="atLeast"/>
          <w:cantSplit w:val="true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ы раб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дминистративные здания: строитель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и: строитель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ые дома: строитель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роги лесохозяйственные: строитель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сты: строитель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бо-переезды: строитель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объект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 Разрубка: кварт. просе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 Расчистка: кварт. просе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 Расчистка мелиоративных каналов, осушител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699" w:right="850" w:gutter="0" w:header="720" w:top="1138" w:footer="720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96545</wp:posOffset>
              </wp:positionH>
              <wp:positionV relativeFrom="paragraph">
                <wp:posOffset>-77470</wp:posOffset>
              </wp:positionV>
              <wp:extent cx="245110" cy="36512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4pt;margin-top:-6.1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33020</wp:posOffset>
              </wp:positionH>
              <wp:positionV relativeFrom="paragraph">
                <wp:posOffset>3040380</wp:posOffset>
              </wp:positionV>
              <wp:extent cx="170180" cy="37465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028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.65pt;margin-top:239.45pt;width:13.35pt;height:29.45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370840</wp:posOffset>
              </wp:positionH>
              <wp:positionV relativeFrom="paragraph">
                <wp:posOffset>-212090</wp:posOffset>
              </wp:positionV>
              <wp:extent cx="245110" cy="3651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9.25pt;margin-top:-16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1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24180</wp:posOffset>
              </wp:positionH>
              <wp:positionV relativeFrom="paragraph">
                <wp:posOffset>-107315</wp:posOffset>
              </wp:positionV>
              <wp:extent cx="245110" cy="36512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3.45pt;margin-top:-8.4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54965</wp:posOffset>
              </wp:positionH>
              <wp:positionV relativeFrom="paragraph">
                <wp:posOffset>-164465</wp:posOffset>
              </wp:positionV>
              <wp:extent cx="245110" cy="36512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pt;margin-top:-12.9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53695</wp:posOffset>
              </wp:positionH>
              <wp:positionV relativeFrom="paragraph">
                <wp:posOffset>-36195</wp:posOffset>
              </wp:positionV>
              <wp:extent cx="245110" cy="31813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1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7.9pt;margin-top:-2.85pt;width:19.25pt;height:25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2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-101600</wp:posOffset>
              </wp:positionV>
              <wp:extent cx="160655" cy="365125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05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pt;margin-top:-8.05pt;width:12.6pt;height:28.7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29718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4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4892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.6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93"/>
        </w:tabs>
        <w:ind w:left="425" w:firstLine="113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Ciaeniinee">
    <w:name w:val="ciae niinee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8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Oaenoniinee">
    <w:name w:val="oaeno niinee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ind w:left="142" w:firstLine="57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jc w:val="center"/>
    </w:pPr>
    <w:rPr/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BodyText24">
    <w:name w:val="Body Text 24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spacing w:lineRule="auto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0:00Z</dcterms:created>
  <dc:creator>Nik.Bely</dc:creator>
  <dc:description/>
  <cp:keywords/>
  <dc:language>en-US</dc:language>
  <cp:lastModifiedBy>User</cp:lastModifiedBy>
  <cp:lastPrinted>2016-10-04T16:23:00Z</cp:lastPrinted>
  <dcterms:modified xsi:type="dcterms:W3CDTF">2017-05-11T13:20:00Z</dcterms:modified>
  <cp:revision>2</cp:revision>
  <dc:subject/>
  <dc:title>МИНИСТЕРСТВО ЛЕСНОГО ХОЗЯЙСТВА РЕСПУБЛИКИ БЕЛАРУСЬ</dc:title>
</cp:coreProperties>
</file>